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LETTER HEAD University</w:t>
      </w:r>
    </w:p>
    <w:p>
      <w:pPr>
        <w:pStyle w:val="Normal"/>
        <w:ind w:right="-720" w:hanging="0"/>
        <w:jc w:val="both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ind w:right="-720" w:hanging="0"/>
        <w:jc w:val="both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jc w:val="both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SAMPLE LETTER OF INVITATION</w:t>
      </w:r>
    </w:p>
    <w:p>
      <w:pPr>
        <w:pStyle w:val="Normal"/>
        <w:ind w:right="-720" w:hanging="0"/>
        <w:jc w:val="both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Department of Mathematical Sciences</w:t>
      </w:r>
    </w:p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University of xy</w:t>
      </w:r>
    </w:p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Addresses</w:t>
      </w:r>
    </w:p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Contact person: </w:t>
      </w:r>
    </w:p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Professor YP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lang w:val="en-CA"/>
        </w:rPr>
        <w:t>Department of YA,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lang w:val="en-CA"/>
        </w:rPr>
        <w:t>YA University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City, Country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Email address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lang w:val="en-CA"/>
        </w:rPr>
        <w:t>Dear Professor YA,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It is my great pleasure to invite you to visit the University of </w:t>
      </w:r>
      <w:r>
        <w:rPr>
          <w:rFonts w:cs="Cambria" w:ascii="Cambria" w:hAnsi="Cambria"/>
          <w:i/>
          <w:lang w:val="en-CA"/>
        </w:rPr>
        <w:t>(please fill out)</w:t>
      </w:r>
      <w:r>
        <w:rPr>
          <w:rFonts w:cs="Cambria" w:ascii="Cambria" w:hAnsi="Cambria"/>
          <w:lang w:val="en-CA"/>
        </w:rPr>
        <w:t xml:space="preserve"> for the period from-------------to-------------. Your visit will be working in _____________ (name of department) with ______________________(Name of the host)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ur university can offer the following support: 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i/>
        </w:rPr>
        <w:t>(It is expected that the host institution would at least offer office space, free internet access and other basic amenities</w:t>
      </w:r>
      <w:r>
        <w:rPr>
          <w:rFonts w:cs="Cambria" w:ascii="Cambria" w:hAnsi="Cambria"/>
        </w:rPr>
        <w:t>.)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lang w:val="en-CA"/>
        </w:rPr>
        <w:t xml:space="preserve">I/we very much hope that you are able to accept the invitation, and I am/ we are looking forward to welcoming you in </w:t>
      </w:r>
      <w:r>
        <w:rPr>
          <w:rFonts w:cs="Cambria" w:ascii="Cambria" w:hAnsi="Cambria"/>
          <w:i/>
          <w:lang w:val="en-CA"/>
        </w:rPr>
        <w:t>XYZ</w:t>
      </w:r>
      <w:r>
        <w:rPr>
          <w:rFonts w:cs="Cambria" w:ascii="Cambria" w:hAnsi="Cambria"/>
          <w:lang w:val="en-CA"/>
        </w:rPr>
        <w:t>.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Yours sincerely,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Director/ head of the department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Signature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2:00Z</dcterms:created>
  <dc:creator>Movchan</dc:creator>
  <dc:description/>
  <dc:language>en-US</dc:language>
  <cp:lastModifiedBy>Ramona Keuchel</cp:lastModifiedBy>
  <cp:lastPrinted>2008-10-28T14:56:00Z</cp:lastPrinted>
  <dcterms:modified xsi:type="dcterms:W3CDTF">2016-11-30T11:12:00Z</dcterms:modified>
  <cp:revision>2</cp:revision>
  <dc:subject/>
  <dc:title>Ref No</dc:title>
</cp:coreProperties>
</file>