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Quality teaching of mathematical modelling – what do we know, what can we do?</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Mathematical modelling is one of the topics in mathematics education that has been discussed most intensely during the last few decades. There are many reasons why modelling, that is translating between the real world and mathematics, ought to be an integral part of the mathematics school curriculum from the first to the final grade. However, in everyday mathematics classrooms all over the world, modelling still has a far less prominent role than is desirable, and students all over the world have difficulties with modelling tasks (compare, for instance, the PISA results). The main reason for these problems and deficiencies is that modelling is a cognitively demanding activity, both for learners and for teachers.</w:t>
        <w:br/>
        <w:br/>
        <w:t>However, there are a lot of sound, theory-based empirical results that show how modelling may indeed be successfully taught and learned. To this end, teaching has, generally speaking, to obey certain well-established quality criteria. In my presentation, I will put together some of the most important criteria and show some examples (at the secondary level) of how teachers have successfully implemented such criteria in their classrooms and students have subsequently improved their modelling competency to a considerable extent. Finally, I will draw some consequences from those findings and formulate some obvious implications for teaching mathematical modelling in secondary school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맑은 고딕" w:cs="Times New Roman"/>
      <w:color w:val="auto"/>
      <w:sz w:val="22"/>
      <w:szCs w:val="22"/>
      <w:lang w:val="en-GB" w:bidi="ar-SA" w:eastAsia="zh-CN"/>
    </w:rPr>
  </w:style>
  <w:style w:type="character" w:styleId="Style14">
    <w:name w:val="기본 단락 글꼴"/>
    <w:qFormat/>
    <w:rPr/>
  </w:style>
  <w:style w:type="character" w:styleId="Char">
    <w:name w:val="풍선 도움말 텍스트 Char"/>
    <w:basedOn w:val="Style14"/>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3:00Z</dcterms:created>
  <dc:creator>Werner Blum</dc:creator>
  <dc:description/>
  <cp:keywords/>
  <dc:language>en-US</dc:language>
  <cp:lastModifiedBy>design</cp:lastModifiedBy>
  <dcterms:modified xsi:type="dcterms:W3CDTF">2011-11-02T03:23:00Z</dcterms:modified>
  <cp:revision>2</cp:revision>
  <dc:subject/>
  <dc:title>Quality teaching of mathematical modelling – what do we know, what can we do</dc:title>
</cp:coreProperties>
</file>