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277620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A KHAN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itute for Educational Development, East Afr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lama House, 344 Urambo Stree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.O. Box 1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r es Salaam, Tanz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FRICME 5 CONFERENC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GUST 29-31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GISTRATION FORM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Qualification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tional Affiliation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Country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Telephone Number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 xml:space="preserve">Email Address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ttendee Type (Please Select below)</w:t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352425" cy="223520"/>
                <wp:effectExtent l="5715" t="5080" r="4445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85pt;width:27.7pt;height:1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International Delegate</w:t>
        <w:tab/>
        <w:tab/>
        <w:tab/>
        <w:tab/>
      </w:r>
    </w:p>
    <w:p>
      <w:pPr>
        <w:pStyle w:val="ColorfulListAccent1"/>
        <w:spacing w:lineRule="auto" w:line="360" w:before="0" w:after="0"/>
        <w:ind w:left="108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52425" cy="223520"/>
                <wp:effectExtent l="5715" t="5080" r="4445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7.7pt;height:1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mbria" w:ascii="Cambria" w:hAnsi="Cambria"/>
        </w:rPr>
        <w:t>Local Delegate</w:t>
      </w:r>
    </w:p>
    <w:p>
      <w:pPr>
        <w:pStyle w:val="ColorfulListAccent1"/>
        <w:spacing w:lineRule="auto" w:line="360" w:before="0" w:after="0"/>
        <w:ind w:left="0" w:hanging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352425" cy="223520"/>
                <wp:effectExtent l="5715" t="5080" r="4445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8pt;width:27.7pt;height:1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udent Local delegate</w:t>
      </w:r>
    </w:p>
    <w:p>
      <w:pPr>
        <w:pStyle w:val="ColorfulListAccent1"/>
        <w:spacing w:lineRule="auto" w:line="360" w:before="0" w:after="0"/>
        <w:ind w:left="0" w:hanging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9070</wp:posOffset>
                </wp:positionV>
                <wp:extent cx="352425" cy="223520"/>
                <wp:effectExtent l="5715" t="5080" r="4445" b="5080"/>
                <wp:wrapTight wrapText="bothSides">
                  <wp:wrapPolygon edited="0">
                    <wp:start x="-19" y="21600"/>
                    <wp:lineTo x="-19" y="0"/>
                    <wp:lineTo x="21581" y="0"/>
                    <wp:lineTo x="21581" y="21600"/>
                    <wp:lineTo x="-19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pt;width:27.7pt;height:17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lorfulListAccen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tudent International delegate</w: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</w:rPr>
        <w:t>Payment Options:</w: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51130</wp:posOffset>
                </wp:positionV>
                <wp:extent cx="3524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1.9pt;width:2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ash (Pay on arrival)</w:t>
        <w:tab/>
        <w:tab/>
        <w:tab/>
        <w:tab/>
        <w:tab/>
        <w:tab/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3040</wp:posOffset>
                </wp:positionV>
                <wp:extent cx="3524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5.2pt;width:2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ank Transfer</w:t>
        <w:tab/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k details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ount name: THE AGA KHAN UNIVERISTY 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USD A/C: 0092897002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TZS A/C: 0092897001</w:t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</w:rPr>
        <w:t>Bank Name: Diamond Trust Bank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Swift code: DTKETZTZ</w:t>
      </w:r>
    </w:p>
    <w:p>
      <w:pPr>
        <w:pStyle w:val="Normal"/>
        <w:spacing w:before="0" w:after="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ration can be sent by email to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rosemary.stephen@aku.edu</w:t>
        </w:r>
      </w:hyperlink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(a) Please note that if you are applying for grants from AFRICME5 Support Fund you will have to complete and return the separate application form for the grant by 15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 xml:space="preserve"> June 2018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>(b) If you wish to get student housing (either paying yourself or through the grant support) you will have to complete and submit the separate form for Application for Accommodation by 15</w:t>
      </w:r>
      <w:r>
        <w:rPr>
          <w:rFonts w:cs="Cambria" w:ascii="Cambria" w:hAnsi="Cambria"/>
          <w:b/>
          <w:i/>
          <w:vertAlign w:val="superscript"/>
        </w:rPr>
        <w:t>th</w:t>
      </w:r>
      <w:r>
        <w:rPr>
          <w:rFonts w:cs="Cambria" w:ascii="Cambria" w:hAnsi="Cambria"/>
          <w:b/>
          <w:i/>
        </w:rPr>
        <w:t xml:space="preserve"> June 2018.</w:t>
      </w:r>
    </w:p>
    <w:sectPr>
      <w:type w:val="nextPage"/>
      <w:pgSz w:w="11906" w:h="16838"/>
      <w:pgMar w:left="1440" w:right="14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mary.stephen@a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22:00Z</dcterms:created>
  <dc:creator>rosemary.stephen</dc:creator>
  <dc:description/>
  <cp:keywords/>
  <dc:language>en-US</dc:language>
  <cp:lastModifiedBy>Fredrick Mtenzi</cp:lastModifiedBy>
  <cp:lastPrinted>2011-10-12T10:31:00Z</cp:lastPrinted>
  <dcterms:modified xsi:type="dcterms:W3CDTF">2018-05-23T20:43:00Z</dcterms:modified>
  <cp:revision>3</cp:revision>
  <dc:subject/>
  <dc:title/>
</cp:coreProperties>
</file>