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TextBody"/>
        <w:jc w:val="center"/>
        <w:rPr/>
      </w:pPr>
      <w:r>
        <w:rPr/>
        <w:t>Goals Embedded in Tradition: Springboards for Mathematics Teacher Education</w:t>
      </w:r>
    </w:p>
    <w:p>
      <w:pPr>
        <w:pStyle w:val="TextBody"/>
        <w:jc w:val="center"/>
        <w:rPr/>
      </w:pPr>
      <w:r>
        <w:rPr/>
      </w:r>
    </w:p>
    <w:p>
      <w:pPr>
        <w:pStyle w:val="TextBody"/>
        <w:jc w:val="center"/>
        <w:rPr/>
      </w:pPr>
      <w:r>
        <w:rPr/>
        <w:t>Bridget Arvold</w:t>
      </w:r>
    </w:p>
    <w:p>
      <w:pPr>
        <w:pStyle w:val="TextBody"/>
        <w:jc w:val="center"/>
        <w:rPr/>
      </w:pPr>
      <w:r>
        <w:rPr/>
        <w:t>University of Illinois</w:t>
      </w:r>
    </w:p>
    <w:p>
      <w:pPr>
        <w:pStyle w:val="TextBody"/>
        <w:rPr/>
      </w:pPr>
      <w:r>
        <w:rPr/>
      </w:r>
    </w:p>
    <w:p>
      <w:pPr>
        <w:pStyle w:val="TextBody"/>
        <w:ind w:left="360" w:right="360" w:firstLine="720"/>
        <w:jc w:val="both"/>
        <w:rPr/>
      </w:pPr>
      <w:r>
        <w:rPr>
          <w:sz w:val="24"/>
        </w:rPr>
        <w:t>Beliefs, goals, and educational experiences are critical to the professional development and practices of teachers. Yet teachers rarely cite teacher education programs as major influences.  My research findings suggest that misalignments of teacher education program goals and novice teachers’ goals and aspirations help explain novices’ perpetuation of certain teaching practices. This longitudinal qualitative design research on the influence of novices’ goals on their professional development and practice began with a 2-year study within the context of a teacher education program in 1995 (Arvold, 1998</w:t>
      </w:r>
      <w:r>
        <w:rPr>
          <w:rStyle w:val="FootnoteCharacters"/>
          <w:rStyle w:val="FootnoteAnchor"/>
          <w:sz w:val="24"/>
        </w:rPr>
        <w:footnoteReference w:id="2"/>
      </w:r>
      <w:r>
        <w:rPr>
          <w:sz w:val="24"/>
        </w:rPr>
        <w:t>) and initial claims have been substantiated by 2004 follow-up studies and the study of novices throughout that time period.</w:t>
      </w:r>
      <w:r>
        <w:rPr>
          <w:rStyle w:val="FootnoteCharacters"/>
          <w:rStyle w:val="FootnoteAnchor"/>
          <w:sz w:val="24"/>
        </w:rPr>
        <w:footnoteReference w:id="3"/>
      </w:r>
      <w:r>
        <w:rPr>
          <w:sz w:val="24"/>
        </w:rPr>
        <w:t xml:space="preserve"> The secondary mathematics teacher education programs involved encouraged the reflective teaching and student centered instruction promoted by the National Council of Teachers of Mathematics. Framed by structural symbolic interactionism, the study involved 143 participants. I introduce five case studies. Finding indicate that a) the embedded goals and aspirations of teachers act as a filter during the program and sustain practices for long periods of time, and b) educators/researchers who focus on the embedded goals and aspiration of teachers during teacher education programs and the first years of teaching can disrupt perpetuation of certain practices.</w:t>
      </w:r>
    </w:p>
    <w:p>
      <w:pPr>
        <w:pStyle w:val="Normal"/>
        <w:rPr>
          <w:sz w:val="28"/>
        </w:rPr>
      </w:pPr>
      <w:r>
        <w:rPr>
          <w:sz w:val="28"/>
        </w:rPr>
      </w:r>
    </w:p>
    <w:p>
      <w:pPr>
        <w:pStyle w:val="TextBody"/>
        <w:ind w:firstLine="720"/>
        <w:rPr/>
      </w:pPr>
      <w:r>
        <w:rPr/>
        <w:t xml:space="preserve">Quality teachers are finally recognized as critical to the educational process in countries around the globe. Mathematics teacher education research is expanding but more is needed. Research has suggested that preservice mathematics teachers’ beliefs, orientations toward knowing, goals and aspirations, and early educational experiences are critical to teaching practices. Teachers cite teaching experience as the greatest influence on practice and educators recognize that struggling first year teachers are easy prey for socialization into groups of teachers who are satisfied with the status quo, a status quo that may be detrimental to students.  Teachers rarely cite involvement in teacher education studies as influential. What is it that helps explain the relationship between teacher education programs and the teaching practices of teachers? </w:t>
      </w:r>
    </w:p>
    <w:p>
      <w:pPr>
        <w:pStyle w:val="Normal"/>
        <w:ind w:firstLine="720"/>
        <w:rPr/>
      </w:pPr>
      <w:r>
        <w:rPr>
          <w:sz w:val="28"/>
        </w:rPr>
        <w:t>This paper addresses professional learning for and in practice.</w:t>
      </w:r>
      <w:r>
        <w:rPr>
          <w:b/>
          <w:sz w:val="28"/>
        </w:rPr>
        <w:t xml:space="preserve"> </w:t>
      </w:r>
      <w:r>
        <w:rPr>
          <w:sz w:val="28"/>
        </w:rPr>
        <w:t xml:space="preserve">This conference may provide me the opportunity to share findings from nine years of research that have substantiated initial claims about how we might re-conceptualize teacher education. After fourteen years of secondary mathematics teaching piqued my interest, formal longitudinal inquiry into the process of becoming a mathematics teacher began. It extended even further after realizing that desirable changes were often obliterated as novices began teaching. Through qualitative design research, I not only engage in periodic summative analysis but immediately afterward, put my findings into action in a) the context of teacher education programs and b) the development of mutually beneficial relationships with program graduates who are practicing teachers. </w:t>
      </w:r>
    </w:p>
    <w:p>
      <w:pPr>
        <w:pStyle w:val="Heading2"/>
        <w:rPr/>
      </w:pPr>
      <w:r>
        <w:rPr/>
        <w:t>Grounding</w:t>
      </w:r>
    </w:p>
    <w:p>
      <w:pPr>
        <w:pStyle w:val="TextBody"/>
        <w:ind w:firstLine="720"/>
        <w:rPr/>
      </w:pPr>
      <w:r>
        <w:rPr/>
        <w:t xml:space="preserve">Central to my research is the concept of embedded tradition, namely the amalgamation of beliefs, goals, orientations toward knowing and other constructs that are closely aligned with each other and central to a person’s identity. As noted by MacIntyre (1981,1988) embedded tradition is a springboard for personal and professional growth. In my studies, embedded tradition first emerged as a perspective that provided insights into the complex nature of the seemingly inconsistent relationship between teacher beliefs and actions. In subsequent studies, the theory of embedded tradition grounded research design and analysis. </w:t>
      </w:r>
    </w:p>
    <w:p>
      <w:pPr>
        <w:pStyle w:val="TextBody"/>
        <w:ind w:firstLine="720"/>
        <w:rPr/>
      </w:pPr>
      <w:r>
        <w:rPr/>
        <w:t xml:space="preserve">In this proposal, I outline the path that led me to the concept of embedded tradition and describe subsequent research and teacher education practices. I believe that sharing within our community of mathematics teacher education researchers is absolutely necessary if we hope to significantly impact mathematics teacher education and mathematics education in general. </w:t>
      </w:r>
    </w:p>
    <w:p>
      <w:pPr>
        <w:pStyle w:val="Heading2"/>
        <w:rPr/>
      </w:pPr>
      <w:r>
        <w:rPr/>
        <w:t>The Road Taken</w:t>
      </w:r>
    </w:p>
    <w:p>
      <w:pPr>
        <w:pStyle w:val="TextBody"/>
        <w:ind w:firstLine="720"/>
        <w:rPr/>
      </w:pPr>
      <w:r>
        <w:rPr/>
        <w:t xml:space="preserve">Early reports of weaknesses in mathematics education (Holmes Group, 1986; Mathematics Association of America, 1991; McKnight et al., 1987; National Commission on Excellence in Education, 1983) raised concern and incited an explosion of research efforts in mathematics teacher education. Leinhardt  (1987) provided insights into the different knowledge structures that frame novice and expert teachers’ instructional practices.  Shulman and Grossman (1988) found that a greater knowledge of mathematics enabled preservice teachers to make connections within mathematics, which in turn enabled them to promote conceptual understanding. Yet many mathematics teachers exhibited limited content knowledge and limited conceptual understanding of mathematics (Ball, 1998, 1990; Ernest, 1989; Owens, 1987). The research focus expanded to include beliefs, and Thompson (1982, 1984) corroborated Ball’s findings. Explanations for preservice and first-year teachers’ inadequate knowledge for teaching suggested that some components of teacher knowledge evolve through teaching (Fennema &amp; Franke, 1992; Shulman, 1986) and that knowledge combines with beliefs to activate particular teaching actions (Fennema &amp; Franke, 1992). Yet, findings indicated both consistencies (Kaplan, 1991) and inconsistencies (Brown, 1995; Shaw, 1990; Thompson, 1982) between beliefs and actions. Within a framework of social constructivism, longitudinal case studies of novice teachers’ knowledge, beliefs, and orientations toward knowing revealed patterns that could be used as a framework for future research (Cooney, Shealy, &amp; Arvold, 1998).  Grounded in a structural symbolic interactionist framework and with the addition of a focus on novice teachers’ goals and aspirations, Arvold (1998) used a lens of embedded tradition to show consistency between beliefs and actions and began a research agenda involving novice teachers. </w:t>
      </w:r>
    </w:p>
    <w:p>
      <w:pPr>
        <w:pStyle w:val="Heading2"/>
        <w:rPr/>
      </w:pPr>
      <w:r>
        <w:rPr/>
        <w:t>Research Design</w:t>
      </w:r>
    </w:p>
    <w:p>
      <w:pPr>
        <w:pStyle w:val="Heading3"/>
        <w:rPr/>
      </w:pPr>
      <w:r>
        <w:rPr/>
        <w:t>Participants</w:t>
      </w:r>
    </w:p>
    <w:p>
      <w:pPr>
        <w:pStyle w:val="TextBody"/>
        <w:ind w:firstLine="720"/>
        <w:rPr/>
      </w:pPr>
      <w:r>
        <w:rPr/>
        <w:t xml:space="preserve">This research involved nine cohorts of preservice teachers at two flagship research universities in the United States. The 143 participants entered the study as preservice teachers in secondary mathematics teacher education programs and many volunteered to continue in the study after graduation. </w:t>
      </w:r>
    </w:p>
    <w:p>
      <w:pPr>
        <w:pStyle w:val="TextBody"/>
        <w:ind w:firstLine="720"/>
        <w:rPr/>
      </w:pPr>
      <w:r>
        <w:rPr/>
        <w:t xml:space="preserve">Participants fulfilled requirements for a bachelor degree in mathematics as well as state certification requirements for secondary mathematics teaching. The majority of participants were white middle class Americans and entered the university immediately after high school. At least 10% entered the university as engineering, computer science or actuarial science majors. Another 5% aspired to be teachers since childhood and chose mathematics because it was easy for them in high school and teaching because they had been successful in tutoring their friends. </w:t>
      </w:r>
    </w:p>
    <w:p>
      <w:pPr>
        <w:pStyle w:val="Heading2"/>
        <w:jc w:val="left"/>
        <w:rPr>
          <w:u w:val="single"/>
        </w:rPr>
      </w:pPr>
      <w:r>
        <w:rPr>
          <w:u w:val="single"/>
        </w:rPr>
        <w:t>Teacher Education Programs</w:t>
      </w:r>
    </w:p>
    <w:p>
      <w:pPr>
        <w:pStyle w:val="Normal"/>
        <w:ind w:firstLine="720"/>
        <w:rPr>
          <w:sz w:val="28"/>
        </w:rPr>
      </w:pPr>
      <w:r>
        <w:rPr>
          <w:sz w:val="28"/>
        </w:rPr>
        <w:t>The programs were designed to integrate mathematics and pedagogy and encourage practices aligned with the NCTM Standards and advances in technology. Studies of diversity were integral to the program. The programs were highly regarded.</w:t>
      </w:r>
    </w:p>
    <w:p>
      <w:pPr>
        <w:pStyle w:val="Normal"/>
        <w:ind w:firstLine="720"/>
        <w:rPr>
          <w:sz w:val="28"/>
        </w:rPr>
      </w:pPr>
      <w:r>
        <w:rPr>
          <w:sz w:val="28"/>
        </w:rPr>
        <w:t>Although the curricula in the programs and the associated field experiences each quarter or semester were similar, the first program context was a 12-month program consisting of 4 quarters and the second program context was a 2-year program consisting of 4 semesters. International visitors included a German mathematics teacher educator who co-taught during two fall semesters. Research teams included as many as six assistants.</w:t>
      </w:r>
    </w:p>
    <w:p>
      <w:pPr>
        <w:pStyle w:val="TextBody"/>
        <w:rPr/>
      </w:pPr>
      <w:r>
        <w:rPr/>
        <w:tab/>
        <w:t xml:space="preserve">Our philosophical stance echoes international sentiments toward in-service teacher education (Sullivan, 2004), e.g. many foci of the classes were negotiated rather than imposed and students were expected to take initiative and gradually take greater and greater responsibility for their learning.  </w:t>
      </w:r>
    </w:p>
    <w:p>
      <w:pPr>
        <w:pStyle w:val="Heading3"/>
        <w:rPr/>
      </w:pPr>
      <w:r>
        <w:rPr/>
        <w:t>Data Collection</w:t>
      </w:r>
    </w:p>
    <w:p>
      <w:pPr>
        <w:pStyle w:val="Normal"/>
        <w:ind w:firstLine="720"/>
        <w:rPr>
          <w:sz w:val="28"/>
        </w:rPr>
      </w:pPr>
      <w:r>
        <w:rPr>
          <w:sz w:val="28"/>
        </w:rPr>
        <w:t xml:space="preserve">Data collected throughout the teacher education programs included focus surveys and artifacts such as philosophy statements, lesson plans, solutions to mathematics problems, critical reviews of readings, electronic discussions, and reflective journals. Data collected throughout the program and during professional teaching included audio-taped individual and group interviews, pre- and post-observation interviews, observation fieldnotes, and informal discussions (including email communications). </w:t>
      </w:r>
    </w:p>
    <w:p>
      <w:pPr>
        <w:pStyle w:val="Heading2"/>
        <w:rPr/>
      </w:pPr>
      <w:r>
        <w:rPr/>
        <w:t>The Stories Unfold</w:t>
      </w:r>
    </w:p>
    <w:p>
      <w:pPr>
        <w:pStyle w:val="TextBody"/>
        <w:ind w:firstLine="720"/>
        <w:rPr/>
      </w:pPr>
      <w:r>
        <w:rPr/>
        <w:t>Through an early study of the goals and aspirations of three novice teachers, I gained my first insights into the importance of individual goals and aspirations within one’s embedded tradition. Three participants worked together yet they attended to quite different aspects of the program. They made sense of the program quite differently as well. Their orientations toward knowing and their beliefs about mathematics, teaching, and learning were quite different but most striking after analysis of data from their year in the program and their first year of teaching was the influence of their goals and aspirations. I believed that the primary forces that motivated them were linked to their different aspirations namely, to be a respected member of one’s home community, to be instrumental in improving the educational community and system, and to teach students to become problem solvers. When I contacted them again near the end of their eighth consecutive year of teaching, I asked if I could come visit and they responded with comments that substantiated my beliefs. The first responded with “Oh, I hope you can come visit soon, we have a festival coming up and it is a big community event.” The next commented, “I’d love you to come visit. I have so much to tell you. I’ve been conducting workshops for teachers in the area and I am on a curriculum committee and I would like to discuss some ideas with you. Oh, I can’t wait to talk to you and introduce you around.” And the third opened with, “I hope you can be here for the student presentations of their projects. Each year, the students are more and more intrigued by the inquiry projects that are, of course, the backbone of their classes.” I followed up with visits to each of them in their respective schools and shared the connections I had made between their comments and my early conjectures. The teachers were shocked that my interpretations of their goals were so “on target” yet they could not recall having the goals in those early years.</w:t>
      </w:r>
    </w:p>
    <w:p>
      <w:pPr>
        <w:pStyle w:val="TextBody"/>
        <w:rPr/>
      </w:pPr>
      <w:r>
        <w:rPr/>
        <w:tab/>
        <w:t xml:space="preserve">After shadowing them during a school day, I also realized that their teaching methods were more polished but remained much the same. The first teacher continued with her conventional teaching methods and the student continued their almost robotic responses. In two of the second teacher’s classes, students used remote controls to respond individually to computer generated mathematics assessment items that were projected on the wall, and then they discussed each problem as a class. The teacher explained how she was piloting this new quiz-show type assessment program and her colleagues explained that she was the only one who volunteered to test the program. On the shelves behind her desk, the third teacher had not five, not ten, but over 100 notebooks of project ideas that she and her students had used. She explained how she kept only the best plans, the ones that were most engaging and cognitively challenging for students. </w:t>
      </w:r>
    </w:p>
    <w:p>
      <w:pPr>
        <w:pStyle w:val="TextBody"/>
        <w:ind w:firstLine="720"/>
        <w:rPr/>
      </w:pPr>
      <w:r>
        <w:rPr/>
        <w:t xml:space="preserve">The question that emerged from working with these initial participants was, “Could we better prepare teachers if we focused on helping them springboard from their embedded traditions?” My last eight years of research has been in response to this question. Throughout these years, I have integrated various activities into the teacher education program to help participants identify their embedded traditions and springboard from them. Among the activities was a study of ways of knowing. (Belenky et al., 1986; Perry, 1981). Participants naturally began to question how they fit into the categorizations. A few followed up by analyzing their professors, mentor teachers, parents, and friends, and I soon realized that the lenses through which they interpreted the theories caused confusion and perturbation that was overwhelming rather than helpful. Although a few continued in the research project, I realized that a more structured follow-up was needed. </w:t>
      </w:r>
    </w:p>
    <w:p>
      <w:pPr>
        <w:pStyle w:val="TextBody"/>
        <w:rPr/>
      </w:pPr>
      <w:r>
        <w:rPr/>
        <w:tab/>
        <w:t>The creation of a support group for four participants who began their careers within the same high-need school district followed. In the case of Rose, the most reflective of her cohort, the goal of empowering students with skills and a love of mathematics fell short. My presence in the classroom was comforting but her ensuing confidence was short-lived. After two years of teaching plagued with disappointment related to unattainable goals, Rose spent a year searching for direction. She then entered a masters program only to read an article that she said “changed her perspective completely.”</w:t>
      </w:r>
    </w:p>
    <w:p>
      <w:pPr>
        <w:pStyle w:val="TextBody"/>
        <w:rPr/>
      </w:pPr>
      <w:r>
        <w:rPr/>
        <w:tab/>
        <w:t>Classmate Ben entered the teacher education program determined to convey mathematical knowledge in a conventional authoritative style. Ben gradually opened his mind to the idea of empowering students with mathematics by creating a more student-oriented environment and he gained confidence while working with and entertaining students during his student teaching. When he used these same methods in his first year of teaching, the students were not impressed and created havoc for him for the entire year. But he did not retreat to his earlier convictions. He was determined to find a way to create conditions that were befitting himself and his students.</w:t>
      </w:r>
    </w:p>
    <w:p>
      <w:pPr>
        <w:pStyle w:val="TextBody"/>
        <w:jc w:val="center"/>
        <w:rPr/>
      </w:pPr>
      <w:r>
        <w:rPr/>
        <w:t>Remarks</w:t>
      </w:r>
    </w:p>
    <w:p>
      <w:pPr>
        <w:pStyle w:val="TextBody"/>
        <w:rPr/>
      </w:pPr>
      <w:r>
        <w:rPr/>
        <w:tab/>
        <w:t>These are just a few highlights of the research on how the goals and aspirations of embedded traditions serve as a foundation for professional growth. What are our goals as mathematics teacher educators? Are we preparing our students well if we only prepare them to model what we demonstrate? The first participant I mentioned in this report did try to follow program recommendations. Her efforts lasted two weeks. The practices were so misaligned with her embedded traditions that they were impossible to accomplish successfully. Teacher educators need not direct all teachers to what they consider successful methods i.e. best practices, but instead teacher educators might at least consider helping teachers use their embedded traditions to springboard themselves into a profession in which diversity of teaching methods will provide students with even greater chances for mathematical success.</w:t>
      </w:r>
    </w:p>
    <w:p>
      <w:pPr>
        <w:pStyle w:val="Normal"/>
        <w:rPr>
          <w:sz w:val="28"/>
        </w:rPr>
      </w:pPr>
      <w:r>
        <w:rPr>
          <w:sz w:val="28"/>
        </w:rPr>
      </w:r>
    </w:p>
    <w:p>
      <w:pPr>
        <w:pStyle w:val="Normal"/>
        <w:jc w:val="center"/>
        <w:rPr>
          <w:sz w:val="28"/>
        </w:rPr>
      </w:pPr>
      <w:r>
        <w:rPr>
          <w:sz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tional Science Foundation supported the 1995-1997 portion of the study. The views expressed are not necessarily NSF views.</w:t>
      </w:r>
    </w:p>
  </w:footnote>
  <w:footnote w:id="3">
    <w:p>
      <w:pPr>
        <w:pStyle w:val="Footnote"/>
        <w:rPr/>
      </w:pPr>
      <w:r>
        <w:rPr>
          <w:rStyle w:val="FootnoteCharacters"/>
        </w:rPr>
        <w:footnoteRef/>
      </w:r>
      <w:r>
        <w:rPr/>
        <w:t xml:space="preserve"> </w:t>
      </w:r>
      <w:r>
        <w:rPr/>
        <w:t>1999-2004 studies were supported by the US Department of Education. The views expressed are not necessarily USDE vie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2880" w:hanging="0"/>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4:13:00Z</dcterms:created>
  <dc:creator>Bridget Arvold</dc:creator>
  <dc:description/>
  <dc:language>en-US</dc:language>
  <cp:lastModifiedBy>Bridget Arvold</cp:lastModifiedBy>
  <dcterms:modified xsi:type="dcterms:W3CDTF">2004-10-30T04:13:00Z</dcterms:modified>
  <cp:revision>2</cp:revision>
  <dc:subject/>
  <dc:title>Embedded Tradition as Springboard for Mathematics Teacher Education</dc:title>
</cp:coreProperties>
</file>