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earning to Teach Learning to Communicate:</w:t>
      </w:r>
    </w:p>
    <w:p>
      <w:pPr>
        <w:pStyle w:val="Normal"/>
        <w:jc w:val="center"/>
        <w:rPr>
          <w:b/>
          <w:b/>
          <w:sz w:val="28"/>
        </w:rPr>
      </w:pPr>
      <w:r>
        <w:rPr>
          <w:b/>
          <w:sz w:val="28"/>
        </w:rPr>
        <w:t xml:space="preserve">Examining Teachers' Work with the Artifacts of Practice </w:t>
      </w:r>
    </w:p>
    <w:p>
      <w:pPr>
        <w:pStyle w:val="Normal"/>
        <w:jc w:val="center"/>
        <w:rPr>
          <w:b/>
          <w:b/>
          <w:sz w:val="28"/>
        </w:rPr>
      </w:pPr>
      <w:r>
        <w:rPr>
          <w:b/>
          <w:sz w:val="28"/>
        </w:rPr>
        <w:t>in an Urban Middle School</w:t>
      </w:r>
    </w:p>
    <w:p>
      <w:pPr>
        <w:pStyle w:val="Normal"/>
        <w:jc w:val="center"/>
        <w:rPr>
          <w:b/>
          <w:b/>
          <w:sz w:val="28"/>
        </w:rPr>
      </w:pPr>
      <w:r>
        <w:rPr>
          <w:b/>
          <w:sz w:val="28"/>
        </w:rPr>
      </w:r>
    </w:p>
    <w:p>
      <w:pPr>
        <w:pStyle w:val="Normal"/>
        <w:jc w:val="center"/>
        <w:rPr>
          <w:b/>
          <w:b/>
          <w:sz w:val="28"/>
        </w:rPr>
      </w:pPr>
      <w:r>
        <w:rPr>
          <w:b/>
          <w:sz w:val="28"/>
        </w:rPr>
        <w:t>Helen M. Doerr</w:t>
      </w:r>
    </w:p>
    <w:p>
      <w:pPr>
        <w:pStyle w:val="Normal"/>
        <w:jc w:val="center"/>
        <w:rPr>
          <w:b/>
          <w:b/>
          <w:sz w:val="28"/>
        </w:rPr>
      </w:pPr>
      <w:r>
        <w:rPr>
          <w:b/>
          <w:sz w:val="28"/>
        </w:rPr>
        <w:t>Syracuse University</w:t>
      </w:r>
    </w:p>
    <w:p>
      <w:pPr>
        <w:pStyle w:val="Normal"/>
        <w:jc w:val="center"/>
        <w:rPr>
          <w:sz w:val="28"/>
        </w:rPr>
      </w:pPr>
      <w:r>
        <w:rPr>
          <w:b/>
          <w:sz w:val="28"/>
        </w:rPr>
        <w:t>hmdoerr@syr.edu</w:t>
      </w:r>
    </w:p>
    <w:p>
      <w:pPr>
        <w:pStyle w:val="Normal"/>
        <w:rPr>
          <w:sz w:val="28"/>
        </w:rPr>
      </w:pPr>
      <w:r>
        <w:rPr>
          <w:sz w:val="28"/>
        </w:rPr>
      </w:r>
    </w:p>
    <w:p>
      <w:pPr>
        <w:pStyle w:val="Normal"/>
        <w:rPr>
          <w:b/>
          <w:b/>
          <w:sz w:val="28"/>
        </w:rPr>
      </w:pPr>
      <w:r>
        <w:rPr>
          <w:b/>
          <w:sz w:val="28"/>
        </w:rPr>
        <w:t>Summary</w:t>
      </w:r>
    </w:p>
    <w:p>
      <w:pPr>
        <w:pStyle w:val="Normal"/>
        <w:rPr>
          <w:b/>
          <w:b/>
          <w:sz w:val="28"/>
        </w:rPr>
      </w:pPr>
      <w:r>
        <w:rPr>
          <w:b/>
          <w:sz w:val="28"/>
        </w:rPr>
      </w:r>
    </w:p>
    <w:p>
      <w:pPr>
        <w:pStyle w:val="Normal"/>
        <w:rPr>
          <w:sz w:val="28"/>
        </w:rPr>
      </w:pPr>
      <w:r>
        <w:rPr>
          <w:sz w:val="28"/>
        </w:rPr>
        <w:tab/>
        <w:t>Over the past 15 years, the curriculum standards (NCTM, 1989, 2000) and several NSF-funded curriculum projects (e.g., the Connected Mathematics Project) have resulted in an important shift in the contexts in which mathematics teaching and learning takes place in schools in the United States.  These reform-based contexts provide significantly more opportunities for students and teachers to mathematize situations that need to be interpreted through talk, texts, stories, pictures, charts and diagrams.  However, the task of engaging students in mathematical activity through the use of contextually complex materials is compounded by the difficulties that teachers encounter when dealing with diverse populations of urban students, many of whom are already struggling with reading and writing in school.  Many middle school mathematics teachers who have been confronted with such reforms do not have clear ideas of how to support the development of students’ mathematical communication, including their ability to read the texts of their curricula and to generate written responses.  A research team of urban middle school mathematics teachers and university-based researchers in literacy and mathematics education has investigated how teachers learn to address the literacy demands in mathematically rich, but contextually complex curricular materials.</w:t>
      </w:r>
    </w:p>
    <w:p>
      <w:pPr>
        <w:pStyle w:val="TextBodyIndent"/>
        <w:ind w:firstLine="720"/>
        <w:rPr>
          <w:sz w:val="28"/>
        </w:rPr>
      </w:pPr>
      <w:r>
        <w:rPr>
          <w:sz w:val="28"/>
        </w:rPr>
      </w:r>
    </w:p>
    <w:p>
      <w:pPr>
        <w:pStyle w:val="TextBodyIndent"/>
        <w:ind w:firstLine="720"/>
        <w:rPr>
          <w:sz w:val="28"/>
        </w:rPr>
      </w:pPr>
      <w:r>
        <w:rPr>
          <w:sz w:val="28"/>
        </w:rPr>
        <w:t xml:space="preserve">In this demonstration session, we will engage the audience in examining our perspectives toward how teachers learned to mediate these literacy demands in an urban middle school setting, with a focus on the development of students’ abilities to write mathematically.  Our first goal will be to characterize the teachers' perspectives regarding the literacy demands and challenges of a reform-based curriculum.  We will provide accounts of practice generated by five experienced urban middle school teachers that show how the examination of students' written work led to changes in the teachers' instructional practices and to the identification of segments of curricular materials that needed enhancement if the teachers were to support the development of improved competencies in mathematical writing for their urban students.  We will share the project’s library of student work that captured the range of teachers' perspectives toward what it means to write about a mathematical concept such as similarity or prime factorization. </w:t>
      </w:r>
    </w:p>
    <w:p>
      <w:pPr>
        <w:pStyle w:val="TextBodyIndent"/>
        <w:ind w:firstLine="720"/>
        <w:rPr>
          <w:sz w:val="28"/>
        </w:rPr>
      </w:pPr>
      <w:r>
        <w:rPr>
          <w:sz w:val="28"/>
        </w:rPr>
      </w:r>
    </w:p>
    <w:p>
      <w:pPr>
        <w:pStyle w:val="TextBodyIndent"/>
        <w:ind w:firstLine="720"/>
        <w:rPr>
          <w:sz w:val="28"/>
        </w:rPr>
      </w:pPr>
      <w:r>
        <w:rPr>
          <w:sz w:val="28"/>
        </w:rPr>
        <w:t xml:space="preserve">Our second goal will be to engage the participants in a discussion about the design of scaffolding tools to support the development of teaching practices that are sensitive to the literacy demands of the reform-based curricula.  We will describe, from an inter-disciplinary perspective that draws on both literacy research and mathematics education research, some of the tools we have developed to date.  These tools are a context-specific means to mediate teachers’ learning, particularly as they plan for ways to support the development of students' abilities to communicate mathematically.  These tools take the form of textbook annotations, literacy-enhanced lesson plans, and shared strategies for supporting the expression of students' mathematical thinking. The participants will engage in a discussion of the potential principles underlying the design of such tools. This work on tool design is a contribution to the professional knowledge base that is needed for teaching middle school mathematics, especially with diverse student populations like those in this project. </w:t>
      </w:r>
    </w:p>
    <w:p>
      <w:pPr>
        <w:pStyle w:val="Normal"/>
        <w:rPr>
          <w:sz w:val="28"/>
        </w:rPr>
      </w:pPr>
      <w:r>
        <w:rPr>
          <w:sz w:val="28"/>
        </w:rPr>
      </w:r>
      <w:r>
        <w:br w:type="page"/>
      </w:r>
    </w:p>
    <w:p>
      <w:pPr>
        <w:pStyle w:val="Normal"/>
        <w:rPr>
          <w:b/>
          <w:b/>
        </w:rPr>
      </w:pPr>
      <w:r>
        <w:rPr>
          <w:b/>
        </w:rPr>
        <w:t>Proposal</w:t>
      </w:r>
    </w:p>
    <w:p>
      <w:pPr>
        <w:pStyle w:val="Normal"/>
        <w:ind w:right="-720" w:hanging="0"/>
        <w:rPr>
          <w:b/>
          <w:b/>
          <w:sz w:val="28"/>
        </w:rPr>
      </w:pPr>
      <w:r>
        <w:rPr>
          <w:b/>
          <w:sz w:val="28"/>
        </w:rPr>
      </w:r>
    </w:p>
    <w:p>
      <w:pPr>
        <w:pStyle w:val="Normal"/>
        <w:ind w:right="-720" w:hanging="0"/>
        <w:rPr>
          <w:sz w:val="28"/>
        </w:rPr>
      </w:pPr>
      <w:r>
        <w:rPr>
          <w:sz w:val="28"/>
        </w:rPr>
        <w:tab/>
        <w:t>Over the past 15 years, the curriculum standards (NCTM, 1989, 2000) and several curriculum projects have resulted in an important shift in the contexts in which mathematics teaching and learning takes place in schools.  One way of characterizing that shift is to describe these contexts as providing significantly more opportunities for students and teachers to mathematize situations that need to be interpreted through talk, texts, stories, pictures, charts and diagrams.  Over this same time frame, many urban schools have been faced with increased cultural diversity among their students, including tremendous variation in primary languages and in experiences they bring to school.  Many of these students, especially those who struggle with academic literacy, are among those at greatest risk for not learning from experiences with these more challenging materials (Schoenbach, Greenleaf, Cziko, &amp; Hurwitz, 1999).  Teachers who have adopted reform-based curriculum are faced with new challenges as they learn to provide opportunities for learning mathematics in ways that are significantly different from those involving use of traditional textbook materials.  Our primary purposes in this research were to characterize the development of teachers' perspectives on the literacy demands, particularly those related to the written expression of mathematical ideas, and to examine the artifacts of practice that are sensitive to those demands.</w:t>
      </w:r>
    </w:p>
    <w:p>
      <w:pPr>
        <w:pStyle w:val="Normal"/>
        <w:ind w:right="-720" w:hanging="0"/>
        <w:rPr>
          <w:sz w:val="28"/>
        </w:rPr>
      </w:pPr>
      <w:r>
        <w:rPr>
          <w:sz w:val="28"/>
        </w:rPr>
      </w:r>
    </w:p>
    <w:p>
      <w:pPr>
        <w:pStyle w:val="TextBodyIndent"/>
        <w:ind w:right="-720" w:firstLine="720"/>
        <w:rPr>
          <w:sz w:val="28"/>
        </w:rPr>
      </w:pPr>
      <w:r>
        <w:rPr>
          <w:sz w:val="28"/>
        </w:rPr>
        <w:t xml:space="preserve">Our work is informed by sociocultural research on literacy, including that which has taken place in mathematics classes. While many studies of literacy in the 1970s and 1980s were concerned primarily with understanding learners’ cognitive processes and teachers’ instructional approaches in a variety of subject-area classes (Alvermann &amp; Moore, 1991), more recent research has attended to the complex intersections of adolescent learners, texts, and contexts (Moje, Dillon, &amp; O’Brien, 2000). Literacy has come to be seen as multifaceted, involving reading, writing, speaking, listening, and other performative acts—all taking place in certain social settings for certain purposes (Hicks, 1995/1996).  Like other domains of study, secondary mathematics classes require teachers and students to use various kinds of literacies and to participate in various discourse communities specific to the domain, where certain kinds of literacy practices “count” more than others (Borasi, Siegel, Fonzi, &amp; Smith, 1995; Siegel &amp; Fonzi, 1995).  For example, learning to write mathematically means learning to use everyday language along with the symbolic structures and the precision of language that are central to the discipline of mathematics.  </w:t>
      </w:r>
    </w:p>
    <w:p>
      <w:pPr>
        <w:pStyle w:val="Normal"/>
        <w:ind w:right="-720" w:hanging="0"/>
        <w:rPr>
          <w:sz w:val="28"/>
        </w:rPr>
      </w:pPr>
      <w:r>
        <w:rPr>
          <w:sz w:val="28"/>
        </w:rPr>
      </w:r>
    </w:p>
    <w:p>
      <w:pPr>
        <w:pStyle w:val="TextBodyIndent"/>
        <w:ind w:right="-720" w:firstLine="720"/>
        <w:rPr/>
      </w:pPr>
      <w:r>
        <w:rPr>
          <w:sz w:val="28"/>
        </w:rPr>
        <w:t>This demonstration session will share and critically discuss the teachers' work with two distinct sets of artifacts of practice that were developed, examined and refined during the first year of the research.  Central to this demonstration is the notion that we will present the teachers' descriptions, interpretations, and analyses of the artifacts.  The first set of artifacts includes the writing that students generated in response to various mathematical tasks; the second set of artifacts of practice consists of the literacy scaffolding tools that the teachers' and researchers' collaboratively developed to support students in interpreting and responding to the text-based tasks in the reform curricula (</w:t>
      </w:r>
      <w:r>
        <w:rPr>
          <w:i/>
          <w:sz w:val="28"/>
        </w:rPr>
        <w:t>Connected Mathematics Project</w:t>
      </w:r>
      <w:r>
        <w:rPr>
          <w:sz w:val="28"/>
        </w:rPr>
        <w:t xml:space="preserve"> (</w:t>
      </w:r>
      <w:r>
        <w:rPr>
          <w:i/>
          <w:sz w:val="28"/>
        </w:rPr>
        <w:t>CMP</w:t>
      </w:r>
      <w:r>
        <w:rPr>
          <w:sz w:val="28"/>
        </w:rPr>
        <w:t xml:space="preserve">)).  The research was carried out collaboratively by a team of university-based researchers in mathematics education and literacy education, and mathematics teachers in a mid-sized urban district in the northeast United States.  The respondents were volunteer teachers from one of the middle schools (n = 5).  The school district had recently adopted the </w:t>
      </w:r>
      <w:r>
        <w:rPr>
          <w:i/>
          <w:sz w:val="28"/>
        </w:rPr>
        <w:t>CMP</w:t>
      </w:r>
      <w:r>
        <w:rPr>
          <w:sz w:val="28"/>
        </w:rPr>
        <w:t xml:space="preserve"> materials.</w:t>
      </w:r>
    </w:p>
    <w:p>
      <w:pPr>
        <w:pStyle w:val="Normal"/>
        <w:ind w:right="-720" w:hanging="0"/>
        <w:rPr>
          <w:sz w:val="28"/>
        </w:rPr>
      </w:pPr>
      <w:r>
        <w:rPr>
          <w:sz w:val="28"/>
        </w:rPr>
      </w:r>
    </w:p>
    <w:p>
      <w:pPr>
        <w:pStyle w:val="TextBodyIndent"/>
        <w:ind w:right="-720" w:firstLine="720"/>
        <w:rPr>
          <w:sz w:val="28"/>
        </w:rPr>
      </w:pPr>
      <w:r>
        <w:rPr>
          <w:sz w:val="28"/>
        </w:rPr>
        <w:t>Our results suggest that teachers saw several strengths to reform-based mathematics curricula, especially with reference to literacy development. Participants in the study felt that the new materials built awareness among students that mathematics is more than just doing problems; it also involves reading, writing and explaining.  The teachers believed that their students had a greater understanding of the need to use reading strategies in mathematics class than the students had with traditional curricula.  They reported that students were learning to help each other construct meaning from text in small groups.  Finally, the teachers saw the new curricular materials as holding students’ interest and helping them make connections between mathematics and their lives outside the classroom.</w:t>
      </w:r>
    </w:p>
    <w:p>
      <w:pPr>
        <w:pStyle w:val="TextBodyIndent"/>
        <w:ind w:right="-720" w:firstLine="540"/>
        <w:rPr>
          <w:sz w:val="28"/>
        </w:rPr>
      </w:pPr>
      <w:r>
        <w:rPr>
          <w:sz w:val="28"/>
        </w:rPr>
      </w:r>
    </w:p>
    <w:p>
      <w:pPr>
        <w:pStyle w:val="TextBodyIndent"/>
        <w:ind w:right="-720" w:firstLine="720"/>
        <w:rPr>
          <w:sz w:val="28"/>
        </w:rPr>
      </w:pPr>
      <w:r>
        <w:rPr>
          <w:sz w:val="28"/>
        </w:rPr>
        <w:t xml:space="preserve">Although teachers were enthusiastic about these trends, they also reported that the reformed-based curricula presented significant literacy challenges for students.   For example, they reported that students struggled to elaborate ideas in writing when faced with the sorts of extended response questions typical of these curricula.  Teachers believed that students had difficulty with the type of problem solving required because they are used to problems being more “clearly defined.”  The teachers reported that the curricular materials also presented challenges in the areas of readability and vocabulary (both mathematical vocabulary and more generic terms) and felt the curriculum developers appeared to assume a mastery of basic computational skills that their students lacked.  Finally, they argued that while some of the examples and scenarios in the materials were relevant to adolescents’ lives and interests, others assumed experiences and/or cultural capital that their students simply did not have.  Another teacher voiced the concerns of all when she noted that the vocabulary and the format of the reading and the questioning were "ahead of" where she found her students.  While she expressed concern with the students' potential frustration levels, she also recognized the need for her students to be able to make progress in making sense of the text-based problems.  </w:t>
      </w:r>
    </w:p>
    <w:p>
      <w:pPr>
        <w:pStyle w:val="BodyTextIndent3"/>
        <w:ind w:right="-720" w:hanging="0"/>
        <w:rPr>
          <w:sz w:val="28"/>
        </w:rPr>
      </w:pPr>
      <w:r>
        <w:rPr>
          <w:sz w:val="28"/>
        </w:rPr>
      </w:r>
    </w:p>
    <w:p>
      <w:pPr>
        <w:pStyle w:val="BodyTextIndent3"/>
        <w:ind w:right="-720" w:hanging="0"/>
        <w:rPr>
          <w:sz w:val="28"/>
        </w:rPr>
      </w:pPr>
      <w:r>
        <w:rPr>
          <w:sz w:val="28"/>
        </w:rPr>
        <w:tab/>
        <w:t xml:space="preserve">As a research team, we found that the curricular materials provided little by way of useful guidance for teachers in making instructional decisions to support students in interpreting their text or in generating appropriate written responses.  This is in contrast to the detailed ways that the curricular materials provide guidance as to how students might approach the mathematics of most investigations.  As a result, the teachers and researchers began to develop a library of student work and a set of literacy scaffolding tools.  </w:t>
      </w:r>
    </w:p>
    <w:p>
      <w:pPr>
        <w:pStyle w:val="BodyTextIndent3"/>
        <w:ind w:right="-720" w:hanging="0"/>
        <w:rPr>
          <w:sz w:val="28"/>
        </w:rPr>
      </w:pPr>
      <w:r>
        <w:rPr>
          <w:sz w:val="28"/>
        </w:rPr>
      </w:r>
    </w:p>
    <w:p>
      <w:pPr>
        <w:pStyle w:val="BodyTextIndent3"/>
        <w:ind w:right="-720" w:hanging="0"/>
        <w:rPr>
          <w:sz w:val="28"/>
        </w:rPr>
      </w:pPr>
      <w:r>
        <w:rPr>
          <w:sz w:val="28"/>
        </w:rPr>
        <w:tab/>
        <w:t>The initial library of student work consisted of three categories of students' writing:  1) the description of algorithms that were developed through the investigations;  2)  the interpretations of the specific contexts for problem-solving; and 3) the writing about a central concept (such as similarity) multiple times over the course of a unit of instruction.  In each case, the teachers selected samples of students' work that represented the range of responses that they found in their classrooms.  They documented the context and purposes where the writing occurred and generated potential instructional strategies for subsequent lessons.  The teachers' examination of the student writing was shared with other teachers in the project and across grade levels.  This shared analysis has begun to make increasingly visible to the teachers how it is that students' written expression of their mathematical thinking develops across specific content and contexts.</w:t>
      </w:r>
    </w:p>
    <w:p>
      <w:pPr>
        <w:pStyle w:val="BodyTextIndent3"/>
        <w:ind w:right="-720" w:hanging="0"/>
        <w:rPr>
          <w:sz w:val="28"/>
        </w:rPr>
      </w:pPr>
      <w:r>
        <w:rPr>
          <w:sz w:val="28"/>
        </w:rPr>
      </w:r>
    </w:p>
    <w:p>
      <w:pPr>
        <w:pStyle w:val="BodyTextIndent3"/>
        <w:ind w:right="-720" w:hanging="0"/>
        <w:rPr>
          <w:sz w:val="28"/>
        </w:rPr>
      </w:pPr>
      <w:r>
        <w:rPr>
          <w:sz w:val="28"/>
        </w:rPr>
        <w:tab/>
        <w:t>The literacy scaffolding tools came in two broad categories: 1) annotations from teachers’ planning related to the opportunities for reading, writing, listening, speaking, and representing that they identified for particular mathematics lessons, and 2) heuristics to support those literacy skills and strategies that could be shared directly with students to raise achievement.  Teachers recognized that a combination of pedagogical approaches was necessary to capture attention, develop skills, and build conceptual knowledge for their students, many of whom did not see themselves as successful mathematics learners.  Many of the literacy scaffolding tools teachers developed (e.g., vocabulary notebooks, problem-solving tip sheets, and graphic organizers) were most reflective of a cognitive approach.  At the same time, teachers identified and planned opportunities for students to discuss mathematical texts and generate ideas in small groups—evidence of a sociocultural orientation as well as a cognitive one.  Samples from both sets of artifacts will be examined and critically analyzed in the discussion session.</w:t>
      </w:r>
      <w:r>
        <w:br w:type="page"/>
      </w:r>
    </w:p>
    <w:p>
      <w:pPr>
        <w:pStyle w:val="Normal"/>
        <w:rPr>
          <w:b/>
          <w:b/>
        </w:rPr>
      </w:pPr>
      <w:r>
        <w:rPr>
          <w:b/>
        </w:rPr>
        <w:t>References</w:t>
      </w:r>
    </w:p>
    <w:p>
      <w:pPr>
        <w:pStyle w:val="Normal"/>
        <w:rPr>
          <w:b/>
          <w:b/>
        </w:rPr>
      </w:pPr>
      <w:r>
        <w:rPr>
          <w:b/>
        </w:rPr>
      </w:r>
    </w:p>
    <w:p>
      <w:pPr>
        <w:pStyle w:val="Normal"/>
        <w:ind w:left="720" w:hanging="720"/>
        <w:rPr/>
      </w:pPr>
      <w:r>
        <w:rPr/>
        <w:t xml:space="preserve">Alvermann, D., &amp; Moore, D.  (1991).  Secondary school reading.  In R. Barr, M. Kamil, P. Mosenthal, &amp; P. D. Pearson (Eds.), </w:t>
      </w:r>
      <w:r>
        <w:rPr>
          <w:i/>
        </w:rPr>
        <w:t>Handbook of reading research, volume II</w:t>
      </w:r>
      <w:r>
        <w:rPr/>
        <w:t xml:space="preserve"> (pp. 951-983).  New York: Longman.</w:t>
      </w:r>
    </w:p>
    <w:p>
      <w:pPr>
        <w:pStyle w:val="Normal"/>
        <w:ind w:left="720" w:hanging="720"/>
        <w:rPr/>
      </w:pPr>
      <w:r>
        <w:rPr/>
        <w:t xml:space="preserve">Borasi, R., Siegel, M., Fonzi, J., &amp; Smith, C. F. (1998). Using transactional reading strategies to support sense-making and discussion in mathematics classrooms: An exploratory study. </w:t>
      </w:r>
      <w:r>
        <w:rPr>
          <w:i/>
        </w:rPr>
        <w:t>Journal for Research in Mathematics Education, 29</w:t>
      </w:r>
      <w:r>
        <w:rPr/>
        <w:t xml:space="preserve">, 275-305. </w:t>
      </w:r>
    </w:p>
    <w:p>
      <w:pPr>
        <w:pStyle w:val="Normal"/>
        <w:ind w:left="720" w:hanging="720"/>
        <w:rPr/>
      </w:pPr>
      <w:r>
        <w:rPr/>
        <w:t xml:space="preserve">Hicks, D. (1995-96). Discourse, learning &amp; teaching. In M. W. Apple (Ed.), </w:t>
      </w:r>
      <w:r>
        <w:rPr>
          <w:i/>
        </w:rPr>
        <w:t>Review of Research in Education, 21</w:t>
      </w:r>
      <w:r>
        <w:rPr>
          <w:u w:val="single"/>
        </w:rPr>
        <w:t xml:space="preserve">, </w:t>
      </w:r>
      <w:r>
        <w:rPr/>
        <w:t>49-95.</w:t>
      </w:r>
    </w:p>
    <w:p>
      <w:pPr>
        <w:pStyle w:val="Normal"/>
        <w:keepLines/>
        <w:ind w:left="720" w:hanging="720"/>
        <w:rPr/>
      </w:pPr>
      <w:r>
        <w:rPr/>
        <w:t xml:space="preserve">Lappan, G., Fey, J., Fitzgerald, W., Friel, S., &amp; Phillips, E. (1996). </w:t>
      </w:r>
      <w:r>
        <w:rPr>
          <w:i/>
        </w:rPr>
        <w:t xml:space="preserve">The Connected Mathematics Project. </w:t>
      </w:r>
      <w:r>
        <w:rPr/>
        <w:t>Palo Alto, CA: Dale Seymour Publications.</w:t>
      </w:r>
    </w:p>
    <w:p>
      <w:pPr>
        <w:pStyle w:val="Normal"/>
        <w:ind w:left="720" w:hanging="720"/>
        <w:rPr/>
      </w:pPr>
      <w:r>
        <w:rPr/>
        <w:t xml:space="preserve">Moje, E., Dillon, D., &amp; O’Brien, D.  (2000).  Reexamining roles of learner, text, and context in secondary literacy.  </w:t>
      </w:r>
      <w:r>
        <w:rPr>
          <w:i/>
        </w:rPr>
        <w:t>Journal of Educational Research, 93</w:t>
      </w:r>
      <w:r>
        <w:rPr/>
        <w:t>, 165-181.</w:t>
      </w:r>
    </w:p>
    <w:p>
      <w:pPr>
        <w:pStyle w:val="Normal"/>
        <w:ind w:left="720" w:hanging="720"/>
        <w:rPr/>
      </w:pPr>
      <w:r>
        <w:rPr/>
        <w:t xml:space="preserve">National Council of Teachers of Mathematics.  (1989).  </w:t>
      </w:r>
      <w:r>
        <w:rPr>
          <w:i/>
        </w:rPr>
        <w:t>Curriculum and evaluation standards for school mathematics</w:t>
      </w:r>
      <w:r>
        <w:rPr/>
        <w:t>.  Reston, VA:  Author.</w:t>
      </w:r>
    </w:p>
    <w:p>
      <w:pPr>
        <w:pStyle w:val="Normal"/>
        <w:ind w:left="720" w:hanging="720"/>
        <w:rPr/>
      </w:pPr>
      <w:r>
        <w:rPr/>
        <w:t xml:space="preserve">National Council of Teachers of Mathematics.  (2000).  </w:t>
      </w:r>
      <w:r>
        <w:rPr>
          <w:i/>
        </w:rPr>
        <w:t>Principles and standards for school mathematics.</w:t>
      </w:r>
      <w:r>
        <w:rPr/>
        <w:t xml:space="preserve">  Reston, VA:  Author.</w:t>
      </w:r>
    </w:p>
    <w:p>
      <w:pPr>
        <w:pStyle w:val="Normal"/>
        <w:ind w:left="720" w:hanging="720"/>
        <w:rPr/>
      </w:pPr>
      <w:r>
        <w:rPr/>
        <w:t xml:space="preserve">Schoenbach, R., Greenleaf, C., Cziko, C., Hurwitz, L.  (1999).  </w:t>
      </w:r>
      <w:r>
        <w:rPr>
          <w:i/>
        </w:rPr>
        <w:t>Reading for understanding: A guide to improving reading in middle and high school classrooms</w:t>
      </w:r>
      <w:r>
        <w:rPr/>
        <w:t>.  San Francisco: Jossey-Bass and West-Ed.</w:t>
      </w:r>
    </w:p>
    <w:p>
      <w:pPr>
        <w:pStyle w:val="Normal"/>
        <w:ind w:left="720" w:hanging="720"/>
        <w:rPr/>
      </w:pPr>
      <w:r>
        <w:rPr/>
        <w:t xml:space="preserve">Siegel, M., &amp; Fonzi, J.  (1995).  The practice of reading in an inquiry-oriented mathematics class.  </w:t>
      </w:r>
      <w:r>
        <w:rPr>
          <w:i/>
        </w:rPr>
        <w:t>Reading Research Quarterly, 30</w:t>
      </w:r>
      <w:r>
        <w:rPr/>
        <w:t>, 632-673.</w:t>
      </w:r>
    </w:p>
    <w:p>
      <w:pPr>
        <w:pStyle w:val="Normal"/>
        <w:rPr/>
      </w:pPr>
      <w:r>
        <w:rPr/>
      </w:r>
    </w:p>
    <w:p>
      <w:pPr>
        <w:pStyle w:val="Normal"/>
        <w:tabs>
          <w:tab w:val="clear" w:pos="720"/>
          <w:tab w:val="center" w:pos="4860" w:leader="none"/>
          <w:tab w:val="right" w:pos="9720" w:leader="none"/>
        </w:tabs>
        <w:rPr>
          <w:b/>
          <w:b/>
        </w:rPr>
      </w:pPr>
      <w:r>
        <w:rPr>
          <w:b/>
        </w:rPr>
        <w:t>Acknowledgements</w:t>
        <w:tab/>
      </w:r>
    </w:p>
    <w:p>
      <w:pPr>
        <w:pStyle w:val="Normal"/>
        <w:jc w:val="center"/>
        <w:rPr>
          <w:b/>
          <w:b/>
        </w:rPr>
      </w:pPr>
      <w:r>
        <w:rPr>
          <w:b/>
        </w:rPr>
      </w:r>
    </w:p>
    <w:p>
      <w:pPr>
        <w:pStyle w:val="Normal"/>
        <w:rPr/>
      </w:pPr>
      <w:r>
        <w:rPr/>
        <w:tab/>
        <w:t>I gratefully acknowledge the contributions of my colleagues Kelly Chandler-Olcott, Kathleen Hinchman and Joanna O. Masingila, and the graduate research assistants K. Jamie King, Christina Pfister, Alison Stroud, and Codruta Temple.  We all gratefully acknowledge the work of the teachers who have shared their classrooms with us.</w:t>
      </w:r>
    </w:p>
    <w:p>
      <w:pPr>
        <w:pStyle w:val="Normal"/>
        <w:rPr/>
      </w:pPr>
      <w:r>
        <w:rPr/>
      </w:r>
    </w:p>
    <w:p>
      <w:pPr>
        <w:pStyle w:val="Normal"/>
        <w:rPr/>
      </w:pPr>
      <w:r>
        <w:rPr/>
        <w:tab/>
        <w:t>This material is based upon work supported by the National Science Foundation under Grant No. 0231807.  Any opinions, findings and conclusions or recommendations expressed in this material are those of the authors and do not necessarily reflect the views of the N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3:35:00Z</dcterms:created>
  <dc:creator>Helen Doerr</dc:creator>
  <dc:description/>
  <dc:language>en-US</dc:language>
  <cp:lastModifiedBy>Helen Doerr</cp:lastModifiedBy>
  <cp:lastPrinted>2004-10-12T11:29:00Z</cp:lastPrinted>
  <dcterms:modified xsi:type="dcterms:W3CDTF">2004-10-12T16:10:00Z</dcterms:modified>
  <cp:revision>35</cp:revision>
  <dc:subject/>
  <dc:title>Learning to Teach Learning to Communicate:  </dc:title>
</cp:coreProperties>
</file>