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THEORISING THE ROLE OF EXPERIENCE IN LEARNING TO TEACH SECONDARY SCHOOL MATHEMATICS</w:t>
      </w:r>
    </w:p>
    <w:p>
      <w:pPr>
        <w:pStyle w:val="Normal"/>
        <w:jc w:val="center"/>
        <w:rPr>
          <w:rFonts w:ascii="Times New Roman" w:hAnsi="Times New Roman" w:cs="Times New Roman"/>
          <w:b/>
          <w:b/>
          <w:sz w:val="28"/>
        </w:rPr>
      </w:pPr>
      <w:r>
        <w:rPr>
          <w:rFonts w:cs="Times New Roman" w:ascii="Times New Roman" w:hAnsi="Times New Roman"/>
          <w:b/>
          <w:sz w:val="28"/>
        </w:rPr>
        <w:t>Merrilyn Goos</w:t>
      </w:r>
    </w:p>
    <w:p>
      <w:pPr>
        <w:pStyle w:val="Heading3"/>
        <w:rPr>
          <w:sz w:val="28"/>
        </w:rPr>
      </w:pPr>
      <w:r>
        <w:rPr>
          <w:sz w:val="28"/>
        </w:rPr>
        <w:t>The University of Queenslan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sz w:val="28"/>
        </w:rPr>
      </w:pPr>
      <w:r>
        <w:rPr>
          <w:sz w:val="28"/>
        </w:rPr>
        <w:t>Abstract</w:t>
      </w:r>
    </w:p>
    <w:p>
      <w:pPr>
        <w:pStyle w:val="BodyText3"/>
        <w:spacing w:before="0" w:after="120"/>
        <w:jc w:val="both"/>
        <w:rPr/>
      </w:pPr>
      <w:r>
        <w:rPr/>
        <w:t>This paper addresses the question of how teachers learn from experience during their university pre-service program and early years of teaching. It outlines a theoretical framework for studying the role of experience in learning to teach that may help us better understand how teachers’ professional identities emerge in practice. The framework draws on sociocultural theories that interpret learning as increasing participation in social practices. It extends Vygotsky’s concept of the Zone of Proximal Development to enable analysis of teachers’ interactions with their environment and other people, over time and across different contexts, by introducing two additional zone concepts. The Zone of Free Movement represents environmental constraints, such as student characteristics, curriculum and assessment requirements, and availability of teaching resources, while the Zone of Promoted Action symbolises the efforts of a teacher educator or more experienced colleague to promote particular teaching skills or approaches. These three zones constitute a system that allows us to analyse changing relationships between teachers’ actions, beliefs, and contexts. The framework is used to analyse the contrasting pre-service and initial professional experiences of a secondary school mathematics teacher in integrating computer and graphics calculator technologies into her practice. Implications are then identified for supporting teachers’ professional learning.</w:t>
      </w:r>
    </w:p>
    <w:p>
      <w:pPr>
        <w:pStyle w:val="BodyText3"/>
        <w:spacing w:before="0" w:after="120"/>
        <w:jc w:val="both"/>
        <w:rPr/>
      </w:pPr>
      <w:r>
        <w:rPr/>
      </w:r>
    </w:p>
    <w:p>
      <w:pPr>
        <w:pStyle w:val="BodyText3"/>
        <w:spacing w:before="0" w:after="120"/>
        <w:jc w:val="both"/>
        <w:rPr/>
      </w:pPr>
      <w:r>
        <w:rPr/>
      </w:r>
    </w:p>
    <w:p>
      <w:pPr>
        <w:pStyle w:val="BodyText3"/>
        <w:jc w:val="both"/>
        <w:rPr/>
      </w:pPr>
      <w:r>
        <w:rPr/>
      </w:r>
    </w:p>
    <w:p>
      <w:pPr>
        <w:pStyle w:val="BodyText3"/>
        <w:jc w:val="both"/>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2"/>
          <w:footerReference w:type="first" r:id="rId3"/>
          <w:type w:val="nextPage"/>
          <w:pgSz w:w="11906" w:h="16838"/>
          <w:pgMar w:left="1418" w:right="1418" w:gutter="0" w:header="0" w:top="1304" w:footer="709" w:bottom="1304"/>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TextBody"/>
        <w:rPr/>
      </w:pPr>
      <w:r>
        <w:rPr/>
        <w:t>THEORISING THE ROLE OF EXPERIENCE IN LEARNING TO TEACH SECONDARY SCHOOL MATHEMATICS</w:t>
      </w:r>
    </w:p>
    <w:p>
      <w:pPr>
        <w:pStyle w:val="Normal"/>
        <w:jc w:val="center"/>
        <w:rPr>
          <w:rFonts w:ascii="Times New Roman" w:hAnsi="Times New Roman" w:cs="Times New Roman"/>
          <w:b/>
          <w:b/>
          <w:sz w:val="28"/>
        </w:rPr>
      </w:pPr>
      <w:r>
        <w:rPr>
          <w:rFonts w:cs="Times New Roman" w:ascii="Times New Roman" w:hAnsi="Times New Roman"/>
          <w:b/>
          <w:sz w:val="28"/>
        </w:rPr>
        <w:t>Merrilyn Goos</w:t>
      </w:r>
    </w:p>
    <w:p>
      <w:pPr>
        <w:pStyle w:val="Heading1"/>
        <w:spacing w:before="0" w:after="120"/>
        <w:rPr/>
      </w:pPr>
      <w:r>
        <w:rPr/>
        <w:t>The University of Queensland</w:t>
      </w:r>
    </w:p>
    <w:p>
      <w:pPr>
        <w:pStyle w:val="TextBodyIndent"/>
        <w:rPr/>
      </w:pPr>
      <w:r>
        <w:rPr/>
        <w:t>A challenge for mathematics teacher education is to understand how teachers learn from experience in multiple contexts – especially when their own schooling, university pre-service program and practicum sessions, and initial professional experiences can produce conflicting images of mathematics teaching. This challenge is sometimes associated with the perceived gap between the decontextualised knowledge provided by university-based teacher education and the practical realities of classroom teaching. As a result, novice teachers can find it difficult to implement innovative approaches they may have experienced during their pre-service program when they enter the more conservative setting of the school (Loughran, Mitchell, Neale &amp; Toussaint, 2001). Clearly, a coherent theory of teacher learning is needed to account for the influence of these varied experiences.</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Rather than appealing to cognitive theories that treat learning as an internal mental process, some researchers have begun to draw on situative or sociocultural perspectives in proposing that teachers’ learning is better understood as increasing participation in socially organised practices that develop their professional identities (Lerman, 2001; Peressini, Borko, Romagnano, Knuth &amp; Willis, 2004). Identity can be said to emerge in practice, but identity also affects the ways in which a teacher interprets and analyses problems of practice. In the process of making instructional decisions and reconciling competing priorities, teachers construct their professional identities as individuals-acting-in-contex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is paper outlines a sociocultural framework for studying how teachers learn from experience, over time and across contexts, and how this shapes their professional identities. Examples of practice illustrate how the framework can guide analysis of pre-service and initial professional experiences. Implications are then identified for supporting teachers’ professional learning.</w:t>
      </w:r>
    </w:p>
    <w:p>
      <w:pPr>
        <w:pStyle w:val="Heading2"/>
        <w:rPr/>
      </w:pPr>
      <w:r>
        <w:rPr/>
        <w:t>Theoretical Framework</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e framework adopts a neo-Vygotskian approach, extending the concept of the Zone of Proximal Development (ZPD) to incorporate the social setting and the goals and actions of the participants. Vygotsky defined the ZPD as the distance between a child’s independent problem solving capability and the higher level of performance that can be achieved with expert guidance. In a teacher education context, the ZPD can be thought of as a symbolic space where the novice teacher’s pedagogical knowledge and skills are developing under the guidance of more experienced people. However, this gap between present and potential ability is not the only factor influencing development. Valsiner (1997) proposed two further zones to account for development in the context of children’s relationships with the physical environment and other human beings: the Zone of Free Movement (ZFM), representing environmental constraints that limit freedom of action and thought; and the Zone of Promoted Action (ZPA), a set of activities offered by adults and oriented towards promotion of new skills.</w:t>
      </w:r>
    </w:p>
    <w:p>
      <w:pPr>
        <w:pStyle w:val="Normal"/>
        <w:spacing w:before="0" w:after="120"/>
        <w:ind w:firstLine="720"/>
        <w:jc w:val="both"/>
        <w:rPr/>
      </w:pPr>
      <w:r>
        <w:rPr>
          <w:rFonts w:cs="Times New Roman" w:ascii="Times New Roman" w:hAnsi="Times New Roman"/>
          <w:sz w:val="28"/>
        </w:rPr>
        <w:t xml:space="preserve">For pre-service or beginning teachers, elements of the ZFM might include their students (behaviour, motivation, perceived abilities), curriculum and assessment requirements, and the availability of teaching resources. While the ZFM suggests which teaching actions are </w:t>
      </w:r>
      <w:r>
        <w:rPr>
          <w:rFonts w:cs="Times New Roman" w:ascii="Times New Roman" w:hAnsi="Times New Roman"/>
          <w:i/>
          <w:sz w:val="28"/>
        </w:rPr>
        <w:t>possible</w:t>
      </w:r>
      <w:r>
        <w:rPr>
          <w:rFonts w:cs="Times New Roman" w:ascii="Times New Roman" w:hAnsi="Times New Roman"/>
          <w:sz w:val="28"/>
        </w:rPr>
        <w:t xml:space="preserve">, the Zone of Promoted Action (ZPA) represents the efforts of a university-based teacher educator, school-based supervising teacher, or more experienced teaching colleague to </w:t>
      </w:r>
      <w:r>
        <w:rPr>
          <w:rFonts w:cs="Times New Roman" w:ascii="Times New Roman" w:hAnsi="Times New Roman"/>
          <w:i/>
          <w:sz w:val="28"/>
        </w:rPr>
        <w:t>promote</w:t>
      </w:r>
      <w:r>
        <w:rPr>
          <w:rFonts w:cs="Times New Roman" w:ascii="Times New Roman" w:hAnsi="Times New Roman"/>
          <w:sz w:val="28"/>
        </w:rPr>
        <w:t xml:space="preserve"> particular teaching skills or approaches. It is important that the ZPA be within the novice teacher’s ZFM, and is also consistent with their ZPD; that is, the actions promoted must be within the novice’s reach if development of their identity as a teacher is to occur. Additionally, pre-service teachers develop under the influence of two ZPAs – one provided by their university program, the other by their supervising teacher(s) during the practicum – which do not necessarily coincide. These three zones constitute a system that can account for the dynamic relationships between opportunities and constraints of the teaching environment, the teaching actions specifically promoted, and the development of the novice teacher’s pedagogical identity.</w:t>
      </w:r>
    </w:p>
    <w:p>
      <w:pPr>
        <w:pStyle w:val="Heading2"/>
        <w:rPr/>
      </w:pPr>
      <w:r>
        <w:rPr/>
        <w:t>Learning from Experience: Analysis of Practice</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e example presented here comes from an Australian research study investigating the transition from pre-service to beginning teaching of secondary school mathematics. The focus is on how beginning teachers who have graduated from a technology-enriched pre-service program integrate computer and graphics calculator technologies into their practice. Policy makers and researchers in Australia and other countries recognise the potential for mathematics learning to be transformed by the availability of technology resources (e.g., Morony &amp; Stephens, 2000; NCTM, 2000), and every Australian State has now developed mathematics syllabuses and assessment regimes that mandate their use. Research has identified a range of factors influencing mathematics teachers’ uptake and implementation: skill and previous experience in using technology; time and opportunities to learn; access to hardware and software; availability of appropriate teaching materials; technical support; support from colleagues; curriculum and assessment requirements; knowledge of how to integrate technology into mathematics teaching; and beliefs about mathematics and how it is learned (Fine &amp; Fleener, 1994; Manoucherhri, 1999). In terms of the theoretical framework outlined earlier, these different types of knowledge and experience represent elements of a teacher’s Zones of Proximal Development, Free Movement, and Promoted Actio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Participants in the research study are final year students in a pre-service Bachelor of Education program. During this year, they complete an integrated mathematics methods course, and two 7 week blocks of supervised practice teaching in schools. I design and teach the methods course so that students experience regular and intensive use of graphics calculators, computer software, and Internet applications (see Goos, in press). Thus the course offers a teaching repertoire, or ZPA, that emphasises technology as a pedagogical resource.</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n this phase of the study I followed four students from their pre-service course into their first year of mathematics teaching. I visited them in their schools during the second practicum session and again near the end of their first year of teaching. These visits involved lesson observations, collection of teaching materials, and interviews. Vignettes from one case (Sandra) are presented to illustrate how her emerging identity was shaped by changing relationships between her ZPD, ZFM and ZPA.</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Sandra’s practicum placement was in a large school in the State capital city, where one of the classes she was assigned to teach was Grade 12 Mathematics A. Grade 12 is the final year of secondary school, and students have a choice of three mathematics subjects aligned with different post-school aspirations. Mathematics A concentrates on applications for daily living and is described in the syllabus as the mathematics required for intelligent citizenship. Mathematics B and C are more advanced calculus and statistics subjects that prepare students for entry to university science and business courses. At the time of this study, the syllabuses merely encouraged use of computers and graphics calculators, but new syllabuses to be introduced the following year made technology use mandatory for Mathematics B and C.</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e school was well equipped with computer laboratories and had recently purchased its first class set of graphics calculators. However, none of the teachers had yet found time to learn how to use the calculators. Sandra was very familiar with computer applications such as Excel and regularly searched the Internet for teaching ideas and resources. She used both these technology resources in her mathematics teaching during the practicum, although she had not observed other teachers in the school use any kind of technology with their classes. Before starting the pre-service methods course Sandra had no experience with graphics calculators but she was now keen to explore the possibilities this technology might offer for mathematics teachi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Sandra was teaching linear programming, and she decided this presented an ideal opportunity for students to use the graphics calculators to graph the objective function, observe the feasible region and find the optimal solution. She adapted an activity from the Internet that asked students to work out the optimal quantities to be produced of different kinds of pasta, using different varieties of cheeses, so as to ensure maximum profit for the manufacturer. Because the students had never used graphics calculators before, she also devised a worksheet with keystroke instructions and encouraged students to work and help each other in groups. Unexpectedly, she encountered strong resistance from the students, which seemed to stem from their previous experiences of mathematics lessons. Other teachers tended to take a very transmissive approach and focused on covering the content in preparation for pen and paper tests, so the students were not interested in learning how to use technology if this would be disallowed in assessment situations. According to Sandra, the students’ attitudes could be summed up as: “Just give me enough to pass … I don’t want to know how to do group work, I don’t want to know how to use technolog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n theoretical terms, the Zone of Promoted Action offered by the teachers in the school was not a good match with the ZPD that defined Sandra’s emerging identity as a mathematics teacher. Neither did her supervising teacher’s ZPA provide a pedagogical model consistent with the technology emphasis of the pre-service course. Some elements of Sandra’s Zone of Free Movement, such as her easy access to calculators that no other teacher knew how to use, presented favourable opportunities to use technology. However, most other aspects of her ZFM – students’ attitudes and lack of motivation, curriculum and assessment requirements that excluded technology – may have acted as constraints discouraging her from using technology again. Sandra’s response to this configuration of experiences suggests that there was sufficient overlap between the university course’s ZPA and her personal ZPD for her to continue enacting her pedagogical beliefs about using technology.</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fter graduation Sandra moved from the city to a smaller rural school that was better resourced with respect to graphics calculators but lacking in experienced teachers who knew how to use them effectively. Here Sandra taught Grade 8, 10 and 11 mathematics classes. All Grade 11 and 12 Mathematics B and C students had continuous personal access to graphics calculators via a hiring scheme operated by the school, and there were two additional class sets available for teachers to use with other classes – although Sandra was the only teacher to use these with younger students, in Grades 8 and 10. She remained enthusiastic about using technology and could describe the benefits for students’ learning in terms of developing deeper understanding of mathematical concepts.</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ompared with her practicum experience, Sandra’s first year of teaching offered a more expansive Zone of Free Movement: motivated and cooperative students, good access to technology resources, and new syllabuses that mandated use of computers and graphics calculators in Grades 11 and 12. Yet there was no Zone of Promoted Action within her school environment, and geographical isolation, compounded by a very slow Internet connection, made it difficult for her to access professional development and teaching materials (an external ZPA). While she was still able to draw on the knowledge gained during her university program (the pre-service ZPA), Sandra recognised her need to gain new ideas via collaboration with other more experienced teachers beyond the school in order to further develop her identity as a teacher for whom technology was an important pedagogical resource</w:t>
      </w:r>
    </w:p>
    <w:p>
      <w:pPr>
        <w:pStyle w:val="Heading2"/>
        <w:rPr/>
      </w:pPr>
      <w:r>
        <w:rPr/>
        <w:t>Implications for Supporting Teachers’ Professional Learni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his theoretical framework helps us analyse relationships between teachers’ pedagogical knowledge and beliefs, the teaching repertoire offered by their pre-service course, and their practicum and initial professional experiences, in order to understand how their identities might develop as user of technology. The framework could support teachers’ learning at three stages of development:</w:t>
      </w:r>
    </w:p>
    <w:p>
      <w:pPr>
        <w:pStyle w:val="Normal"/>
        <w:numPr>
          <w:ilvl w:val="0"/>
          <w:numId w:val="2"/>
        </w:numPr>
        <w:tabs>
          <w:tab w:val="left" w:pos="720" w:leader="none"/>
        </w:tabs>
        <w:ind w:left="720" w:hanging="720"/>
        <w:rPr>
          <w:rFonts w:ascii="Times New Roman" w:hAnsi="Times New Roman" w:cs="Times New Roman"/>
          <w:sz w:val="28"/>
        </w:rPr>
      </w:pPr>
      <w:r>
        <w:rPr>
          <w:rFonts w:cs="Times New Roman" w:ascii="Times New Roman" w:hAnsi="Times New Roman"/>
          <w:sz w:val="28"/>
        </w:rPr>
        <w:t>Pre-service education: helping students to analyse their practicum experiences (ZFM), the pedagogical models these offer (school ZPA), and how these experiences reinforce or contradict the knowledge gained in the university-based program (university ZPA);</w:t>
      </w:r>
    </w:p>
    <w:p>
      <w:pPr>
        <w:pStyle w:val="Normal"/>
        <w:numPr>
          <w:ilvl w:val="0"/>
          <w:numId w:val="2"/>
        </w:numPr>
        <w:tabs>
          <w:tab w:val="left" w:pos="720" w:leader="none"/>
        </w:tabs>
        <w:ind w:left="720" w:hanging="720"/>
        <w:rPr>
          <w:rFonts w:ascii="Times New Roman" w:hAnsi="Times New Roman" w:cs="Times New Roman"/>
          <w:sz w:val="28"/>
        </w:rPr>
      </w:pPr>
      <w:r>
        <w:rPr>
          <w:rFonts w:cs="Times New Roman" w:ascii="Times New Roman" w:hAnsi="Times New Roman"/>
          <w:sz w:val="28"/>
        </w:rPr>
        <w:t>Transition to the early years of teaching: creating induction and mentoring programs that promote a sense of individual agency within the boundaries of the school environment (ZPD within ZFM);</w:t>
      </w:r>
    </w:p>
    <w:p>
      <w:pPr>
        <w:pStyle w:val="Normal"/>
        <w:numPr>
          <w:ilvl w:val="0"/>
          <w:numId w:val="2"/>
        </w:numPr>
        <w:tabs>
          <w:tab w:val="left" w:pos="720" w:leader="none"/>
        </w:tabs>
        <w:spacing w:before="0" w:after="120"/>
        <w:ind w:left="720" w:hanging="720"/>
        <w:rPr>
          <w:rFonts w:ascii="Times New Roman" w:hAnsi="Times New Roman" w:cs="Times New Roman"/>
          <w:sz w:val="28"/>
        </w:rPr>
      </w:pPr>
      <w:r>
        <w:rPr>
          <w:rFonts w:cs="Times New Roman" w:ascii="Times New Roman" w:hAnsi="Times New Roman"/>
          <w:sz w:val="28"/>
        </w:rPr>
        <w:t>Designing professional development for more experienced teachers (ZPA to stretch ZPD).</w:t>
      </w:r>
    </w:p>
    <w:p>
      <w:pPr>
        <w:pStyle w:val="TextBodyIndent"/>
        <w:rPr/>
      </w:pPr>
      <w:r>
        <w:rPr/>
        <w:t>This approach holds promise in helping researchers and teacher educators theorise teacher learning more generally by moving beyond descriptions of isolated cases, while grounding the analysis in the socially situated experiences of individual teachers.</w:t>
      </w:r>
    </w:p>
    <w:p>
      <w:pPr>
        <w:pStyle w:val="Heading2"/>
        <w:rPr>
          <w:rFonts w:ascii="Times" w:hAnsi="Times" w:cs="Times"/>
        </w:rPr>
      </w:pPr>
      <w:r>
        <w:rPr>
          <w:rFonts w:cs="Times" w:ascii="Times" w:hAnsi="Times"/>
        </w:rPr>
        <w:t>References</w:t>
      </w:r>
    </w:p>
    <w:p>
      <w:pPr>
        <w:pStyle w:val="Normal"/>
        <w:spacing w:before="0" w:after="80"/>
        <w:ind w:left="720" w:hanging="720"/>
        <w:jc w:val="both"/>
        <w:rPr/>
      </w:pPr>
      <w:r>
        <w:rPr/>
        <w:t xml:space="preserve">Fine, A. E. &amp; Fleener, M. J. (1994). Calculators as instructional tools: Perceptions of three preservice teachers. </w:t>
      </w:r>
      <w:r>
        <w:rPr>
          <w:i/>
        </w:rPr>
        <w:t>Journal of Computers in Mathematics and Science Teaching</w:t>
      </w:r>
      <w:r>
        <w:rPr/>
        <w:t xml:space="preserve">, </w:t>
      </w:r>
      <w:r>
        <w:rPr>
          <w:i/>
        </w:rPr>
        <w:t>13</w:t>
      </w:r>
      <w:r>
        <w:rPr/>
        <w:t>(1), 83-100.</w:t>
      </w:r>
    </w:p>
    <w:p>
      <w:pPr>
        <w:pStyle w:val="Normal"/>
        <w:spacing w:before="0" w:after="80"/>
        <w:ind w:left="720" w:hanging="720"/>
        <w:jc w:val="both"/>
        <w:rPr/>
      </w:pPr>
      <w:r>
        <w:rPr/>
        <w:t xml:space="preserve">Goos, M. (in press). A sociocultural analysis of the development of pre-service and beginning teachers’ pedagogical identities as users of technology. </w:t>
      </w:r>
      <w:r>
        <w:rPr>
          <w:i/>
        </w:rPr>
        <w:t>Journal of Mathematics Teacher Education</w:t>
      </w:r>
      <w:r>
        <w:rPr/>
        <w:t xml:space="preserve">, </w:t>
      </w:r>
      <w:r>
        <w:rPr>
          <w:i/>
        </w:rPr>
        <w:t>8</w:t>
      </w:r>
      <w:r>
        <w:rPr/>
        <w:t>(1).</w:t>
      </w:r>
    </w:p>
    <w:p>
      <w:pPr>
        <w:pStyle w:val="Normal"/>
        <w:spacing w:before="0" w:after="80"/>
        <w:ind w:left="720" w:hanging="720"/>
        <w:jc w:val="both"/>
        <w:rPr/>
      </w:pPr>
      <w:r>
        <w:rPr/>
        <w:t xml:space="preserve">Lerman, S. (2001). A review of research perspectives on mathematics teacher education. In F. Lin &amp; T. J. Cooney (Eds.), </w:t>
      </w:r>
      <w:r>
        <w:rPr>
          <w:i/>
        </w:rPr>
        <w:t>Making sense of mathematics teacher education</w:t>
      </w:r>
      <w:r>
        <w:rPr/>
        <w:t xml:space="preserve"> (pp. 33-52). Dordrecht: Kluwer.</w:t>
      </w:r>
    </w:p>
    <w:p>
      <w:pPr>
        <w:pStyle w:val="Normal"/>
        <w:spacing w:before="0" w:after="80"/>
        <w:ind w:left="720" w:hanging="720"/>
        <w:jc w:val="both"/>
        <w:rPr/>
      </w:pPr>
      <w:r>
        <w:rPr/>
        <w:t xml:space="preserve">Loughran, J., Mitchell, I., Neale, R., &amp; Toussaint, J. (2001). PEEL and the beginning teacher. </w:t>
      </w:r>
      <w:r>
        <w:rPr>
          <w:i/>
        </w:rPr>
        <w:t>Australian Educational Researcher</w:t>
      </w:r>
      <w:r>
        <w:rPr/>
        <w:t xml:space="preserve">, </w:t>
      </w:r>
      <w:r>
        <w:rPr>
          <w:i/>
        </w:rPr>
        <w:t>28</w:t>
      </w:r>
      <w:r>
        <w:rPr/>
        <w:t>(2), 29-52.</w:t>
      </w:r>
    </w:p>
    <w:p>
      <w:pPr>
        <w:pStyle w:val="Normal"/>
        <w:spacing w:before="0" w:after="80"/>
        <w:ind w:left="720" w:hanging="720"/>
        <w:jc w:val="both"/>
        <w:rPr/>
      </w:pPr>
      <w:r>
        <w:rPr/>
        <w:t xml:space="preserve">Manoucherhri, A. (1999). Computers and school mathematics reform: Implications for mathematics teacher education. </w:t>
      </w:r>
      <w:r>
        <w:rPr>
          <w:i/>
        </w:rPr>
        <w:t>Journal of Computers in Mathematics and Science Teaching</w:t>
      </w:r>
      <w:r>
        <w:rPr/>
        <w:t xml:space="preserve">, </w:t>
      </w:r>
      <w:r>
        <w:rPr>
          <w:i/>
        </w:rPr>
        <w:t>18</w:t>
      </w:r>
      <w:r>
        <w:rPr/>
        <w:t>(1), 31-48.</w:t>
      </w:r>
    </w:p>
    <w:p>
      <w:pPr>
        <w:pStyle w:val="Normal"/>
        <w:spacing w:before="0" w:after="80"/>
        <w:ind w:left="720" w:hanging="720"/>
        <w:jc w:val="both"/>
        <w:rPr/>
      </w:pPr>
      <w:r>
        <w:rPr/>
        <w:t xml:space="preserve">Morony, W. &amp; Stephens, M. (Eds.) (2000). </w:t>
      </w:r>
      <w:r>
        <w:rPr>
          <w:i/>
        </w:rPr>
        <w:t>Students, mathematics and graphics calculators into the new millennium</w:t>
      </w:r>
      <w:r>
        <w:rPr/>
        <w:t>. Adelaide: Australian Association of Mathematics Teachers.</w:t>
      </w:r>
    </w:p>
    <w:p>
      <w:pPr>
        <w:pStyle w:val="Normal"/>
        <w:spacing w:before="0" w:after="80"/>
        <w:ind w:left="720" w:hanging="720"/>
        <w:jc w:val="both"/>
        <w:rPr/>
      </w:pPr>
      <w:r>
        <w:rPr/>
        <w:t>National Council of Teachers of Mathematics (2000). Principles and standards for school mathematics. Reston, VA: NCTM.</w:t>
      </w:r>
    </w:p>
    <w:p>
      <w:pPr>
        <w:pStyle w:val="Normal"/>
        <w:spacing w:before="0" w:after="80"/>
        <w:ind w:left="720" w:hanging="720"/>
        <w:jc w:val="both"/>
        <w:rPr/>
      </w:pPr>
      <w:r>
        <w:rPr/>
        <w:t xml:space="preserve">Peressini, D., Borko, H., Romagnano, L., Knuth, E. &amp; Willis, C. (2004). A conceptual framework for learning to teach secondary mathematics: A situative perspective. </w:t>
      </w:r>
      <w:r>
        <w:rPr>
          <w:i/>
        </w:rPr>
        <w:t>Educational Studies in Mathematics</w:t>
      </w:r>
      <w:r>
        <w:rPr/>
        <w:t xml:space="preserve">, </w:t>
      </w:r>
      <w:r>
        <w:rPr>
          <w:i/>
        </w:rPr>
        <w:t>56</w:t>
      </w:r>
      <w:r>
        <w:rPr/>
        <w:t>, 67-96.</w:t>
      </w:r>
    </w:p>
    <w:p>
      <w:pPr>
        <w:pStyle w:val="Normal"/>
        <w:spacing w:before="0" w:after="80"/>
        <w:ind w:left="720" w:hanging="720"/>
        <w:jc w:val="both"/>
        <w:rPr/>
      </w:pPr>
      <w:r>
        <w:rPr/>
        <w:t xml:space="preserve">Valsiner, J. (1997). </w:t>
      </w:r>
      <w:r>
        <w:rPr>
          <w:i/>
        </w:rPr>
        <w:t>Culture and the development of children’s action: A theory of human development</w:t>
      </w:r>
      <w:r>
        <w:rPr/>
        <w:t>. (2nd ed.) New York: John Wiley &amp; Sons.</w:t>
      </w:r>
    </w:p>
    <w:sectPr>
      <w:footerReference w:type="default" r:id="rId4"/>
      <w:type w:val="nextPage"/>
      <w:pgSz w:w="11906" w:h="16838"/>
      <w:pgMar w:left="1418" w:right="1418"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90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rPr>
  </w:style>
  <w:style w:type="character" w:styleId="WW8Num1z0">
    <w:name w:val="WW8Num1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Times New Roman" w:hAnsi="Times New Roman" w:cs="Times New Roman"/>
      <w:b/>
    </w:rPr>
  </w:style>
  <w:style w:type="paragraph" w:styleId="BodyText3">
    <w:name w:val="Body Text 3"/>
    <w:basedOn w:val="Normal"/>
    <w:qFormat/>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38:00Z</dcterms:created>
  <dc:creator>Merrilyn Goos</dc:creator>
  <dc:description/>
  <dc:language>en-US</dc:language>
  <cp:lastModifiedBy>Merrilyn Goos</cp:lastModifiedBy>
  <cp:lastPrinted>2004-10-15T10:30:00Z</cp:lastPrinted>
  <dcterms:modified xsi:type="dcterms:W3CDTF">2004-10-15T01:50:00Z</dcterms:modified>
  <cp:revision>83</cp:revision>
  <dc:subject/>
  <dc:title>TITLE</dc:title>
</cp:coreProperties>
</file>