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Abstract for Richard Millman and Xin Ma</w:t>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ind w:right="-720" w:hanging="0"/>
        <w:jc w:val="center"/>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Integrating the Assessment Principle into Mathematics Content Courses for Preservice Elementary Teachers</w:t>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In the United States, the preparation of teachers is usually done by mathematicians and mathematics educators but generally without much conversation between those two groups.  The specific focus of this project is for two faculty members at the University of Kentucky, one in the Department of Mathematics and the other in the Department of Curriculum and Instruction, to collaborate to introduce and integrate one of the principles, Assessment, of the National Council of Teachers of Mathematics into the content based mathematics courses for future elementary and middle school teachers.  The principle behind our philosophy, is that the presence of assessment in the content based mathematics courses is exciting to the future teachers, shows synergistic relationship between this principle  and the mathematics that these future teachers will use, and will lead to more assessment (and more useful assessment) in their classrooms.   A tremendous advantage for dissemination, transportability, and follow-up for this project is the capacity and infrastructure of the Appalachian Mathematics and Science Partnership (AMSP).  The AMSP engages 9 institutions of higher education and 51 school districts in rural Kentucky, Tennessee, and western Virginia.</w:t>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 xml:space="preserve">October 12, 2004 FINAL </w:t>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Integrating the Assessment Principle into Mathematics Content Courses for Preservice Elementary Teachers</w:t>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ind w:right="-720" w:hanging="0"/>
        <w:rPr/>
      </w:pPr>
      <w:r>
        <w:rPr>
          <w:rFonts w:cs="Times New (W1);Times New Roman" w:ascii="Times New (W1);Times New Roman" w:hAnsi="Times New (W1);Times New Roman"/>
          <w:sz w:val="28"/>
          <w:szCs w:val="28"/>
        </w:rPr>
        <w:t>Richard Millman* and Xin Ma**, University of Kentucky</w:t>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In the United States, the preparation of teachers is usually done by mathematicians and mathematics educators but generally without much conversation between those two groups.  The specific focus of this project is for two faculty members, one in the Department of Mathematics of the College of Arts and Sciences and the other in the Department of Curriculum and Instruction in the College of Education to collaborate to introduce and integrate one of the principles, Assessment, of the National Council of Teachers of Mathematics (NCTM, 2000) into the content based mathematics courses for future elementary and middle school teachers.  Our long term goal is to introduce all of the Principles of the National Council of Teachers of Mathematics in the content courses, then integrate them as much as possible throughout the content and the methods courses, collaborate with as many faculty from the two departments as possible, and involve present teachers in the curricular revisions.  Because we teach as we were taught, to integrate truly the Principles and Standards of the NCTM into the practice of teaching, the Principles and Standards need to be continuing strands in the content and methods courses at universities and then run through the in-service professional development for new teachers.</w:t>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ind w:right="-720" w:hanging="0"/>
        <w:rPr>
          <w:rFonts w:ascii="Times New (W1);Times New Roman" w:hAnsi="Times New (W1);Times New Roman" w:cs="Times New (W1);Times New Roman"/>
          <w:i/>
          <w:i/>
          <w:sz w:val="28"/>
          <w:szCs w:val="28"/>
        </w:rPr>
      </w:pPr>
      <w:r>
        <w:rPr>
          <w:rFonts w:cs="Times New (W1);Times New Roman" w:ascii="Times New (W1);Times New Roman" w:hAnsi="Times New (W1);Times New Roman"/>
          <w:sz w:val="28"/>
          <w:szCs w:val="28"/>
        </w:rPr>
        <w:t>The key of our first project, and the principle behind our philosophy, is that the presence of formative assessment in the content based mathematics courses is exciting to the future teachers, shows synergistic relationship between this principle and the mathematics that these future teachers will use, emphasizes the process of mathematical thinking, and will lead to more assessment (and more useful assessment) in their classrooms. The two semester content sequence, MA 201/202, is based on the NCTM standards and is now taught with a conceptual learning approach.  Students who experience true conceptual learning will teach later with a conceptual framework.  It</w:t>
      </w:r>
      <w:r>
        <w:rPr>
          <w:rFonts w:cs="Times New (W1);Times New Roman" w:ascii="Times New (W1);Times New Roman" w:hAnsi="Times New (W1);Times New Roman"/>
          <w:i/>
          <w:sz w:val="28"/>
          <w:szCs w:val="28"/>
        </w:rPr>
        <w:t xml:space="preserve"> </w:t>
      </w:r>
      <w:r>
        <w:rPr>
          <w:rFonts w:cs="Times New (W1);Times New Roman" w:ascii="Times New (W1);Times New Roman" w:hAnsi="Times New (W1);Times New Roman"/>
          <w:sz w:val="28"/>
          <w:szCs w:val="28"/>
        </w:rPr>
        <w:t xml:space="preserve">is in this conceptual framework that formative assessment is quite helpful as it can be used to detect valid from invalid approaches to mathematical concepts and build a conceptual understanding of mathematical thinking in our students and, ultimately, in their students.  Our focus on formative assessment, as opposed to what Van Den Heuvel, M. and Becker, J. (2003) call “psychometric assessment”, is meant to give students a valuable and effective tool to digest the process of mathematical thinking so that they are equipped to be able to detect where the difficulties in students’ learning lies for certain concepts or procedures.  The ability to recognize good or bad intermediate processes will help the preservice teachers.  The conceptual learning of content and formative assessment of learning need to be embedded in each other and this is our ultimate goal for the Assessment piece of the project.  The issues of summative evaluations and other aspects of assessment are covered in the methods course. </w:t>
      </w:r>
    </w:p>
    <w:p>
      <w:pPr>
        <w:pStyle w:val="Normal"/>
        <w:ind w:right="-720" w:hanging="0"/>
        <w:rPr>
          <w:rFonts w:ascii="Times New (W1);Times New Roman" w:hAnsi="Times New (W1);Times New Roman" w:cs="Times New (W1);Times New Roman"/>
          <w:i/>
          <w:i/>
          <w:sz w:val="28"/>
          <w:szCs w:val="28"/>
        </w:rPr>
      </w:pPr>
      <w:r>
        <w:rPr>
          <w:rFonts w:cs="Times New (W1);Times New Roman" w:ascii="Times New (W1);Times New Roman" w:hAnsi="Times New (W1);Times New Roman"/>
          <w:i/>
          <w:sz w:val="28"/>
          <w:szCs w:val="28"/>
        </w:rPr>
      </w:r>
    </w:p>
    <w:p>
      <w:pPr>
        <w:pStyle w:val="Normal"/>
        <w:ind w:right="-720" w:hanging="0"/>
        <w:rPr/>
      </w:pPr>
      <w:r>
        <w:rPr>
          <w:rFonts w:cs="Times New (W1);Times New Roman" w:ascii="Times New (W1);Times New Roman" w:hAnsi="Times New (W1);Times New Roman"/>
          <w:sz w:val="28"/>
          <w:szCs w:val="28"/>
        </w:rPr>
        <w:t xml:space="preserve">This paper describes our plan, its progress, and the scheduled follow up for integrating the first part, the Assessment Principle, into MA 201/202.  As such, it fits into the first Strand of the ICMI15 Study, Teacher Preparation and the Early Years of Teaching, especially in the substrands, “Curriculum of Teacher Preparation” and “Structure of Teacher Preparation”.  Our work also falls under the “most pressing problems” section in terms of the particular context of preparing teachers for the Appalachian region of Kentucky, Tennessee and the western edge of Virginia. Compared to the rest of the United States, this area is quite rural, socio-economically disadvantaged, and experiences a serious shortage of qualified teachers.  </w:t>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 xml:space="preserve">One of the beneficial side effects of the integration of content with one of the Principles is that the process standards are also involved substantively.  For example, assessment exercises by the future teachers will require them to communicate and show an understanding (appropriate to grade level) of reasoning and proof.  This approach will build on the future teachers’ opportunities for learning the Principles throughout the content and methods courses and will give directions in which to modify the courses as needed. </w:t>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 xml:space="preserve">The Principles and Standards document, NCTM (2000), p. 22-24, describes the Assessment Principle as “Assessment should support the learning of important mathematics and furnish useful information to both teachers and students.”  The descriptions and rationale for using assessment are just as persuasive for MA 201/202 as they are for the K-12 classroom.  For example, the idea that feedback from assessment tasks can help students with goal setting is an important idea for college students also. The infusion of assessment in 201/202 gives an example of enhanced learning for university students because, by assessing their own progress, they are learning to form a student self-assessment.  These efforts will help them in their own classrooms to assess the work of their students, aid their future students to form self-assessments, and inform goal setting for both the future teachers and their students.  </w:t>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ind w:right="-720" w:hanging="0"/>
        <w:rPr/>
      </w:pPr>
      <w:r>
        <w:rPr>
          <w:rFonts w:cs="Times New (W1);Times New Roman" w:ascii="Times New (W1);Times New Roman" w:hAnsi="Times New (W1);Times New Roman"/>
          <w:sz w:val="28"/>
          <w:szCs w:val="28"/>
        </w:rPr>
        <w:t>We are doing the integration of Assessment in the MA 201/202 course (125 students in five sections in the fall and 250 in the spring) at the University of Kentucky and propose to present the results at the Study Conference in May. Furthermore, we will discuss the response of the college students to the need for, and results of, goal setting.  That introduction to goal setting will serve them well in the methods courses which are taken in their next year of college. During each semester, the students of MA 201/202 will have exercises as part of the course that involve, for example, standard hour exams, writing as a tool to learn mathematics, some journaling, critical reflection, materials from the Harvard Graduate School of Education Assessment Project (</w:t>
      </w:r>
      <w:hyperlink r:id="rId2">
        <w:r>
          <w:rPr>
            <w:rStyle w:val="InternetLink"/>
            <w:sz w:val="27"/>
            <w:szCs w:val="27"/>
          </w:rPr>
          <w:t>http://balancedassessment.concord.org/e011.html</w:t>
        </w:r>
      </w:hyperlink>
      <w:r>
        <w:rPr>
          <w:sz w:val="27"/>
          <w:szCs w:val="27"/>
        </w:rPr>
        <w:t xml:space="preserve"> ), among others.  </w:t>
      </w:r>
      <w:r>
        <w:rPr>
          <w:rFonts w:cs="Times New (W1);Times New Roman" w:ascii="Times New (W1);Times New Roman" w:hAnsi="Times New (W1);Times New Roman"/>
          <w:sz w:val="28"/>
          <w:szCs w:val="28"/>
        </w:rPr>
        <w:t>In MA 202, we use the opportunity of the section on data collection to form an assessment study in our own class.  The students will continually be reminded that these are assessment tools and asked to draw conclusions from them.  In short, they will see that assessment and planning for content go hand in hand.  After all, one of our goals is to establish assessment and its consequences as one of the mathematical “habits of the mind” (to use the term from NCTM 2000). We will emphasize the “rich environment” (Van Den Heuvel-Panhuizen and Becker, 2003) that assessment provides so that the content courses lead naturally into the assessment aspects of the methods course.</w:t>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A tremendous advantage for dissemination, transportability, and follow-up for this project is the capacity and infrastructure of the Appalachian Mathematics and Science Partnership (AMSP) headquartered at the University of Kentucky.  The AMSP (</w:t>
      </w:r>
      <w:hyperlink r:id="rId3">
        <w:r>
          <w:rPr>
            <w:rStyle w:val="InternetLink"/>
            <w:rFonts w:cs="Times New (W1);Times New Roman" w:ascii="Times New (W1);Times New Roman" w:hAnsi="Times New (W1);Times New Roman"/>
            <w:sz w:val="28"/>
            <w:szCs w:val="28"/>
          </w:rPr>
          <w:t>www.appalmsp.org</w:t>
        </w:r>
      </w:hyperlink>
      <w:r>
        <w:rPr>
          <w:rFonts w:cs="Times New (W1);Times New Roman" w:ascii="Times New (W1);Times New Roman" w:hAnsi="Times New (W1);Times New Roman"/>
          <w:sz w:val="28"/>
          <w:szCs w:val="28"/>
        </w:rPr>
        <w:t>) engages 9 institutions of higher education and 51 school districts in rural Kentucky, Tennessee, and western Virginia and includes teachers, administrators, parents, and guidance counselors in the local school districts, administrators and faculty at regional colleges and universities from a variety of departments in both Arts and Science and Education, and regional agencies in the three states.  The long term goals of AMSP are to eliminate the “achievement gap” in science and mathematics for preK-12 students in the region and to build an integrated preK-16 education system that selects, develops, and supports a diverse, high quality mathematics and science teacher workforce.  The AMSP has made significant progress on its goals through the mechanisms of teacher leaders to support school teachers who implement inquiry based courses, higher education faculty engaged in partner K-12 schools for successful implementation of standards-based content and methodology, district science and mathematics leadership teams to plan and coordinate project activities, principal partners who lead and advocate, and the hiring of two outreach professors, one for science and one for mathematics (who is an author on this paper).  Both of the outreach professors are established scholars in their field in addition to being dedicated to reaching out to the school system.</w:t>
      </w:r>
    </w:p>
    <w:p>
      <w:pPr>
        <w:pStyle w:val="Normal"/>
        <w:ind w:right="-720" w:hanging="0"/>
        <w:rPr>
          <w:rFonts w:ascii="Times New (W1);Times New Roman" w:hAnsi="Times New (W1);Times New Roman" w:cs="Times New (W1);Times New Roman"/>
          <w:i/>
          <w:i/>
          <w:sz w:val="28"/>
          <w:szCs w:val="28"/>
        </w:rPr>
      </w:pPr>
      <w:r>
        <w:rPr>
          <w:rFonts w:cs="Times New (W1);Times New Roman" w:ascii="Times New (W1);Times New Roman" w:hAnsi="Times New (W1);Times New Roman"/>
          <w:i/>
          <w:sz w:val="28"/>
          <w:szCs w:val="28"/>
        </w:rPr>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Follow-up with the individuals in the content courses is facilitated because most of the University of Kentucky graduates in elementary and middle school education stay in Kentucky. Thus, there is already a network statewide which can help support the follow-up activities.  In addition, in-service professional development, once the students graduate, will take place with the help of the base established by the Appalachian Mathematics and Science Partnership.   For those teachers in our present 201/202 courses who become teachers in the 51 districts of the AMSP, we will charge the mentored interns and teacher leaders of that grant to work with the new teachers to see how they actually integrate Assessment (and the other Principles) into their classroom.  Because of the AMSP network, professional development mechanisms already exist and we will be easily able to follow up with the teachers while also, ourselves, assessing the effect of introducing, into the content course, the principles that usually are first seen in the methods courses.  We will compare, over the long term, new teachers who have had the integrated experience with those who do not and can do so in diverse venues such as the urban areas of Kentucky and Tennessee as well as in rural Appalachia</w:t>
      </w:r>
      <w:r>
        <w:rPr>
          <w:rFonts w:cs="Times New (W1);Times New Roman" w:ascii="Times New (W1);Times New Roman" w:hAnsi="Times New (W1);Times New Roman"/>
          <w:i/>
          <w:sz w:val="28"/>
          <w:szCs w:val="28"/>
        </w:rPr>
        <w:t>.</w:t>
      </w:r>
      <w:r>
        <w:rPr>
          <w:rFonts w:cs="Times New (W1);Times New Roman" w:ascii="Times New (W1);Times New Roman" w:hAnsi="Times New (W1);Times New Roman"/>
          <w:sz w:val="28"/>
          <w:szCs w:val="28"/>
        </w:rPr>
        <w:t xml:space="preserve"> </w:t>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REFERENCES</w:t>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ind w:right="-720" w:hanging="0"/>
        <w:rPr>
          <w:rFonts w:ascii="Times New (W1);Times New Roman" w:hAnsi="Times New (W1);Times New Roman" w:cs="Times New (W1);Times New Roman"/>
          <w:i/>
          <w:i/>
          <w:sz w:val="28"/>
          <w:szCs w:val="28"/>
        </w:rPr>
      </w:pPr>
      <w:r>
        <w:rPr>
          <w:rFonts w:cs="Times New (W1);Times New Roman" w:ascii="Times New (W1);Times New Roman" w:hAnsi="Times New (W1);Times New Roman"/>
          <w:sz w:val="28"/>
          <w:szCs w:val="28"/>
        </w:rPr>
        <w:t xml:space="preserve">National Council of Teachers of Mathematics (NCTM, 2000).  </w:t>
      </w:r>
      <w:r>
        <w:rPr>
          <w:rFonts w:cs="Times New (W1);Times New Roman" w:ascii="Times New (W1);Times New Roman" w:hAnsi="Times New (W1);Times New Roman"/>
          <w:i/>
          <w:sz w:val="28"/>
          <w:szCs w:val="28"/>
        </w:rPr>
        <w:t xml:space="preserve">Principles and Standards for School Mathematics. </w:t>
      </w:r>
      <w:r>
        <w:rPr>
          <w:rFonts w:cs="Times New (W1);Times New Roman" w:ascii="Times New (W1);Times New Roman" w:hAnsi="Times New (W1);Times New Roman"/>
          <w:sz w:val="28"/>
          <w:szCs w:val="28"/>
        </w:rPr>
        <w:t>Reston, VA</w:t>
      </w:r>
      <w:r>
        <w:rPr>
          <w:rFonts w:cs="Times New (W1);Times New Roman" w:ascii="Times New (W1);Times New Roman" w:hAnsi="Times New (W1);Times New Roman"/>
          <w:i/>
          <w:sz w:val="28"/>
          <w:szCs w:val="28"/>
        </w:rPr>
        <w:t xml:space="preserve">.  </w:t>
      </w:r>
    </w:p>
    <w:p>
      <w:pPr>
        <w:pStyle w:val="Normal"/>
        <w:ind w:right="-720" w:hanging="0"/>
        <w:rPr>
          <w:rFonts w:ascii="Times New (W1);Times New Roman" w:hAnsi="Times New (W1);Times New Roman" w:cs="Times New (W1);Times New Roman"/>
          <w:i/>
          <w:i/>
          <w:sz w:val="28"/>
          <w:szCs w:val="28"/>
        </w:rPr>
      </w:pPr>
      <w:r>
        <w:rPr>
          <w:rFonts w:cs="Times New (W1);Times New Roman" w:ascii="Times New (W1);Times New Roman" w:hAnsi="Times New (W1);Times New Roman"/>
          <w:i/>
          <w:sz w:val="28"/>
          <w:szCs w:val="28"/>
        </w:rPr>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Van Den Heuvel, M. and Becker, J. (2003). Towards a Didactic Model for Assessment Design in Mathematics Education. In A. J. Bishop, M.A. Clements, C. Keitel, J. Kilpatrick and F.K.S. Leung (eds), (pp. 689-716) Second International Handbook of Mathematics Education, Kluwer Academic Publishers, Boston, MA</w:t>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r>
    </w:p>
    <w:p>
      <w:pPr>
        <w:pStyle w:val="Normal"/>
        <w:ind w:right="-720" w:hanging="0"/>
        <w:rPr>
          <w:rFonts w:ascii="Times New (W1);Times New Roman" w:hAnsi="Times New (W1);Times New Roman" w:cs="Times New (W1);Times New Roman"/>
          <w:sz w:val="28"/>
          <w:szCs w:val="28"/>
        </w:rPr>
      </w:pPr>
      <w:r>
        <w:rPr>
          <w:rFonts w:cs="Times New (W1);Times New Roman" w:ascii="Times New (W1);Times New Roman" w:hAnsi="Times New (W1);Times New Roman"/>
          <w:sz w:val="28"/>
          <w:szCs w:val="28"/>
        </w:rPr>
        <w:t xml:space="preserve">*    Department of Mathematics, </w:t>
      </w:r>
      <w:hyperlink r:id="rId4">
        <w:r>
          <w:rPr>
            <w:rStyle w:val="InternetLink"/>
            <w:rFonts w:cs="Times New (W1);Times New Roman" w:ascii="Times New (W1);Times New Roman" w:hAnsi="Times New (W1);Times New Roman"/>
            <w:sz w:val="28"/>
            <w:szCs w:val="28"/>
          </w:rPr>
          <w:t>millman@ms.uky.edu</w:t>
        </w:r>
      </w:hyperlink>
    </w:p>
    <w:p>
      <w:pPr>
        <w:pStyle w:val="Normal"/>
        <w:ind w:right="-720" w:hanging="0"/>
        <w:rPr/>
      </w:pPr>
      <w:r>
        <w:rPr>
          <w:rFonts w:cs="Times New (W1);Times New Roman" w:ascii="Times New (W1);Times New Roman" w:hAnsi="Times New (W1);Times New Roman"/>
          <w:sz w:val="28"/>
          <w:szCs w:val="28"/>
        </w:rPr>
        <w:t>**  Department of Curriculum and Instruction, Xin.Ma@uky.ed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גופן ברירת המחדל של קטע"/>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lancedassessment.concord.org/e011.html" TargetMode="External"/><Relationship Id="rId3" Type="http://schemas.openxmlformats.org/officeDocument/2006/relationships/hyperlink" Target="http://www.appalmsp.org/" TargetMode="External"/><Relationship Id="rId4" Type="http://schemas.openxmlformats.org/officeDocument/2006/relationships/hyperlink" Target="mailto:millman@ms.uky.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2:40:00Z</dcterms:created>
  <dc:creator>Richard Millman</dc:creator>
  <dc:description/>
  <dc:language>en-US</dc:language>
  <cp:lastModifiedBy>Weizman</cp:lastModifiedBy>
  <cp:lastPrinted>2004-10-12T08:40:00Z</cp:lastPrinted>
  <dcterms:modified xsi:type="dcterms:W3CDTF">2005-01-09T12:51:00Z</dcterms:modified>
  <cp:revision>3</cp:revision>
  <dc:subject/>
  <dc:title>September 29, 2004 DRAFT</dc:title>
</cp:coreProperties>
</file>