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posal for a </w:t>
      </w:r>
      <w:r>
        <w:rPr>
          <w:i/>
        </w:rPr>
        <w:t>Demonstration</w:t>
      </w:r>
      <w:r>
        <w:rPr/>
        <w:t xml:space="preserve"> Session</w:t>
      </w:r>
    </w:p>
    <w:p>
      <w:pPr>
        <w:pStyle w:val="Heading2"/>
        <w:rPr/>
      </w:pPr>
      <w:r>
        <w:rPr/>
        <w:t>The Knowledge Quartet: a Framework for Reflection, Discussion and Professional Development</w:t>
      </w:r>
    </w:p>
    <w:p>
      <w:pPr>
        <w:pStyle w:val="Normal"/>
        <w:rPr/>
      </w:pPr>
      <w:r>
        <w:rPr>
          <w:u w:val="single"/>
        </w:rPr>
        <w:t>Tim Rowland</w:t>
      </w:r>
      <w:r>
        <w:rPr/>
        <w:t xml:space="preserve">, Anne Thwaites and Peter Huckstep. University of Cambridge, UK </w:t>
      </w:r>
    </w:p>
    <w:p>
      <w:pPr>
        <w:pStyle w:val="Heading3"/>
        <w:rPr/>
      </w:pPr>
      <w:r>
        <w:rPr/>
        <w:t>Introduction</w:t>
      </w:r>
    </w:p>
    <w:p>
      <w:pPr>
        <w:pStyle w:val="Normal"/>
        <w:rPr/>
      </w:pPr>
      <w:r>
        <w:rPr/>
        <w:t xml:space="preserve">The seven categories of teacher knowledge identified in the work of Lee Shulman include three with an explicit focus on ‘content’ knowledge: subject matter knowledge, pedagogical content knowledge and curricular knowledge. Subject matter knowledge (SMK) is knowledge of the content of the discipline </w:t>
      </w:r>
      <w:r>
        <w:rPr>
          <w:i/>
        </w:rPr>
        <w:t>per se</w:t>
      </w:r>
      <w:r>
        <w:rPr/>
        <w:t xml:space="preserve"> (Shulman, 1986), acquired initially through school and college mathematics courses. The term ‘pedagogical content knowledge’ (PCK) captures both the link and the distinction between knowing something for oneself and being able to enable others to know it. </w:t>
      </w:r>
    </w:p>
    <w:p>
      <w:pPr>
        <w:pStyle w:val="Normal"/>
        <w:rPr/>
      </w:pPr>
      <w:r>
        <w:rPr/>
        <w:t xml:space="preserve">This proposal is for a session in which a particular practice for the development of mathematics teacher knowledge will be shared, examined and critically discussed, with a focus on SMK and PCK. At the heart of the practice is what we call the ‘Knowledge Quartet’, which is a way of conceptualising teachers’ enacted mathematics-related knowledge in the classroom, recognising the inter-connectedness of SMK and PCK (Even </w:t>
      </w:r>
      <w:r>
        <w:rPr>
          <w:i/>
        </w:rPr>
        <w:t>et al</w:t>
      </w:r>
      <w:r>
        <w:rPr/>
        <w:t xml:space="preserve">., 1996). The Knowledge Quartet is the outcome of empirical classroom-based research in the UK (Rowland </w:t>
      </w:r>
      <w:r>
        <w:rPr>
          <w:i/>
        </w:rPr>
        <w:t>et al</w:t>
      </w:r>
      <w:r>
        <w:rPr/>
        <w:t xml:space="preserve">., 2004), and has been developed in the context of primary (elementary, pupil age 5-11) pre-service teacher education, but seems likely to have more general application with regard to pupil age phases and phases of teacher development. In its current form, the ‘quartet’ gives a particular structure and direction to subject-content-focused discussions between mentors and beginning teachers (called ‘trainees’ in the official UK discourse) following lesson observation during school-based placements. </w:t>
      </w:r>
    </w:p>
    <w:p>
      <w:pPr>
        <w:pStyle w:val="Heading3"/>
        <w:rPr/>
      </w:pPr>
      <w:r>
        <w:rPr/>
        <w:t>Cultural context</w:t>
      </w:r>
    </w:p>
    <w:p>
      <w:pPr>
        <w:pStyle w:val="Normal"/>
        <w:rPr/>
      </w:pPr>
      <w:r>
        <w:rPr/>
        <w:t xml:space="preserve">In the UK, most trainee teachers follow a one-year, postgraduate course leading to a Postgraduate Certificate in Education (PGCE). All primary trainees are trained to be generalist teachers of the whole primary curriculum. All trainees must have obtained at least a Grade C - the minimum pass - in mathematics, in the General Certificate of Education (GCSE) examination at age 16. Most have undertaken  no further formal study of mathematics in the 5 years (minimum) between GCSE and graduate, pre-service teacher education. The mathematics curriculum element of the PGCE course typically amounts to 30 hours of class instruction (both lectures and workshops). There are no separate mathematics faculty-provided SMK classes for the PGCE. </w:t>
      </w:r>
    </w:p>
    <w:p>
      <w:pPr>
        <w:pStyle w:val="Normal"/>
        <w:rPr/>
      </w:pPr>
      <w:r>
        <w:rPr/>
        <w:t xml:space="preserve">Over half of the PGCE year is spent working in schools under the guidance of a school-based mentor. Placement lesson observation is normally followed by a review meeting between a school-based teacher-mentor and the student-teacher. On occasion, a university-based tutor will participate in the observation and the review. </w:t>
      </w:r>
    </w:p>
    <w:p>
      <w:pPr>
        <w:pStyle w:val="Heading3"/>
        <w:rPr/>
      </w:pPr>
      <w:r>
        <w:rPr/>
        <w:t>Research - The Knowledge Quartet</w:t>
      </w:r>
    </w:p>
    <w:p>
      <w:pPr>
        <w:pStyle w:val="Normal"/>
        <w:rPr/>
      </w:pPr>
      <w:r>
        <w:rPr/>
        <w:t xml:space="preserve">Research shows that these post-observation meetings typically focus heavily on organisational features of the lesson, with very little attention to subject-content aspects of lessons (e.g. Strong and Baron, 2004). The proposed ICMI Study Conference demonstration will describe the Knowledge Quartet, and illustrate its application in the discussion of mathematics SMK and PCK, in the context of lessons taught by trainees on school-based placements. The ‘quartet’ has been developed in grounded theory research by a team at the University of Cambridge. It is a tool for thinking about the ways that a teacher’s subject knowledge comes into play in the classroom. The four dimensions of the Knowledge Quartet are named as follows: </w:t>
      </w:r>
      <w:r>
        <w:rPr>
          <w:b/>
        </w:rPr>
        <w:t>foundation; transformation; connection; contingency</w:t>
      </w:r>
      <w:r>
        <w:rPr/>
        <w:t xml:space="preserve">. A succinct account of the character of each of the four units is as follows. The first, </w:t>
      </w:r>
      <w:r>
        <w:rPr>
          <w:i/>
        </w:rPr>
        <w:t>foundation</w:t>
      </w:r>
      <w:r>
        <w:rPr/>
        <w:t xml:space="preserve">, consists of teachers’ knowledge, beliefs and understanding acquired ‘in the academy’, in preparation (intentionally or otherwise) for their role in the classroom. The key components of this theoretical background are: knowledge and understanding of mathematics </w:t>
      </w:r>
      <w:r>
        <w:rPr>
          <w:i/>
        </w:rPr>
        <w:t>per se</w:t>
      </w:r>
      <w:r>
        <w:rPr/>
        <w:t xml:space="preserve"> and knowledge of significant tracts of the literature on the teaching and learning of mathematics, together with beliefs concerning the nature of mathematical knowledge, the purposes of mathematics education, and the conditions under which pupils will best learn mathematics. The second dimension, </w:t>
      </w:r>
      <w:r>
        <w:rPr>
          <w:i/>
        </w:rPr>
        <w:t>transformation</w:t>
      </w:r>
      <w:r>
        <w:rPr/>
        <w:t>, concerns teachers’ knowledge-in-action as demonstrated both in planning to teach and in the act of teaching itself. As Shulman indicates, the presentation of ideas to learners entails their re</w:t>
        <w:noBreakHyphen/>
        <w:t xml:space="preserve">presentation in the form of analogies, illustrations, examples, explanations and demonstrations (Shulman, 1986, p. 9). Of particular importance is the teacher’s choice and use of examples presented to pupils to assist their concept formation, language acquisition and to demonstrate procedures. The third dimension, </w:t>
      </w:r>
      <w:r>
        <w:rPr>
          <w:i/>
        </w:rPr>
        <w:t>connection</w:t>
      </w:r>
      <w:r>
        <w:rPr/>
        <w:t xml:space="preserve">, binds together certain choices and decisions that are made for the more or less discrete parts of mathematical content. Our conception of this coherence includes the sequencing of material for instruction, and an awareness of the relative cognitive demands of different topics and tasks. Finally, </w:t>
      </w:r>
      <w:r>
        <w:rPr>
          <w:i/>
        </w:rPr>
        <w:t>contingency</w:t>
      </w:r>
      <w:r>
        <w:rPr/>
        <w:t xml:space="preserve"> is witnessed in classroom events that are almost impossible to plan for. In commonplace language it is the ability to ‘think on one’s feet’. In particular, the readiness to respond to children’s ideas and a consequent preparedness, when appropriate, to deviate from an agenda set out when the lesson was prepared. </w:t>
      </w:r>
    </w:p>
    <w:p>
      <w:pPr>
        <w:pStyle w:val="Normal"/>
        <w:rPr/>
      </w:pPr>
      <w:r>
        <w:rPr/>
        <w:t xml:space="preserve">Many moments or episodes within a lesson can be understood in terms of two or more of the four dimensions; for example, a </w:t>
      </w:r>
      <w:r>
        <w:rPr>
          <w:b/>
        </w:rPr>
        <w:t>contingent</w:t>
      </w:r>
      <w:r>
        <w:rPr/>
        <w:t xml:space="preserve"> response to a pupil’s suggestion might helpfully </w:t>
      </w:r>
      <w:r>
        <w:rPr>
          <w:b/>
        </w:rPr>
        <w:t>connect</w:t>
      </w:r>
      <w:r>
        <w:rPr/>
        <w:t xml:space="preserve"> with ideas considered earlier. Furthermore, we have been led to the conclusion that the application of subject knowledge in the classroom </w:t>
      </w:r>
      <w:r>
        <w:rPr>
          <w:i/>
        </w:rPr>
        <w:t>always</w:t>
      </w:r>
      <w:r>
        <w:rPr/>
        <w:t xml:space="preserve"> rests on </w:t>
      </w:r>
      <w:r>
        <w:rPr>
          <w:b/>
        </w:rPr>
        <w:t>foundational</w:t>
      </w:r>
      <w:r>
        <w:rPr/>
        <w:t xml:space="preserve"> knowledge. Accounts of the research that gave rise to the framework have been published elsewhere (Rowland </w:t>
      </w:r>
      <w:r>
        <w:rPr>
          <w:i/>
        </w:rPr>
        <w:t>et al</w:t>
      </w:r>
      <w:r>
        <w:rPr/>
        <w:t>. 2003a, 2003b, 2004, in press), with some conceptual elaboration, examples and case studies.</w:t>
      </w:r>
    </w:p>
    <w:p>
      <w:pPr>
        <w:pStyle w:val="Heading3"/>
        <w:rPr/>
      </w:pPr>
      <w:r>
        <w:rPr/>
        <w:t>Plan for the session</w:t>
      </w:r>
    </w:p>
    <w:p>
      <w:pPr>
        <w:pStyle w:val="Normal"/>
        <w:rPr/>
      </w:pPr>
      <w:r>
        <w:rPr/>
        <w:t>The plan for the demonstration session is as follows. I shall begin with a succinct account of the background to the research which underpins the practice based on the Knowledge Quartet, then proceed to the goals, methods and findings of the research itself, and how it is being applied in pre-service mathematics teacher development taking place in partnership with my own university. This will be illustrated by reference to extracts from a videotape of a lesson taught by one primary student-teacher. Participants will be invited to engage (in groups and in plenary discussion) in analysis of a videotape of extracts from another lesson, against the framework of the Knowledge Quartet, considering opportunities for teacher knowledge growth that are suggested by this analysis. This second lesson could again be in a primary classroom, or alternatively in a middle or secondary school. The session will conclude with critical discussion about the value of the Knowledge Quartet as a framework for identifying the role of teachers’ content knowledge (SMK and PCK) in teaching, and for supporting the development of that knowledge base in individual teachers and groups of teachers.</w:t>
      </w:r>
    </w:p>
    <w:p>
      <w:pPr>
        <w:pStyle w:val="Normal"/>
        <w:rPr/>
      </w:pPr>
      <w:r>
        <w:rPr/>
        <w:t>Special requirements: Video playback (VHS), data projector. Room layout to facilitate discussion (preferably not fixed chairs), for about 40 persons (or more).</w:t>
      </w:r>
    </w:p>
    <w:p>
      <w:pPr>
        <w:pStyle w:val="Heading3"/>
        <w:rPr/>
      </w:pPr>
      <w:r>
        <w:rPr/>
        <w:t>References</w:t>
      </w:r>
    </w:p>
    <w:p>
      <w:pPr>
        <w:pStyle w:val="References"/>
        <w:rPr/>
      </w:pPr>
      <w:r>
        <w:rPr/>
        <w:t>Even, R., Tirosh, D. and Markovits, Z. (1996) ‘Teacher subject matter knowledge and pedagogical content knowledge: research and development’. In L. Puig and, A. Gutierrez (Eds.) Proceedings of the 20th Conference of the International Group for the Psychology of Mathematics Education Vol. 1, pp. 119-134. Valencia, Spain: University of Valencia.</w:t>
      </w:r>
    </w:p>
    <w:p>
      <w:pPr>
        <w:pStyle w:val="References"/>
        <w:rPr/>
      </w:pPr>
      <w:r>
        <w:rPr/>
        <w:t>Rowland, T., Huckstep, P. and Thwaites, A. (2003a) ‘The knowledge quartet’. Proceedings of the British Society for Research into Learning Mathematics 23(3) pp. 97-102. http://www.bsrlm.org.uk/november2003stuff/</w:t>
        <w:br/>
        <w:t>BSRLMNov2003InformalProceedings.pdf (retrieved 01.10.2004)</w:t>
      </w:r>
    </w:p>
    <w:p>
      <w:pPr>
        <w:pStyle w:val="References"/>
        <w:rPr/>
      </w:pPr>
      <w:r>
        <w:rPr/>
        <w:t>Rowland, T., Thwaites, A. and Huckstep, P. (2003b) ‘Elementary Teachers’ Mathematics Content Knowledge and Choice of Examples’. Paper given at CERME3, Bellaria, Italy. http://www.dm.unipi.it/%7Edidattica/CERME3/</w:t>
        <w:br/>
        <w:t>proceedings/Groups/TG12/TG12_Rowland_cerme3.pdf (retrieved 21.09.2004)</w:t>
      </w:r>
    </w:p>
    <w:p>
      <w:pPr>
        <w:pStyle w:val="References"/>
        <w:rPr/>
      </w:pPr>
      <w:r>
        <w:rPr/>
        <w:t>Rowland, T., Huckstep, P. and Thwaites, A. (2004) ‘Reflecting on prospective elementary teachers’ mathematics content knowledge: the case of Laura’. In M. J. Høines and A. B. Fugelstad, (Eds.) Proceedings of the 28th Conference of the International Group for the Psychology of Mathematics Education, Volume 4, pp. 121-128. Bergen, Norway: Bergen University College.</w:t>
      </w:r>
    </w:p>
    <w:p>
      <w:pPr>
        <w:pStyle w:val="References"/>
        <w:rPr/>
      </w:pPr>
      <w:r>
        <w:rPr/>
        <w:t>Rowland, T., Huckstep, P. and Thwaites, A. (in press) ‘Elementary teachers’ mathematics subject knowledge: the knowledge quartet and the case of Naomi’. Journal of Mathematics Teacher Education.</w:t>
      </w:r>
    </w:p>
    <w:p>
      <w:pPr>
        <w:pStyle w:val="References"/>
        <w:rPr/>
      </w:pPr>
      <w:r>
        <w:rPr/>
        <w:t>Shulman, L. (1986) ‘Those who understand: knowledge growth in teaching’. Educational Researcher 15(2), pp 4-14.</w:t>
      </w:r>
    </w:p>
    <w:p>
      <w:pPr>
        <w:pStyle w:val="References"/>
        <w:rPr/>
      </w:pPr>
      <w:r>
        <w:rPr/>
        <w:t>Strong, M. and Baron, W. (2004) ‘An analysis of mentoring conversations with beginning teachers: suggestions and responses’. Teaching and Teacher Education 20, pp. 47-57</w:t>
      </w:r>
      <w:r>
        <w:br w:type="page"/>
      </w:r>
    </w:p>
    <w:p>
      <w:pPr>
        <w:pStyle w:val="Heading2"/>
        <w:rPr/>
      </w:pPr>
      <w:r>
        <w:rPr/>
        <w:t xml:space="preserve">proposal </w:t>
      </w:r>
      <w:r>
        <w:rPr>
          <w:i/>
        </w:rPr>
        <w:t>summary</w:t>
      </w:r>
      <w:r>
        <w:rPr/>
        <w:t xml:space="preserve">: </w:t>
      </w:r>
      <w:r>
        <w:rPr>
          <w:i/>
        </w:rPr>
        <w:t>Demonstration</w:t>
      </w:r>
      <w:r>
        <w:rPr/>
        <w:t xml:space="preserve"> Session</w:t>
      </w:r>
    </w:p>
    <w:p>
      <w:pPr>
        <w:pStyle w:val="Heading2"/>
        <w:rPr/>
      </w:pPr>
      <w:r>
        <w:rPr/>
        <w:t>The Knowledge Quartet: a Framework for Reflection, Discussion and Professional Development</w:t>
      </w:r>
    </w:p>
    <w:p>
      <w:pPr>
        <w:pStyle w:val="Normal"/>
        <w:rPr/>
      </w:pPr>
      <w:r>
        <w:rPr>
          <w:u w:val="single"/>
        </w:rPr>
        <w:t>Tim Rowland</w:t>
      </w:r>
      <w:r>
        <w:rPr/>
        <w:t xml:space="preserve">, Anne Thwaites and Peter Huckstep. University of Cambridge, UK </w:t>
      </w:r>
    </w:p>
    <w:p>
      <w:pPr>
        <w:pStyle w:val="Heading3"/>
        <w:rPr/>
      </w:pPr>
      <w:r>
        <w:rPr/>
        <w:t>Summary</w:t>
      </w:r>
    </w:p>
    <w:p>
      <w:pPr>
        <w:pStyle w:val="Normal"/>
        <w:rPr/>
      </w:pPr>
      <w:r>
        <w:rPr/>
        <w:t xml:space="preserve">This proposal is for a session in which a particular practice for the development of mathematics teacher knowledge will be shared, examined and critically discussed, with a focus on subject matter knowledge (SMK) and pedagogical content knowledge (PCK). At the heart of the practice is what we call the ‘Knowledge Quartet’, which is a way of conceptualising teachers’ enacted mathematics-related knowledge in the classroom. It is the outcome of empirical classroom-based research in the UK, and has been developed in the context of primary (elementary, pupil age 5-11) pre-service teacher education. In its current form, the ‘quartet’ gives a particular structure and direction to subject-content-focused discussions between mentors and beginning teachers following lesson observation during school-based placements. </w:t>
      </w:r>
    </w:p>
    <w:p>
      <w:pPr>
        <w:pStyle w:val="Normal"/>
        <w:rPr/>
      </w:pPr>
      <w:r>
        <w:rPr/>
        <w:t xml:space="preserve">In the UK, over half of the graduate teacher preparation year is spent working in schools under the guidance of a school-based mentor. Placement lesson observation is normally followed by a review meeting between a school-based teacher-mentor and the student-teacher. These post-observation meetings typically focus heavily on organisational features of the lesson, with very little attention to subject-content aspects of lessons. The proposed ICMI Study Conference demonstration will describe the Knowledge Quartet, and illustrate its application in the discussion of mathematics SMK and PCK, in the context of lessons taught by trainees on school-based placements. The ‘quartet’ is a tool for thinking about the ways that a teacher’s subject knowledge comes into play in the classroom. The four dimensions of the Knowledge Quartet are named as follows: </w:t>
      </w:r>
      <w:r>
        <w:rPr>
          <w:b/>
        </w:rPr>
        <w:t>foundation; transformation; connection; contingency.</w:t>
      </w:r>
      <w:r>
        <w:rPr/>
        <w:t xml:space="preserve"> A succinct account of the character of each of these dimensions is given in the proposal paper. </w:t>
      </w:r>
    </w:p>
    <w:p>
      <w:pPr>
        <w:pStyle w:val="Normal"/>
        <w:widowControl/>
        <w:bidi w:val="0"/>
        <w:spacing w:before="0" w:after="120"/>
        <w:rPr/>
      </w:pPr>
      <w:r>
        <w:rPr/>
        <w:t>The demonstration session will begin with a brief description of the background to the research which underpins the practice based on the Knowledge Quartet, then proceed to the goals, methods and findings of the research itself, and how it is being applied in pre-service mathematics teacher development taking place in partnership with my own university. This will be illustrated by reference to extracts from a videotape of a lesson taught by one primary student-teacher. Participants will be invited to engage (in groups and in plenary discussion) in analysis of a videotape of extracts from another lesson, against the framework of the Knowledge Quartet, considering opportunities for teacher knowledge growth that are suggested by this analysis. This second lesson could again be in a primary classroom, or alternatively in a middle or secondary school. The session will conclude with critical discussion about the value of the Knowledge Quartet as a framework for identifying the role of teachers’ content knowledge (SMK and PCK) in teaching, and for supporting the development of that knowledge base in individual teachers and groups of teachers.</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bidi w:val="0"/>
                      <w:spacing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4"/>
      <w:sz w:val="28"/>
      <w:szCs w:val="20"/>
      <w:lang w:val="en-GB"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b/>
      <w:caps/>
      <w:kern w:val="2"/>
      <w:sz w:val="32"/>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z w:val="26"/>
    </w:rPr>
  </w:style>
  <w:style w:type="paragraph" w:styleId="References">
    <w:name w:val="References"/>
    <w:basedOn w:val="Normal"/>
    <w:qFormat/>
    <w:pPr>
      <w:spacing w:before="0" w:after="60"/>
      <w:ind w:left="284" w:hanging="284"/>
    </w:pPr>
    <w:rPr/>
  </w:style>
  <w:style w:type="paragraph" w:styleId="Endnote">
    <w:name w:val="Endnote Text"/>
    <w:basedOn w:val="Normal"/>
    <w:pPr/>
    <w:rPr>
      <w:sz w:val="24"/>
    </w:rPr>
  </w:style>
  <w:style w:type="paragraph" w:styleId="FigTitle">
    <w:name w:val="FigTitle"/>
    <w:basedOn w:val="Normal"/>
    <w:qFormat/>
    <w:pPr>
      <w:spacing w:before="120" w:after="120"/>
    </w:pPr>
    <w:rPr>
      <w:b/>
      <w:sz w:val="26"/>
    </w:rPr>
  </w:style>
  <w:style w:type="paragraph" w:styleId="Transcript">
    <w:name w:val="Transcript"/>
    <w:basedOn w:val="Normal"/>
    <w:qFormat/>
    <w:pPr>
      <w:ind w:left="1702" w:hanging="1418"/>
    </w:pPr>
    <w:rPr>
      <w:sz w:val="26"/>
    </w:rPr>
  </w:style>
  <w:style w:type="paragraph" w:styleId="Footnote">
    <w:name w:val="Footnote Text"/>
    <w:basedOn w:val="Normal"/>
    <w:pPr/>
    <w:rPr>
      <w:sz w:val="20"/>
    </w:rPr>
  </w:style>
  <w:style w:type="paragraph" w:styleId="Publications">
    <w:name w:val="publications"/>
    <w:basedOn w:val="References"/>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RLM 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43:00Z</dcterms:created>
  <dc:creator>tim rowland</dc:creator>
  <dc:description/>
  <dc:language>en-US</dc:language>
  <cp:lastModifiedBy>tim rowland</cp:lastModifiedBy>
  <cp:lastPrinted>2004-10-14T09:18:00Z</cp:lastPrinted>
  <dcterms:modified xsi:type="dcterms:W3CDTF">2004-10-14T10:43:00Z</dcterms:modified>
  <cp:revision>2</cp:revision>
  <dc:subject/>
  <dc:title>VAGUE LANGUAGE: TRIVIALISING THE  SEMANTICS</dc:title>
</cp:coreProperties>
</file>