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rPr>
      </w:pPr>
      <w:r>
        <w:rPr>
          <w:sz w:val="28"/>
        </w:rPr>
        <w:t>Documenting learning within</w:t>
      </w:r>
    </w:p>
    <w:p>
      <w:pPr>
        <w:pStyle w:val="Normal"/>
        <w:ind w:firstLine="720"/>
        <w:jc w:val="center"/>
        <w:rPr>
          <w:sz w:val="28"/>
        </w:rPr>
      </w:pPr>
      <w:r>
        <w:rPr>
          <w:sz w:val="28"/>
        </w:rPr>
        <w:t>school-based mathematics education communities of teachers</w:t>
      </w:r>
    </w:p>
    <w:p>
      <w:pPr>
        <w:pStyle w:val="Normal"/>
        <w:ind w:firstLine="720"/>
        <w:jc w:val="center"/>
        <w:rPr>
          <w:sz w:val="28"/>
        </w:rPr>
      </w:pPr>
      <w:r>
        <w:rPr>
          <w:sz w:val="28"/>
        </w:rPr>
      </w:r>
    </w:p>
    <w:p>
      <w:pPr>
        <w:pStyle w:val="Normal"/>
        <w:ind w:firstLine="720"/>
        <w:jc w:val="center"/>
        <w:rPr>
          <w:sz w:val="28"/>
        </w:rPr>
      </w:pPr>
      <w:r>
        <w:rPr>
          <w:sz w:val="28"/>
        </w:rPr>
        <w:t>Paola Sztajn</w:t>
      </w:r>
    </w:p>
    <w:p>
      <w:pPr>
        <w:pStyle w:val="Normal"/>
        <w:ind w:firstLine="720"/>
        <w:rPr>
          <w:sz w:val="28"/>
        </w:rPr>
      </w:pPr>
      <w:r>
        <w:rPr>
          <w:sz w:val="28"/>
        </w:rPr>
      </w:r>
    </w:p>
    <w:p>
      <w:pPr>
        <w:pStyle w:val="Normal"/>
        <w:ind w:firstLine="720"/>
        <w:rPr>
          <w:sz w:val="28"/>
        </w:rPr>
      </w:pPr>
      <w:r>
        <w:rPr>
          <w:sz w:val="28"/>
        </w:rPr>
        <w:t>Those who work with the professional development (PD) of practicing mathematics teachers in the U.S. are facing two calls for action. First, there is a growing movement to bring PD closer to teachers’ experiences, involving groups of teachers in activities tightly connected to teaching practices. Second, there is a push for closer scrutiny of PD initiatives to show how they impact teaching. Taken together, these demands require that those who work with communities of mathematics teachers demonstrate the effect of their programs. One important question emerges from this scenario: what does effect mean in the context of communities of teachers?</w:t>
      </w:r>
    </w:p>
    <w:p>
      <w:pPr>
        <w:pStyle w:val="Normal"/>
        <w:ind w:firstLine="720"/>
        <w:rPr>
          <w:sz w:val="28"/>
        </w:rPr>
      </w:pPr>
      <w:r>
        <w:rPr>
          <w:sz w:val="28"/>
        </w:rPr>
        <w:t>The goal of this paper is to promote discussion about different ways to perceive and document teacher learning in PD initiatives that promote the development of communities of mathematics teachers. Toward this goal, I briefly present the current calls for communities of teachers and for documenting the effect of PD. I bring these calls together through an analysis of different perspectives on learning, examining what learning might mean in PD initiatives that involve communities of teachers. Then, using examples from a 3-year PD project, I propose other ways to look at learning within communities of mathematics teachers.</w:t>
      </w:r>
    </w:p>
    <w:p>
      <w:pPr>
        <w:pStyle w:val="Heading1"/>
        <w:spacing w:before="120" w:after="120"/>
        <w:ind w:firstLine="720"/>
        <w:rPr/>
      </w:pPr>
      <w:r>
        <w:rPr/>
        <w:t>Learning from practice, communities, and effectiveness</w:t>
      </w:r>
    </w:p>
    <w:p>
      <w:pPr>
        <w:pStyle w:val="Normal"/>
        <w:ind w:firstLine="720"/>
        <w:rPr>
          <w:sz w:val="28"/>
        </w:rPr>
      </w:pPr>
      <w:r>
        <w:rPr>
          <w:sz w:val="28"/>
        </w:rPr>
        <w:t xml:space="preserve">In the PD literature, the need to connect experienced teachers’ learning to their practices has long been considered. In 1993, Little questioned the fit between reform proposals and available PD opportunities for teachers. She claimed that PD should explicitly consider the experiences of teachers and she questioned the value of “the context-independent, ‘one size fits all’ mode of formal staff development that introduces largely standardized content to individuals whose teaching experience, expertise, and settings vary widely” (p. 138). In this model, no attention is given to the fit between the ideas being presented and teachers’ habits or teaching circumstances. </w:t>
      </w:r>
    </w:p>
    <w:p>
      <w:pPr>
        <w:pStyle w:val="Normal"/>
        <w:ind w:firstLine="720"/>
        <w:rPr>
          <w:sz w:val="28"/>
        </w:rPr>
      </w:pPr>
      <w:r>
        <w:rPr>
          <w:sz w:val="28"/>
        </w:rPr>
        <w:t xml:space="preserve">Loucks-Horsley, Hewson, Love and Stiles (1998) also criticized such approach to PD, stating that although these initiatives “may be a good kick-off for learning and can result in new knowledge or awareness on the part of participants, additional opportunities are needed for long-lasting change” (p. 93). They suggested that this PD approach should be combined with opportunities and support for teachers to translate and implement their new knowledge into their practice. Wilson and Berne (1999) examined exemplary PD projects that conducted research. They observed that all the projects involved communities of learners who were “redefining teaching practice”(194) and privileged “teachers’ interactions with one another” (p.195). </w:t>
      </w:r>
    </w:p>
    <w:p>
      <w:pPr>
        <w:pStyle w:val="Normal"/>
        <w:ind w:firstLine="720"/>
        <w:rPr>
          <w:sz w:val="28"/>
        </w:rPr>
      </w:pPr>
      <w:r>
        <w:rPr>
          <w:sz w:val="28"/>
        </w:rPr>
        <w:t xml:space="preserve">Together, these (and many other) studies of PD suggest that for PD to impact teaching, it needs to take teachers’ experiences into account and support teachers while giving them time to try new ideas. Furthermore, teachers need to work with other teachers in communities of practice. Despite the appeal of these suggestions, projects that have tried to take them into account have struggled with how to document their impact on teachers (Wilson &amp; Berne, 1999). </w:t>
      </w:r>
    </w:p>
    <w:p>
      <w:pPr>
        <w:pStyle w:val="Normal"/>
        <w:ind w:firstLine="720"/>
        <w:rPr>
          <w:sz w:val="28"/>
        </w:rPr>
      </w:pPr>
      <w:r>
        <w:rPr>
          <w:sz w:val="28"/>
        </w:rPr>
        <w:t>Floden (2001) used the term “effects of teaching” to denominate the “goal of identifying associations between characteristics of teaching and student learning” (p. 4). He contended that in the context of PD, the concept of effect relates to teacher learning. Effective PD are those initiatives in which teachers gain something. Floden indicated that different approaches are needed to document the effects of teaching.</w:t>
      </w:r>
    </w:p>
    <w:p>
      <w:pPr>
        <w:pStyle w:val="Normal"/>
        <w:ind w:firstLine="720"/>
        <w:rPr>
          <w:sz w:val="28"/>
        </w:rPr>
      </w:pPr>
      <w:r>
        <w:rPr>
          <w:sz w:val="28"/>
        </w:rPr>
        <w:t>One example of a PD project that has measured its effect is the Cognitively Guided Instruction (CGI). Fennema et al. (1996) studied the impact that learning about children’s thinking had on teachers. They classified 21 teachers at the beginning and the end of the project according to four CGI instructional levels. Eleven of the eighteen teachers who started at level one or level two went to level three; five teachers went to level four in the span of the project. Franke, Carpenter, Levi and Fennema (2001) also searched for the long-term effect of CGI. Four years after teachers had completed the program, they observed and interviewed 22 teachers. Sixteen were still at the level at which they had ended the project; five had gone down one level and one was two levels higher. A few teachers had engaged in what the authors called generative growth. These teachers saw the knowledge they gained through CGI as theirs and continued to develop it through practice.</w:t>
      </w:r>
    </w:p>
    <w:p>
      <w:pPr>
        <w:pStyle w:val="Normal"/>
        <w:ind w:firstLine="720"/>
        <w:rPr>
          <w:sz w:val="28"/>
        </w:rPr>
      </w:pPr>
      <w:r>
        <w:rPr>
          <w:sz w:val="28"/>
        </w:rPr>
        <w:t>Similarly to CGI, other PD initiatives in mathematics education have looked at teachers’ growth as effect of teaching. Underlying this approach is the assumption that learning is an individual phenomenon in which teachers gain knowledge and transform their practice. Thus, there is a mismatch between the approaches used to measure effect (based on the individual) and the call for changes in the design of PD to become better connected to teachers’ practices and therefore more effective (based on the collective).</w:t>
      </w:r>
    </w:p>
    <w:p>
      <w:pPr>
        <w:pStyle w:val="Heading1"/>
        <w:spacing w:before="120" w:after="120"/>
        <w:ind w:firstLine="720"/>
        <w:rPr/>
      </w:pPr>
      <w:r>
        <w:rPr/>
        <w:t>Perspectives on learning and the effect of PD</w:t>
      </w:r>
    </w:p>
    <w:p>
      <w:pPr>
        <w:pStyle w:val="Normal"/>
        <w:ind w:firstLine="720"/>
        <w:rPr>
          <w:sz w:val="28"/>
        </w:rPr>
      </w:pPr>
      <w:r>
        <w:rPr>
          <w:sz w:val="28"/>
        </w:rPr>
        <w:t xml:space="preserve">Human learning has typically been conceived as an individual acquisition (Sfard, 1998). Claims about what one should acquire and how one should do it may differ between learning theories such as behaviorism and constructivism. However, both perspectives, as most learning theories, subscribe to the acquisition metaphor for learning. Within this metaphor, learning means that a person “gains” knowledge. A very different metaphor for learning is one that substitutes the idea of acquisition for the idea of participation, and the concept of knowledge for the notion of knowing—not something you have in yourself but something you do in a group. Within this perspective, learning is “conceived as a process of becoming a member of a certain community” (Sfard, 1998, p. 6), or “a reorganization of activities accompanying the integration of an individual learner with a community of practice” (Sfard, 2003, p. 355). </w:t>
      </w:r>
    </w:p>
    <w:p>
      <w:pPr>
        <w:pStyle w:val="Normal"/>
        <w:ind w:firstLine="720"/>
        <w:rPr>
          <w:sz w:val="28"/>
        </w:rPr>
      </w:pPr>
      <w:r>
        <w:rPr>
          <w:sz w:val="28"/>
        </w:rPr>
        <w:t>In measuring the effects of PD, researchers have usually adopted an acquisition perspective. Although looking at individual teachers from the acquisition perspective affords an important view of teacher learning, it is also necessary to consider the effect of PD from a participation perspective. Balancing both metaphors (Sfard, 2003), professional developers can have new insights about the effect of their programs. Thus, using a participation view of learning is an important step toward understanding the effect of PD initiative that engage groups of teachers in learning from practice.</w:t>
      </w:r>
    </w:p>
    <w:p>
      <w:pPr>
        <w:pStyle w:val="Normal"/>
        <w:ind w:firstLine="720"/>
        <w:rPr>
          <w:sz w:val="28"/>
        </w:rPr>
      </w:pPr>
      <w:r>
        <w:rPr>
          <w:sz w:val="28"/>
        </w:rPr>
        <w:t>A few studies in mathematics education have begun to seek this alternative. Stein and Brown (1997) used the notion of learning as increased participation in the practice of a group (Lave &amp; Wenger, 1991) to study teachers in a reform mathematics education community. They examined the activities in which teachers engaged over the years, including the courses teachers taught, their work as resource teachers, or presentations made for external audience. They noticed that teachers participated in a wider variety of activities as they moved from “new comers” to “old timers” within the community. The breadth of teachers’ activity was the authors’ approach to characterize learning in the community.</w:t>
      </w:r>
    </w:p>
    <w:p>
      <w:pPr>
        <w:pStyle w:val="Normal"/>
        <w:ind w:firstLine="720"/>
        <w:rPr>
          <w:sz w:val="28"/>
        </w:rPr>
      </w:pPr>
      <w:r>
        <w:rPr>
          <w:sz w:val="28"/>
        </w:rPr>
        <w:t>Stein and Brown (1997) also considered learning in a setting where a mathematics education community was not established. For this scenario, they used Tharp and Gallimore’s (1988) framework of learning as assisted performance. They analyzed how teachers in the project and the external support person aligned their goals and started to plan cooperatively.  As the project evolved, the support person began handing work over to the teachers, increasingly withdrawing from the role of assisting teachers. This move from assisted to independent performance characterized learning in the community.</w:t>
      </w:r>
    </w:p>
    <w:p>
      <w:pPr>
        <w:pStyle w:val="Normal"/>
        <w:ind w:firstLine="720"/>
        <w:rPr>
          <w:sz w:val="28"/>
        </w:rPr>
      </w:pPr>
      <w:r>
        <w:rPr>
          <w:sz w:val="28"/>
        </w:rPr>
        <w:t>Franke and Kazemi (2001) explored what a community of practice perspective would mean for the concept of generative knowledge. They expanded their conception of teachers’ practice to include informal interactions with colleagues or professional development engagement. They used the stories told by teachers as ways to capture teachers’ development of their identities (Lave, 1996). Changes in mathematics teachers’ identities represented learning in this study.</w:t>
      </w:r>
    </w:p>
    <w:p>
      <w:pPr>
        <w:pStyle w:val="Normal"/>
        <w:spacing w:before="120" w:after="120"/>
        <w:ind w:firstLine="720"/>
        <w:rPr>
          <w:sz w:val="28"/>
        </w:rPr>
      </w:pPr>
      <w:r>
        <w:rPr>
          <w:sz w:val="28"/>
        </w:rPr>
        <w:t>Other accounts of learning in a PD community of practice</w:t>
      </w:r>
    </w:p>
    <w:p>
      <w:pPr>
        <w:pStyle w:val="BodyTextIndent2"/>
        <w:rPr/>
      </w:pPr>
      <w:r>
        <w:rPr/>
        <w:t>The examples mentioned begin to account for learning in settings in which the community is more than the stage for individual gains. Knowing how to document the effect of PD from this perspective is a new task for mathematics teacher educators. Therefore, developing ways for viewing teacher learning as participation in communities is needed. The suggestions that follow come from my experiences in project SIPS (Support and Ideas for Planning and Sharing in Mathematics Education) and from the analysis of videotapes of SIPS meetings and documents.</w:t>
      </w:r>
    </w:p>
    <w:p>
      <w:pPr>
        <w:pStyle w:val="BodyTextIndent2"/>
        <w:rPr/>
      </w:pPr>
      <w:r>
        <w:rPr/>
        <w:t xml:space="preserve">SIPS was a three-year, school-based PD initiative designed to improve mathematics instruction by bringing schoolteachers and university mathematics educators together to build a mathematics education community within an urban elementary school. All classroom teachers at the school were involved in SIPS activities during the three years of the project. Two activities were at the core of the project: worksessions and mathematics faculty meetings. The former were grade-level meetings, focused on sharing available mathematics resources and collectively planning instruction. The latter involved all teachers and allowed for communicating teaching practices across grade level. </w:t>
      </w:r>
    </w:p>
    <w:p>
      <w:pPr>
        <w:pStyle w:val="BodyTextIndent2"/>
        <w:rPr/>
      </w:pPr>
      <w:r>
        <w:rPr/>
        <w:t xml:space="preserve">Some changes found in teachers’ participation in SIPS can be captured through an analysis of the </w:t>
      </w:r>
      <w:r>
        <w:rPr>
          <w:i/>
        </w:rPr>
        <w:t>patterns and topics of conversation</w:t>
      </w:r>
      <w:r>
        <w:rPr/>
        <w:t xml:space="preserve"> during SIPS meetings. In initial SIPS meetings, conversations were structured as a set of dialogues between individual teachers and the mathematics educators (with other teachers as listeners). As the community developed, teachers began talking to each other, listening to each other’s stories, and valuing themselves as sources of knowledge for the community. The topics of the conversations also changed. Teachers stopped focusing on what children could not do, blaming students for their difficulties, and became interested in what children actually did. Teachers stopped sharing stories about the “silly” things children said to talk about the interesting mathematical explanations their students offered.</w:t>
      </w:r>
    </w:p>
    <w:p>
      <w:pPr>
        <w:pStyle w:val="BodyTextIndent2"/>
        <w:rPr/>
      </w:pPr>
      <w:r>
        <w:rPr/>
        <w:t xml:space="preserve">Other changes the SIPS community experienced were related to the </w:t>
      </w:r>
      <w:r>
        <w:rPr>
          <w:i/>
        </w:rPr>
        <w:t xml:space="preserve">visibility of mathematics </w:t>
      </w:r>
      <w:r>
        <w:rPr/>
        <w:t>in the school. When SIPS began, teachers had not participated in mathematics-related PD for a long time. Mathematics was not part of teachers’ daily conversations, it was not present in the school hallways, and it was not a topic in which teachers shared resources. As SIPS developed, teachers began talking more about mathematics (even outside of SIPS meetings); they displayed children’s mathematical work on the boards around the school; they expanded their mathematics family night program; they increased time for mathematics instruction; and they began to share resources. It became common for the mathematics educators to share an activity with one teacher and have other teachers ask for more information.</w:t>
      </w:r>
    </w:p>
    <w:p>
      <w:pPr>
        <w:pStyle w:val="Normal"/>
        <w:ind w:firstLine="720"/>
        <w:rPr/>
      </w:pPr>
      <w:r>
        <w:rPr>
          <w:sz w:val="28"/>
        </w:rPr>
        <w:t>Changes initiated by the SIPS community also promoted changes in</w:t>
      </w:r>
      <w:r>
        <w:rPr>
          <w:i/>
          <w:sz w:val="28"/>
        </w:rPr>
        <w:t xml:space="preserve"> </w:t>
      </w:r>
      <w:r>
        <w:rPr>
          <w:sz w:val="28"/>
        </w:rPr>
        <w:t>the</w:t>
      </w:r>
      <w:r>
        <w:rPr>
          <w:i/>
          <w:sz w:val="28"/>
        </w:rPr>
        <w:t xml:space="preserve"> school support structure</w:t>
      </w:r>
      <w:r>
        <w:rPr>
          <w:sz w:val="28"/>
        </w:rPr>
        <w:t xml:space="preserve"> for mathematics instruction. For example, in the first year of SIPS the project “bought” time for teachers to have collective planning activities. During the second year of SIPS, the school schedule was reorganized so that teachers from the same grade level had planning periods at the same time. In the third year, the school created PD times during school hours, when teachers got together to study or collectively plan activities (alternating weeks for mathematics and for language-arts).  The school also directed funds to create a mathematics resource area in its media center, giving teachers access to a variety of teaching materials for mathematics instruction.</w:t>
      </w:r>
    </w:p>
    <w:p>
      <w:pPr>
        <w:pStyle w:val="Heading1"/>
        <w:spacing w:before="120" w:after="120"/>
        <w:ind w:firstLine="720"/>
        <w:rPr/>
      </w:pPr>
      <w:r>
        <w:rPr/>
        <w:t>Discussion</w:t>
      </w:r>
    </w:p>
    <w:p>
      <w:pPr>
        <w:pStyle w:val="BodyTextIndent2"/>
        <w:rPr/>
      </w:pPr>
      <w:bookmarkStart w:id="0" w:name="OLE_LINK2"/>
      <w:r>
        <w:rPr/>
        <w:t>Understanding what a participation perspective entails to the study of PD initiative that aim at working with communities of teachers in close connection with practice is important for it allows better alignment between the design of the project and the measure of its effect. Breadth of teachers’ activities in the community, their move from assisted to independent performance, and changes in identities are some ways considered for examining learning within mathematics communities. I suggest that changes in the topics and patterns of conversations, in the visibility of mathematics, and in the school support structure are other ways to look at teacher learning. A broader discussion of what learning from practice means in communities of teachers, together with an analysis of methodologies to better capture such learning, can greatly enhance the current conversation about mathematics teachers’ professional development.</w:t>
      </w:r>
      <w:bookmarkEnd w:id="0"/>
      <w:r>
        <w:br w:type="page"/>
      </w:r>
    </w:p>
    <w:p>
      <w:pPr>
        <w:pStyle w:val="BodyTextIndent2"/>
        <w:spacing w:before="120" w:after="120"/>
        <w:jc w:val="center"/>
        <w:rPr/>
      </w:pPr>
      <w:r>
        <w:rPr/>
        <w:t>References</w:t>
      </w:r>
    </w:p>
    <w:p>
      <w:pPr>
        <w:pStyle w:val="Normal"/>
        <w:widowControl w:val="false"/>
        <w:autoSpaceDE w:val="false"/>
        <w:ind w:left="720" w:hanging="720"/>
        <w:rPr/>
      </w:pPr>
      <w:r>
        <w:rPr>
          <w:rFonts w:eastAsia="Times New Roman"/>
          <w:sz w:val="28"/>
        </w:rPr>
        <w:t xml:space="preserve">Fennema, E., Carpenter, T. P., Franke, M. L., Levi, L., Jacobs, V. R., &amp; Empson, S. B. (1996). A longitudinal study of learning to use children's thinking in mathematics instruction. </w:t>
      </w:r>
      <w:r>
        <w:rPr>
          <w:rFonts w:eastAsia="Times New Roman"/>
          <w:i/>
          <w:sz w:val="28"/>
        </w:rPr>
        <w:t>Journal for Research in Mathematics Education, 27</w:t>
      </w:r>
      <w:r>
        <w:rPr>
          <w:rFonts w:eastAsia="Times New Roman"/>
          <w:sz w:val="28"/>
        </w:rPr>
        <w:t>(4), 403-434.</w:t>
      </w:r>
    </w:p>
    <w:p>
      <w:pPr>
        <w:pStyle w:val="Normal"/>
        <w:widowControl w:val="false"/>
        <w:autoSpaceDE w:val="false"/>
        <w:ind w:left="720" w:hanging="720"/>
        <w:rPr/>
      </w:pPr>
      <w:r>
        <w:rPr>
          <w:rFonts w:eastAsia="Times New Roman"/>
          <w:sz w:val="28"/>
        </w:rPr>
        <w:t xml:space="preserve">Floden, R. E. (2001). Research on effects of teaching: A continuing model for research on teaching. In V. Richardson (Ed.), </w:t>
      </w:r>
      <w:r>
        <w:rPr>
          <w:rFonts w:eastAsia="Times New Roman"/>
          <w:i/>
          <w:sz w:val="28"/>
        </w:rPr>
        <w:t>Handbook of resaerch on teaching</w:t>
      </w:r>
      <w:r>
        <w:rPr>
          <w:rFonts w:eastAsia="Times New Roman"/>
          <w:sz w:val="28"/>
        </w:rPr>
        <w:t xml:space="preserve"> (Fourth ed., pp. 3-16). Washington, DC: AERA.</w:t>
      </w:r>
    </w:p>
    <w:p>
      <w:pPr>
        <w:pStyle w:val="Normal"/>
        <w:widowControl w:val="false"/>
        <w:autoSpaceDE w:val="false"/>
        <w:ind w:left="720" w:hanging="720"/>
        <w:rPr/>
      </w:pPr>
      <w:r>
        <w:rPr>
          <w:rFonts w:eastAsia="Times New Roman"/>
          <w:sz w:val="28"/>
        </w:rPr>
        <w:t xml:space="preserve">Franke, M. L., Carpenter, T., Levi, L., &amp; Fennema, E. (2001). Capturing teachers' generative change: a follow-up study of professional development in mathematics. </w:t>
      </w:r>
      <w:r>
        <w:rPr>
          <w:rFonts w:eastAsia="Times New Roman"/>
          <w:i/>
          <w:sz w:val="28"/>
        </w:rPr>
        <w:t>American Educational Research Journal, 38</w:t>
      </w:r>
      <w:r>
        <w:rPr>
          <w:rFonts w:eastAsia="Times New Roman"/>
          <w:sz w:val="28"/>
        </w:rPr>
        <w:t>(3), 653-690.</w:t>
      </w:r>
    </w:p>
    <w:p>
      <w:pPr>
        <w:pStyle w:val="Normal"/>
        <w:widowControl w:val="false"/>
        <w:autoSpaceDE w:val="false"/>
        <w:ind w:left="720" w:hanging="720"/>
        <w:rPr/>
      </w:pPr>
      <w:r>
        <w:rPr>
          <w:rFonts w:eastAsia="Times New Roman"/>
          <w:sz w:val="28"/>
        </w:rPr>
        <w:t xml:space="preserve">Franke, M. L., &amp; Kazemi, E. (2001). Teaching as learning within a community of practice. In T. Wood, B. S. Nelson &amp; J. Warfield (Eds.), </w:t>
      </w:r>
      <w:r>
        <w:rPr>
          <w:rFonts w:eastAsia="Times New Roman"/>
          <w:i/>
          <w:sz w:val="28"/>
        </w:rPr>
        <w:t>Beyond classical pedagogy:  Teaching elementary school mathematics</w:t>
      </w:r>
      <w:r>
        <w:rPr>
          <w:rFonts w:eastAsia="Times New Roman"/>
          <w:sz w:val="28"/>
        </w:rPr>
        <w:t xml:space="preserve"> (pp. 47-74). Mahwah, NJ: Lawrence Erlbaum Associates.</w:t>
      </w:r>
    </w:p>
    <w:p>
      <w:pPr>
        <w:pStyle w:val="Normal"/>
        <w:widowControl w:val="false"/>
        <w:autoSpaceDE w:val="false"/>
        <w:ind w:left="720" w:hanging="720"/>
        <w:rPr/>
      </w:pPr>
      <w:r>
        <w:rPr>
          <w:rFonts w:eastAsia="Times New Roman"/>
          <w:sz w:val="28"/>
        </w:rPr>
        <w:t xml:space="preserve">Lave, J. (1996). Teaching as learning in practice. </w:t>
      </w:r>
      <w:r>
        <w:rPr>
          <w:rFonts w:eastAsia="Times New Roman"/>
          <w:i/>
          <w:sz w:val="28"/>
        </w:rPr>
        <w:t>Mind, Culture and Activity, 3</w:t>
      </w:r>
      <w:r>
        <w:rPr>
          <w:rFonts w:eastAsia="Times New Roman"/>
          <w:sz w:val="28"/>
        </w:rPr>
        <w:t>, 149-164.</w:t>
      </w:r>
    </w:p>
    <w:p>
      <w:pPr>
        <w:pStyle w:val="Normal"/>
        <w:widowControl w:val="false"/>
        <w:autoSpaceDE w:val="false"/>
        <w:ind w:left="720" w:hanging="720"/>
        <w:rPr/>
      </w:pPr>
      <w:r>
        <w:rPr>
          <w:rFonts w:eastAsia="Times New Roman"/>
          <w:sz w:val="28"/>
        </w:rPr>
        <w:t xml:space="preserve">Lave, J., &amp; Wenger, E. (1991). </w:t>
      </w:r>
      <w:r>
        <w:rPr>
          <w:rFonts w:eastAsia="Times New Roman"/>
          <w:i/>
          <w:sz w:val="28"/>
        </w:rPr>
        <w:t>Situated learning. Legitimate peripheral participation.</w:t>
      </w:r>
      <w:r>
        <w:rPr>
          <w:rFonts w:eastAsia="Times New Roman"/>
          <w:sz w:val="28"/>
        </w:rPr>
        <w:t xml:space="preserve"> Cambridge: cambridge University Press.</w:t>
      </w:r>
    </w:p>
    <w:p>
      <w:pPr>
        <w:pStyle w:val="Normal"/>
        <w:widowControl w:val="false"/>
        <w:autoSpaceDE w:val="false"/>
        <w:ind w:left="720" w:hanging="720"/>
        <w:rPr/>
      </w:pPr>
      <w:r>
        <w:rPr>
          <w:rFonts w:eastAsia="Times New Roman"/>
          <w:sz w:val="28"/>
        </w:rPr>
        <w:t xml:space="preserve">Little, J. W. (1993). Teachers' professional development in a climate of educational reform. </w:t>
      </w:r>
      <w:r>
        <w:rPr>
          <w:rFonts w:eastAsia="Times New Roman"/>
          <w:i/>
          <w:sz w:val="28"/>
        </w:rPr>
        <w:t>Educational Evaluation and Policy Analysis, 15</w:t>
      </w:r>
      <w:r>
        <w:rPr>
          <w:rFonts w:eastAsia="Times New Roman"/>
          <w:sz w:val="28"/>
        </w:rPr>
        <w:t>(2), 129-151.</w:t>
      </w:r>
    </w:p>
    <w:p>
      <w:pPr>
        <w:pStyle w:val="Normal"/>
        <w:widowControl w:val="false"/>
        <w:autoSpaceDE w:val="false"/>
        <w:ind w:left="720" w:hanging="720"/>
        <w:rPr/>
      </w:pPr>
      <w:r>
        <w:rPr>
          <w:rFonts w:eastAsia="Times New Roman"/>
          <w:sz w:val="28"/>
        </w:rPr>
        <w:t xml:space="preserve">Loucks-Horsley, S., Hewson, P. W., Love, N., &amp; Stiles, K. E. (1998). </w:t>
      </w:r>
      <w:r>
        <w:rPr>
          <w:rFonts w:eastAsia="Times New Roman"/>
          <w:i/>
          <w:sz w:val="28"/>
        </w:rPr>
        <w:t>Designing professional development for teachers of science and mathematics</w:t>
      </w:r>
      <w:r>
        <w:rPr>
          <w:rFonts w:eastAsia="Times New Roman"/>
          <w:sz w:val="28"/>
        </w:rPr>
        <w:t>. Thousand Oaks, CA: Corwin Press.</w:t>
      </w:r>
    </w:p>
    <w:p>
      <w:pPr>
        <w:pStyle w:val="Normal"/>
        <w:widowControl w:val="false"/>
        <w:autoSpaceDE w:val="false"/>
        <w:ind w:left="720" w:hanging="720"/>
        <w:rPr/>
      </w:pPr>
      <w:r>
        <w:rPr>
          <w:sz w:val="28"/>
        </w:rPr>
        <w:t xml:space="preserve">Stein, M. K., &amp; Brown, C. A. (1997). Teacher learning in a social context:  Integrating collaborative and institutional processes with the study of teacher change. In E. Fennema &amp; B. S. Nelson (Eds.), </w:t>
      </w:r>
      <w:r>
        <w:rPr>
          <w:i/>
          <w:sz w:val="28"/>
        </w:rPr>
        <w:t>Mathematics Teachers in Transition</w:t>
      </w:r>
      <w:r>
        <w:rPr>
          <w:sz w:val="28"/>
        </w:rPr>
        <w:t xml:space="preserve"> (pp. 155-191). Mahwah:  JN: Lawrence Erlbaum Associates.</w:t>
      </w:r>
    </w:p>
    <w:p>
      <w:pPr>
        <w:pStyle w:val="Normal"/>
        <w:widowControl w:val="false"/>
        <w:autoSpaceDE w:val="false"/>
        <w:ind w:left="720" w:hanging="720"/>
        <w:rPr>
          <w:sz w:val="28"/>
        </w:rPr>
      </w:pPr>
      <w:r>
        <w:rPr>
          <w:rFonts w:eastAsia="Times New Roman"/>
          <w:sz w:val="28"/>
        </w:rPr>
        <w:t xml:space="preserve">Tharp, R., &amp; Gallimore, R. (1988). </w:t>
      </w:r>
      <w:r>
        <w:rPr>
          <w:rFonts w:eastAsia="Times New Roman"/>
          <w:i/>
          <w:sz w:val="28"/>
        </w:rPr>
        <w:t>Rousing minds to life: Teaching, learning and schooling in context</w:t>
      </w:r>
      <w:r>
        <w:rPr>
          <w:rFonts w:eastAsia="Times New Roman"/>
          <w:sz w:val="28"/>
        </w:rPr>
        <w:t>. Cambridge, UK: Cambridge University Press.</w:t>
      </w:r>
    </w:p>
    <w:p>
      <w:pPr>
        <w:pStyle w:val="Normal"/>
        <w:widowControl w:val="false"/>
        <w:autoSpaceDE w:val="false"/>
        <w:ind w:left="720" w:hanging="720"/>
        <w:rPr/>
      </w:pPr>
      <w:r>
        <w:rPr>
          <w:sz w:val="28"/>
        </w:rPr>
        <w:t xml:space="preserve">Wilson, S. M., &amp; Berne, J. (1999). Teacher learning and the acquisition of professional knowledge: an examination on contemporary professional development. In A. Iran-Nedjad &amp; P. D. Pearson (Eds.), </w:t>
      </w:r>
      <w:r>
        <w:rPr>
          <w:i/>
          <w:sz w:val="28"/>
        </w:rPr>
        <w:t>Review of Research in Education</w:t>
      </w:r>
      <w:r>
        <w:rPr>
          <w:sz w:val="28"/>
        </w:rPr>
        <w:t xml:space="preserve"> (Vol. 24, pp. 173-209). Washington, DC: AERA.</w:t>
      </w:r>
      <w:r>
        <w:br w:type="page"/>
      </w:r>
    </w:p>
    <w:p>
      <w:pPr>
        <w:pStyle w:val="Heading2"/>
        <w:spacing w:before="120" w:after="0"/>
        <w:ind w:left="720" w:hanging="720"/>
        <w:rPr/>
      </w:pPr>
      <w:r>
        <w:rPr/>
        <w:t xml:space="preserve">Abstract </w:t>
      </w:r>
    </w:p>
    <w:p>
      <w:pPr>
        <w:pStyle w:val="Normal"/>
        <w:spacing w:before="0" w:after="120"/>
        <w:jc w:val="center"/>
        <w:rPr>
          <w:sz w:val="28"/>
        </w:rPr>
      </w:pPr>
      <w:r>
        <w:rPr>
          <w:sz w:val="28"/>
        </w:rPr>
        <w:t>(200 words)</w:t>
      </w:r>
    </w:p>
    <w:p>
      <w:pPr>
        <w:pStyle w:val="TextBodyIndent"/>
        <w:rPr>
          <w:sz w:val="28"/>
        </w:rPr>
      </w:pPr>
      <w:r>
        <w:rPr>
          <w:sz w:val="28"/>
        </w:rPr>
        <w:t>The goal of this paper is to promote discussion about different ways to perceive and document teacher learning in PD initiatives that promote the development of communities of mathematics teachers working in close connection to their practices. Toward this goal, I consider different perspectives on learning and use examples from a 3-year PD project to propose other ways to look at learning within communities of mathematics teachers. I suggest that changes in the topics and patterns of conversations, in the visibility of mathematics within the school, and in the school support structure for mathematics instruction are possible ways to look at teacher learning in communities of practice. A broader discussion of what learning from practice means in communities of teachers, together with an analysis of research methodologies that better capture such learning, will enhance our current understanding of mathematics teachers’ professional development.</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widowControl w:val="false"/>
      <w:numPr>
        <w:ilvl w:val="1"/>
        <w:numId w:val="1"/>
      </w:numPr>
      <w:autoSpaceDE w:val="false"/>
      <w:spacing w:before="120" w:after="120"/>
      <w:ind w:left="720" w:hanging="720"/>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4:43:00Z</dcterms:created>
  <dc:creator>Paola Sztajn</dc:creator>
  <dc:description/>
  <dc:language>en-US</dc:language>
  <cp:lastModifiedBy>Paola Sztajn</cp:lastModifiedBy>
  <cp:lastPrinted>2004-10-22T10:42:00Z</cp:lastPrinted>
  <dcterms:modified xsi:type="dcterms:W3CDTF">2004-10-22T15:10:00Z</dcterms:modified>
  <cp:revision>3</cp:revision>
  <dc:subject/>
  <dc:title>Learning to be a mathematics teacher is a process that begins before one enters a teacher education program and continues after</dc:title>
</cp:coreProperties>
</file>