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ns w:id="1" w:author="ERCL01" w:date="2004-10-15T10:48:00Z"/>
        </w:rPr>
      </w:pPr>
      <w:ins w:id="0" w:author="ERCL01" w:date="2004-10-15T10:48:00Z">
        <w:r>
          <w:rPr>
            <w:sz w:val="28"/>
            <w:szCs w:val="28"/>
          </w:rPr>
          <w:t>Assessing Pre-service Teachers Mathematical Understanding and Growth</w:t>
        </w:r>
      </w:ins>
    </w:p>
    <w:p>
      <w:pPr>
        <w:pStyle w:val="Normal"/>
        <w:spacing w:lineRule="auto" w:line="480"/>
        <w:jc w:val="center"/>
        <w:rPr>
          <w:sz w:val="28"/>
          <w:szCs w:val="28"/>
          <w:ins w:id="3" w:author="ERCL01" w:date="2004-10-15T10:48:00Z"/>
        </w:rPr>
      </w:pPr>
      <w:ins w:id="2" w:author="ERCL01" w:date="2004-10-15T10:48:00Z">
        <w:r>
          <w:rPr>
            <w:sz w:val="28"/>
            <w:szCs w:val="28"/>
          </w:rPr>
          <w:t>Summary</w:t>
        </w:r>
      </w:ins>
    </w:p>
    <w:p>
      <w:pPr>
        <w:pStyle w:val="Normal"/>
        <w:jc w:val="center"/>
        <w:rPr>
          <w:ins w:id="7" w:author="ERCL01" w:date="2004-10-15T10:48:00Z"/>
        </w:rPr>
      </w:pPr>
      <w:ins w:id="4" w:author="ERCL01" w:date="2004-10-15T10:48:00Z">
        <w:r>
          <w:rPr>
            <w:sz w:val="28"/>
            <w:szCs w:val="28"/>
          </w:rPr>
          <w:t>LouAnn Lovin, James Madison University (</w:t>
        </w:r>
      </w:ins>
      <w:hyperlink r:id="rId2">
        <w:ins w:id="5" w:author="ERCL01" w:date="2004-10-15T10:48:00Z">
          <w:r>
            <w:rPr>
              <w:rStyle w:val="InternetLink"/>
              <w:sz w:val="28"/>
              <w:szCs w:val="28"/>
            </w:rPr>
            <w:t>lovinla@jmu.edu</w:t>
          </w:r>
        </w:ins>
      </w:hyperlink>
      <w:ins w:id="6" w:author="ERCL01" w:date="2004-10-15T10:48:00Z">
        <w:r>
          <w:rPr>
            <w:sz w:val="28"/>
            <w:szCs w:val="28"/>
          </w:rPr>
          <w:t>)</w:t>
        </w:r>
      </w:ins>
    </w:p>
    <w:p>
      <w:pPr>
        <w:pStyle w:val="Normal"/>
        <w:jc w:val="center"/>
        <w:rPr>
          <w:ins w:id="13" w:author="ERCL01" w:date="2004-10-15T10:48:00Z"/>
        </w:rPr>
      </w:pPr>
      <w:ins w:id="8" w:author="ERCL01" w:date="2004-10-15T10:48:00Z">
        <w:r>
          <w:rPr>
            <w:sz w:val="28"/>
            <w:szCs w:val="28"/>
          </w:rPr>
          <w:t>Meg Moss, Pellissippi State Technical Community College</w:t>
        </w:r>
      </w:ins>
      <w:ins w:id="9" w:author="ERCL01" w:date="2004-10-15T12:14:00Z">
        <w:r>
          <w:rPr>
            <w:sz w:val="28"/>
            <w:szCs w:val="28"/>
          </w:rPr>
          <w:t xml:space="preserve"> and The University of Tennessee-Knoxville</w:t>
        </w:r>
      </w:ins>
      <w:ins w:id="10" w:author="ERCL01" w:date="2004-10-15T10:48:00Z">
        <w:r>
          <w:rPr>
            <w:sz w:val="28"/>
            <w:szCs w:val="28"/>
          </w:rPr>
          <w:t xml:space="preserve"> (</w:t>
        </w:r>
      </w:ins>
      <w:hyperlink r:id="rId3">
        <w:ins w:id="11" w:author="ERCL01" w:date="2004-10-15T10:48:00Z">
          <w:r>
            <w:rPr>
              <w:rStyle w:val="InternetLink"/>
              <w:sz w:val="28"/>
              <w:szCs w:val="28"/>
            </w:rPr>
            <w:t>mvmoss@pstcc.edu</w:t>
          </w:r>
        </w:ins>
      </w:hyperlink>
      <w:ins w:id="12" w:author="ERCL01" w:date="2004-10-15T10:48:00Z">
        <w:r>
          <w:rPr>
            <w:sz w:val="28"/>
            <w:szCs w:val="28"/>
          </w:rPr>
          <w:t>)</w:t>
        </w:r>
      </w:ins>
    </w:p>
    <w:p>
      <w:pPr>
        <w:pStyle w:val="Normal"/>
        <w:jc w:val="center"/>
        <w:rPr>
          <w:sz w:val="28"/>
          <w:szCs w:val="28"/>
          <w:ins w:id="15" w:author="ERCL01" w:date="2004-10-15T10:48:00Z"/>
        </w:rPr>
      </w:pPr>
      <w:ins w:id="14" w:author="ERCL01" w:date="2004-10-15T10:48:00Z">
        <w:r>
          <w:rPr>
            <w:sz w:val="28"/>
            <w:szCs w:val="28"/>
          </w:rPr>
        </w:r>
      </w:ins>
    </w:p>
    <w:p>
      <w:pPr>
        <w:pStyle w:val="Normal"/>
        <w:rPr>
          <w:ins w:id="17" w:author="ERCL01" w:date="2004-10-15T10:48:00Z"/>
        </w:rPr>
      </w:pPr>
      <w:ins w:id="16" w:author="ERCL01" w:date="2004-10-15T10:48:00Z">
        <w:r>
          <w:rPr>
            <w:sz w:val="28"/>
            <w:szCs w:val="28"/>
          </w:rPr>
          <w:tab/>
          <w:t xml:space="preserve">A common concern that many mathematics educators face is in trying to ensure that students leave our teacher education programs with the deep mathematical understanding that is necessary for effective teaching.  Assessing this understanding, and trying to determine what features of teacher education programs lead to larger growth in this understanding, is an important and daunting endeavor.  A large-scale study assessing pre-service teachers’ mathematical understanding for teachers and growth in this understanding as they progress through teacher education programs is in the beginning stages involving several colleges and universities around the United States.  LouAnn Lovin and Meg Moss are involved in this large-scale project and will lead this interactive work-session.  This interactive work-session will involve the sharing of this preliminary work, but will mostly be designed to get a group of researchers working on how to best assess pre-service teachers’ mathematical understanding and growth.  Designing such a large-scale research project will be one topic of discussion.  An invitation for involvement will be extended to other teacher education programs with the particular hope that universities from other countries may want to get involved.  </w:t>
        </w:r>
      </w:ins>
    </w:p>
    <w:p>
      <w:pPr>
        <w:pStyle w:val="Normal"/>
        <w:ind w:firstLine="720"/>
        <w:rPr>
          <w:sz w:val="28"/>
          <w:szCs w:val="28"/>
          <w:ins w:id="19" w:author="ERCL01" w:date="2004-10-15T10:48:00Z"/>
        </w:rPr>
      </w:pPr>
      <w:ins w:id="18" w:author="ERCL01" w:date="2004-10-15T10:48:00Z">
        <w:r>
          <w:rPr>
            <w:sz w:val="28"/>
            <w:szCs w:val="28"/>
          </w:rPr>
          <w:t>Artifacts to be used will be completed measures of mathematical knowledge for teaching as well as video and transcripts of pre-service teachers explaining their mathematical thinking.  This group of researchers is using the multiple choice measures developed by the project Learning Math for Teaching at the University of Michigan.  Released items from these measures will be analyzed by the session participants as well as other measures that session participants will be shared.  The video and transcripts of the interviews will be analyzed from both a validation viewpoint, as well as to consider misconceptions that pre-service teachers come to us with and how to remedy these misconceptions.</w:t>
        </w:r>
      </w:ins>
    </w:p>
    <w:p>
      <w:pPr>
        <w:pStyle w:val="Normal"/>
        <w:ind w:firstLine="720"/>
        <w:rPr>
          <w:sz w:val="28"/>
          <w:szCs w:val="28"/>
          <w:ins w:id="21" w:author="ERCL01" w:date="2004-10-15T10:48:00Z"/>
        </w:rPr>
      </w:pPr>
      <w:ins w:id="20" w:author="ERCL01" w:date="2004-10-15T10:48:00Z">
        <w:r>
          <w:rPr>
            <w:sz w:val="28"/>
            <w:szCs w:val="28"/>
          </w:rPr>
        </w:r>
      </w:ins>
    </w:p>
    <w:p>
      <w:pPr>
        <w:pStyle w:val="Normal"/>
        <w:spacing w:lineRule="auto" w:line="480"/>
        <w:ind w:hanging="0"/>
        <w:jc w:val="center"/>
        <w:rPr>
          <w:sz w:val="28"/>
          <w:szCs w:val="28"/>
          <w:ins w:id="23" w:author="ERCL01" w:date="2004-10-15T10:48:00Z"/>
        </w:rPr>
      </w:pPr>
      <w:ins w:id="22" w:author="ERCL01" w:date="2004-10-15T10:48:00Z">
        <w:r>
          <w:rPr>
            <w:sz w:val="28"/>
            <w:szCs w:val="28"/>
          </w:rPr>
        </w:r>
      </w:ins>
    </w:p>
    <w:p>
      <w:pPr>
        <w:pStyle w:val="Normal"/>
        <w:spacing w:lineRule="auto" w:line="480"/>
        <w:ind w:hanging="0"/>
        <w:jc w:val="center"/>
        <w:rPr>
          <w:ins w:id="25" w:author="ERCL01" w:date="2004-10-15T10:48:00Z"/>
        </w:rPr>
      </w:pPr>
      <w:ins w:id="24" w:author="ERCL01" w:date="2004-10-15T10:48:00Z">
        <w:r>
          <w:rPr/>
        </w:r>
      </w:ins>
    </w:p>
    <w:p>
      <w:pPr>
        <w:pStyle w:val="Normal"/>
        <w:spacing w:lineRule="auto" w:line="480"/>
        <w:ind w:hanging="0"/>
        <w:jc w:val="center"/>
        <w:rPr>
          <w:ins w:id="27" w:author="ERCL01" w:date="2004-10-15T10:48:00Z"/>
        </w:rPr>
      </w:pPr>
      <w:ins w:id="26" w:author="ERCL01" w:date="2004-10-15T10:48:00Z">
        <w:r>
          <w:rPr/>
        </w:r>
      </w:ins>
    </w:p>
    <w:p>
      <w:pPr>
        <w:pStyle w:val="Normal"/>
        <w:spacing w:lineRule="auto" w:line="480"/>
        <w:ind w:hanging="0"/>
        <w:jc w:val="center"/>
        <w:rPr>
          <w:ins w:id="29" w:author="ERCL01" w:date="2004-10-15T10:48:00Z"/>
        </w:rPr>
      </w:pPr>
      <w:ins w:id="28" w:author="ERCL01" w:date="2004-10-15T10:48:00Z">
        <w:r>
          <w:rPr/>
        </w:r>
      </w:ins>
    </w:p>
    <w:p>
      <w:pPr>
        <w:pStyle w:val="Normal"/>
        <w:spacing w:lineRule="auto" w:line="480"/>
        <w:jc w:val="center"/>
        <w:rPr>
          <w:ins w:id="32" w:author="ERCL01" w:date="2004-10-15T10:48:00Z"/>
        </w:rPr>
      </w:pPr>
      <w:ins w:id="30" w:author="ERCL01" w:date="2004-10-14T10:32:00Z">
        <w:r>
          <w:rPr/>
          <w:t>Assessing Pre-service Teachers Mathematical Understanding</w:t>
        </w:r>
      </w:ins>
      <w:ins w:id="31" w:author="ERCL01" w:date="2004-10-15T09:11:00Z">
        <w:r>
          <w:rPr/>
          <w:t xml:space="preserve"> and Growth</w:t>
        </w:r>
      </w:ins>
    </w:p>
    <w:p>
      <w:pPr>
        <w:pStyle w:val="Normal"/>
        <w:spacing w:lineRule="auto" w:line="480"/>
        <w:jc w:val="center"/>
        <w:rPr>
          <w:ins w:id="34" w:author="ERCL01" w:date="2004-10-15T09:39:00Z"/>
        </w:rPr>
      </w:pPr>
      <w:ins w:id="33" w:author="ERCL01" w:date="2004-10-15T10:48:00Z">
        <w:r>
          <w:rPr/>
          <w:t>Proposal</w:t>
        </w:r>
      </w:ins>
    </w:p>
    <w:p>
      <w:pPr>
        <w:pStyle w:val="Normal"/>
        <w:jc w:val="center"/>
        <w:rPr>
          <w:ins w:id="36" w:author="ERCL01" w:date="2004-10-15T09:39:00Z"/>
        </w:rPr>
      </w:pPr>
      <w:ins w:id="35" w:author="ERCL01" w:date="2004-10-15T09:39:00Z">
        <w:r>
          <w:rPr/>
          <w:t>LouAnn Lovin, James Madison University</w:t>
        </w:r>
      </w:ins>
    </w:p>
    <w:p>
      <w:pPr>
        <w:pStyle w:val="Normal"/>
        <w:jc w:val="center"/>
        <w:rPr>
          <w:ins w:id="39" w:author="ERCL01" w:date="2004-10-14T10:32:00Z"/>
        </w:rPr>
      </w:pPr>
      <w:ins w:id="37" w:author="ERCL01" w:date="2004-10-15T09:39:00Z">
        <w:r>
          <w:rPr/>
          <w:t>Meg Moss, Pellissippi State Technical Community College</w:t>
        </w:r>
      </w:ins>
      <w:ins w:id="38" w:author="ERCL01" w:date="2004-10-15T12:46:00Z">
        <w:r>
          <w:rPr/>
          <w:t xml:space="preserve"> and UT-K</w:t>
        </w:r>
      </w:ins>
    </w:p>
    <w:p>
      <w:pPr>
        <w:pStyle w:val="Normal"/>
        <w:ind w:firstLine="720"/>
        <w:rPr>
          <w:del w:id="41" w:author="ERCL01" w:date="2004-10-14T10:16:00Z"/>
        </w:rPr>
      </w:pPr>
      <w:del w:id="40" w:author="ERCL01" w:date="2004-10-14T10:16:00Z">
        <w:r>
          <w:rPr/>
          <w:delText>Proposal</w:delText>
          <w:tab/>
          <w:delText>Brazil</w:delText>
        </w:r>
      </w:del>
    </w:p>
    <w:p>
      <w:pPr>
        <w:pStyle w:val="Normal"/>
        <w:ind w:firstLine="720"/>
        <w:rPr>
          <w:del w:id="43" w:author="ERCL01" w:date="2004-10-14T10:16:00Z"/>
        </w:rPr>
      </w:pPr>
      <w:del w:id="42" w:author="ERCL01" w:date="2004-10-14T10:16:00Z">
        <w:r>
          <w:rPr/>
        </w:r>
      </w:del>
    </w:p>
    <w:p>
      <w:pPr>
        <w:pStyle w:val="Normal"/>
        <w:ind w:firstLine="720"/>
        <w:rPr/>
      </w:pPr>
      <w:ins w:id="44" w:author="ERCL01" w:date="2004-10-14T10:16:00Z">
        <w:r>
          <w:rPr/>
          <w:t>Duri</w:t>
        </w:r>
      </w:ins>
      <w:ins w:id="45" w:author="ERCL01" w:date="2004-10-14T09:54:00Z">
        <w:r>
          <w:rPr/>
          <w:t xml:space="preserve">ng the </w:t>
        </w:r>
      </w:ins>
      <w:del w:id="46" w:author="ERCL01" w:date="2004-10-14T09:53:00Z">
        <w:r>
          <w:rPr/>
          <w:delText>At</w:delText>
        </w:r>
      </w:del>
      <w:del w:id="47" w:author="ERCL01" w:date="2004-10-14T09:55:00Z">
        <w:r>
          <w:rPr/>
          <w:delText xml:space="preserve"> the </w:delText>
        </w:r>
      </w:del>
      <w:r>
        <w:rPr/>
        <w:t xml:space="preserve">plenary session </w:t>
      </w:r>
      <w:ins w:id="48" w:author="ERCL01" w:date="2004-10-14T09:55:00Z">
        <w:r>
          <w:rPr/>
          <w:t xml:space="preserve">report of the </w:t>
        </w:r>
      </w:ins>
      <w:ins w:id="49" w:author="ERCL01" w:date="2004-10-14T09:58:00Z">
        <w:r>
          <w:rPr/>
          <w:t xml:space="preserve">ICME-10 </w:t>
        </w:r>
      </w:ins>
      <w:ins w:id="50" w:author="ERCL01" w:date="2004-10-14T09:55:00Z">
        <w:r>
          <w:rPr/>
          <w:t>Survey Team 3: Professional Development of Math Teachers</w:t>
        </w:r>
      </w:ins>
      <w:del w:id="51" w:author="ERCL01" w:date="2004-10-14T09:59:00Z">
        <w:r>
          <w:rPr/>
          <w:delText xml:space="preserve">of the </w:delText>
        </w:r>
      </w:del>
      <w:ins w:id="52" w:author="LouAnn Lovin" w:date="2004-10-10T15:25:00Z">
        <w:del w:id="53" w:author="ERCL01" w:date="2004-10-14T09:41:00Z">
          <w:r>
            <w:rPr/>
            <w:delText>t</w:delText>
          </w:r>
        </w:del>
      </w:ins>
      <w:ins w:id="54" w:author="LouAnn Lovin" w:date="2004-10-10T15:25:00Z">
        <w:del w:id="55" w:author="ERCL01" w:date="2004-10-14T09:59:00Z">
          <w:r>
            <w:rPr/>
            <w:delText xml:space="preserve">enth </w:delText>
          </w:r>
        </w:del>
      </w:ins>
      <w:del w:id="56" w:author="ERCL01" w:date="2004-10-14T09:59:00Z">
        <w:r>
          <w:rPr/>
          <w:delText>International Congress on Mathematics Education</w:delText>
        </w:r>
      </w:del>
      <w:r>
        <w:rPr/>
        <w:t>,</w:t>
      </w:r>
      <w:del w:id="57" w:author="ERCL01" w:date="2004-10-14T09:56:00Z">
        <w:r>
          <w:rPr/>
          <w:delText xml:space="preserve"> </w:delText>
        </w:r>
      </w:del>
      <w:ins w:id="58" w:author="LouAnn Lovin" w:date="2004-10-10T15:29:00Z">
        <w:del w:id="59" w:author="ERCL01" w:date="2004-10-14T09:56:00Z">
          <w:r>
            <w:rPr/>
            <w:delText xml:space="preserve">the panel shared that </w:delText>
          </w:r>
        </w:del>
      </w:ins>
      <w:del w:id="60" w:author="ERCL01" w:date="2004-10-14T09:56:00Z">
        <w:r>
          <w:rPr/>
          <w:delText xml:space="preserve">one of the major findings </w:delText>
        </w:r>
      </w:del>
      <w:ins w:id="61" w:author="LouAnn Lovin" w:date="2004-10-10T15:29:00Z">
        <w:del w:id="62" w:author="ERCL01" w:date="2004-10-14T09:56:00Z">
          <w:r>
            <w:rPr/>
            <w:delText>from a survey of mathematics educati</w:delText>
          </w:r>
        </w:del>
      </w:ins>
      <w:ins w:id="63" w:author="ERCL01" w:date="2004-10-14T09:56:00Z">
        <w:r>
          <w:rPr/>
          <w:t xml:space="preserve"> the panel shared that </w:t>
        </w:r>
      </w:ins>
      <w:ins w:id="64" w:author="ERCL01" w:date="2004-10-14T10:00:00Z">
        <w:r>
          <w:rPr/>
          <w:t xml:space="preserve">“small-scale qualitative research predominates” the field of </w:t>
        </w:r>
      </w:ins>
      <w:ins w:id="65" w:author="LouAnn Lovin" w:date="2004-10-10T15:29:00Z">
        <w:del w:id="66" w:author="ERCL01" w:date="2004-10-14T09:56:00Z">
          <w:r>
            <w:rPr/>
            <w:delText xml:space="preserve">on research </w:delText>
          </w:r>
        </w:del>
      </w:ins>
      <w:del w:id="67" w:author="LouAnn Lovin" w:date="2004-10-10T15:29:00Z">
        <w:r>
          <w:rPr/>
          <w:delText xml:space="preserve">of the panel </w:delText>
        </w:r>
      </w:del>
      <w:del w:id="68" w:author="ERCL01" w:date="2004-10-14T09:56:00Z">
        <w:r>
          <w:rPr/>
          <w:delText xml:space="preserve">was that </w:delText>
        </w:r>
      </w:del>
      <w:del w:id="69" w:author="ERCL01" w:date="2004-10-14T10:01:00Z">
        <w:r>
          <w:rPr/>
          <w:delText xml:space="preserve">most of the </w:delText>
        </w:r>
      </w:del>
      <w:r>
        <w:rPr/>
        <w:t>research</w:t>
      </w:r>
      <w:ins w:id="70" w:author="ERCL01" w:date="2004-10-14T10:00:00Z">
        <w:r>
          <w:rPr/>
          <w:t xml:space="preserve"> in math teacher education.</w:t>
        </w:r>
      </w:ins>
      <w:del w:id="71" w:author="LouAnn Lovin" w:date="2004-10-10T15:30:00Z">
        <w:r>
          <w:rPr/>
          <w:delText xml:space="preserve"> in math education</w:delText>
        </w:r>
      </w:del>
      <w:del w:id="72" w:author="ERCL01" w:date="2004-10-14T10:01:00Z">
        <w:r>
          <w:rPr/>
          <w:delText xml:space="preserve"> had been qualitative </w:delText>
        </w:r>
      </w:del>
      <w:ins w:id="73" w:author="LouAnn Lovin" w:date="2004-10-10T15:31:00Z">
        <w:del w:id="74" w:author="ERCL01" w:date="2004-10-14T10:01:00Z">
          <w:r>
            <w:rPr/>
            <w:delText xml:space="preserve">in nature </w:delText>
          </w:r>
        </w:del>
      </w:ins>
      <w:del w:id="75" w:author="ERCL01" w:date="2004-10-14T10:01:00Z">
        <w:r>
          <w:rPr/>
          <w:delText xml:space="preserve">and focused on </w:delText>
        </w:r>
      </w:del>
      <w:ins w:id="76" w:author="LouAnn Lovin" w:date="2004-10-10T15:32:00Z">
        <w:del w:id="77" w:author="ERCL01" w:date="2004-10-14T10:01:00Z">
          <w:r>
            <w:rPr/>
            <w:delText>one</w:delText>
          </w:r>
        </w:del>
      </w:ins>
      <w:del w:id="78" w:author="LouAnn Lovin" w:date="2004-10-10T15:32:00Z">
        <w:r>
          <w:rPr/>
          <w:delText>a</w:delText>
        </w:r>
      </w:del>
      <w:del w:id="79" w:author="ERCL01" w:date="2004-10-14T10:01:00Z">
        <w:r>
          <w:rPr/>
          <w:delText xml:space="preserve"> particular program.  </w:delText>
        </w:r>
      </w:del>
      <w:ins w:id="80" w:author="ERCL01" w:date="2004-10-14T10:01:00Z">
        <w:r>
          <w:rPr/>
          <w:t xml:space="preserve">  </w:t>
        </w:r>
      </w:ins>
      <w:ins w:id="81" w:author="LouAnn Lovin" w:date="2004-10-10T15:30:00Z">
        <w:r>
          <w:rPr/>
          <w:t>While this research has been important and informative</w:t>
        </w:r>
      </w:ins>
      <w:ins w:id="82" w:author="LouAnn Lovin" w:date="2004-10-10T15:30:00Z">
        <w:del w:id="83" w:author="ERCL01" w:date="2004-10-14T10:01:00Z">
          <w:r>
            <w:rPr/>
            <w:delText xml:space="preserve"> to a degree</w:delText>
          </w:r>
        </w:del>
      </w:ins>
      <w:ins w:id="84" w:author="LouAnn Lovin" w:date="2004-10-10T15:30:00Z">
        <w:r>
          <w:rPr/>
          <w:t xml:space="preserve">, </w:t>
        </w:r>
      </w:ins>
      <w:del w:id="85" w:author="LouAnn Lovin" w:date="2004-10-10T15:31:00Z">
        <w:r>
          <w:rPr/>
          <w:delText>T</w:delText>
        </w:r>
      </w:del>
      <w:ins w:id="86" w:author="LouAnn Lovin" w:date="2004-10-10T15:31:00Z">
        <w:r>
          <w:rPr/>
          <w:t>t</w:t>
        </w:r>
      </w:ins>
      <w:r>
        <w:rPr/>
        <w:t>he panel called for large</w:t>
      </w:r>
      <w:ins w:id="87" w:author="LouAnn Lovin" w:date="2004-10-10T15:26:00Z">
        <w:r>
          <w:rPr/>
          <w:t>r</w:t>
        </w:r>
      </w:ins>
      <w:r>
        <w:rPr/>
        <w:t xml:space="preserve"> scale</w:t>
      </w:r>
      <w:ins w:id="88" w:author="LouAnn Lovin" w:date="2004-10-10T15:26:00Z">
        <w:r>
          <w:rPr/>
          <w:t>d</w:t>
        </w:r>
      </w:ins>
      <w:ins w:id="89" w:author="ERCL01" w:date="2004-10-15T09:12:00Z">
        <w:r>
          <w:rPr/>
          <w:t xml:space="preserve"> and longitudinal</w:t>
        </w:r>
      </w:ins>
      <w:r>
        <w:rPr/>
        <w:t xml:space="preserve"> quantitative research </w:t>
      </w:r>
      <w:ins w:id="90" w:author="LouAnn Lovin" w:date="2004-10-10T15:26:00Z">
        <w:r>
          <w:rPr/>
          <w:t>that could provide</w:t>
        </w:r>
      </w:ins>
      <w:del w:id="91" w:author="LouAnn Lovin" w:date="2004-10-10T15:27:00Z">
        <w:r>
          <w:rPr/>
          <w:delText>to be able to get</w:delText>
        </w:r>
      </w:del>
      <w:r>
        <w:rPr/>
        <w:t xml:space="preserve"> a </w:t>
      </w:r>
      <w:del w:id="92" w:author="LouAnn Lovin" w:date="2004-10-10T15:27:00Z">
        <w:r>
          <w:rPr/>
          <w:delText>bigger</w:delText>
        </w:r>
      </w:del>
      <w:r>
        <w:rPr/>
        <w:t xml:space="preserve"> </w:t>
      </w:r>
      <w:ins w:id="93" w:author="LouAnn Lovin" w:date="2004-10-10T15:27:00Z">
        <w:r>
          <w:rPr/>
          <w:t xml:space="preserve">broader </w:t>
        </w:r>
      </w:ins>
      <w:r>
        <w:rPr/>
        <w:t xml:space="preserve">picture </w:t>
      </w:r>
      <w:ins w:id="94" w:author="LouAnn Lovin" w:date="2004-10-10T15:27:00Z">
        <w:del w:id="95" w:author="ERCL01" w:date="2004-10-15T12:46:00Z">
          <w:r>
            <w:rPr/>
            <w:delText xml:space="preserve">of issues </w:delText>
          </w:r>
        </w:del>
      </w:ins>
      <w:ins w:id="96" w:author="LouAnn Lovin" w:date="2004-10-10T15:27:00Z">
        <w:r>
          <w:rPr/>
          <w:t xml:space="preserve">by </w:t>
        </w:r>
      </w:ins>
      <w:del w:id="97" w:author="LouAnn Lovin" w:date="2004-10-10T15:27:00Z">
        <w:r>
          <w:rPr/>
          <w:delText xml:space="preserve">and </w:delText>
        </w:r>
      </w:del>
      <w:r>
        <w:rPr/>
        <w:t>compar</w:t>
      </w:r>
      <w:ins w:id="98" w:author="LouAnn Lovin" w:date="2004-10-10T15:27:00Z">
        <w:r>
          <w:rPr/>
          <w:t>ing</w:t>
        </w:r>
      </w:ins>
      <w:del w:id="99" w:author="LouAnn Lovin" w:date="2004-10-10T15:27:00Z">
        <w:r>
          <w:rPr/>
          <w:delText>e</w:delText>
        </w:r>
      </w:del>
      <w:ins w:id="100" w:author="LouAnn Lovin" w:date="2004-10-10T15:27:00Z">
        <w:r>
          <w:rPr/>
          <w:t xml:space="preserve"> a variety of</w:t>
        </w:r>
      </w:ins>
      <w:r>
        <w:rPr/>
        <w:t xml:space="preserve"> programs and approaches.  </w:t>
      </w:r>
      <w:del w:id="101" w:author="LouAnn Lovin" w:date="2004-10-10T15:35:00Z">
        <w:r>
          <w:rPr/>
          <w:delText xml:space="preserve">A group of math education researchers in the United States is beginning this type of research.  </w:delText>
        </w:r>
      </w:del>
      <w:r>
        <w:rPr/>
        <w:t xml:space="preserve">We propose to </w:t>
      </w:r>
      <w:ins w:id="102" w:author="LouAnn Lovin" w:date="2004-10-10T15:35:00Z">
        <w:r>
          <w:rPr/>
          <w:t xml:space="preserve">share information about such a project that </w:t>
        </w:r>
      </w:ins>
      <w:ins w:id="103" w:author="LouAnn Lovin" w:date="2004-10-10T15:37:00Z">
        <w:r>
          <w:rPr/>
          <w:t>we have started this year</w:t>
        </w:r>
      </w:ins>
      <w:ins w:id="104" w:author="ERCL01" w:date="2004-10-15T09:12:00Z">
        <w:r>
          <w:rPr/>
          <w:t xml:space="preserve"> and lead an interactive work-session to involve others in working on the task of organizing and conducting such research</w:t>
        </w:r>
      </w:ins>
      <w:ins w:id="105" w:author="LouAnn Lovin" w:date="2004-10-10T15:37:00Z">
        <w:r>
          <w:rPr/>
          <w:t xml:space="preserve">. We will discuss </w:t>
        </w:r>
      </w:ins>
      <w:del w:id="106" w:author="LouAnn Lovin" w:date="2004-10-10T15:38:00Z">
        <w:r>
          <w:rPr/>
          <w:delText xml:space="preserve">share </w:delText>
        </w:r>
      </w:del>
      <w:r>
        <w:rPr/>
        <w:t xml:space="preserve">the research </w:t>
      </w:r>
      <w:del w:id="107" w:author="LouAnn Lovin" w:date="2004-10-10T15:39:00Z">
        <w:r>
          <w:rPr/>
          <w:delText>plan</w:delText>
        </w:r>
      </w:del>
      <w:ins w:id="108" w:author="LouAnn Lovin" w:date="2004-10-10T15:39:00Z">
        <w:r>
          <w:rPr/>
          <w:t>design</w:t>
        </w:r>
      </w:ins>
      <w:del w:id="109" w:author="LouAnn Lovin" w:date="2004-10-10T15:39:00Z">
        <w:r>
          <w:rPr/>
          <w:delText>,</w:delText>
        </w:r>
      </w:del>
      <w:r>
        <w:rPr/>
        <w:t xml:space="preserve"> along with preliminary results from th</w:t>
      </w:r>
      <w:ins w:id="110" w:author="LouAnn Lovin" w:date="2004-10-10T15:38:00Z">
        <w:r>
          <w:rPr/>
          <w:t>e</w:t>
        </w:r>
      </w:ins>
      <w:del w:id="111" w:author="LouAnn Lovin" w:date="2004-10-10T15:38:00Z">
        <w:r>
          <w:rPr/>
          <w:delText>is</w:delText>
        </w:r>
      </w:del>
      <w:r>
        <w:rPr/>
        <w:t xml:space="preserve"> first pilot year of data collection</w:t>
      </w:r>
      <w:ins w:id="112" w:author="LouAnn Lovin" w:date="2004-10-10T15:39:00Z">
        <w:r>
          <w:rPr/>
          <w:t>.</w:t>
        </w:r>
      </w:ins>
      <w:del w:id="113" w:author="LouAnn Lovin" w:date="2004-10-10T15:39:00Z">
        <w:r>
          <w:rPr/>
          <w:delText>,</w:delText>
        </w:r>
      </w:del>
      <w:r>
        <w:rPr/>
        <w:t xml:space="preserve"> </w:t>
      </w:r>
      <w:del w:id="114" w:author="LouAnn Lovin" w:date="2004-10-10T15:41:00Z">
        <w:r>
          <w:rPr/>
          <w:delText xml:space="preserve">future plans, and use this opportunity to get feedback and suggestions from other researchers, as well as to possibly expand this research into other countries.  The number of potential research questions that could be studies through this data is very large and interesting.  </w:delText>
        </w:r>
      </w:del>
      <w:r>
        <w:rPr/>
        <w:t xml:space="preserve">We are only in the beginning stages of this research, but have </w:t>
      </w:r>
      <w:del w:id="115" w:author="LouAnn Lovin" w:date="2004-10-10T15:40:00Z">
        <w:r>
          <w:rPr/>
          <w:delText xml:space="preserve">grand </w:delText>
        </w:r>
      </w:del>
      <w:r>
        <w:rPr/>
        <w:t>plans for expanding the study and including a diverse group of teacher education programs.</w:t>
      </w:r>
      <w:ins w:id="116" w:author="LouAnn Lovin" w:date="2004-10-10T15:40:00Z">
        <w:r>
          <w:rPr/>
          <w:t xml:space="preserve"> This conference could set the stage to expand this research into other countries.  </w:t>
        </w:r>
      </w:ins>
    </w:p>
    <w:p>
      <w:pPr>
        <w:pStyle w:val="Normal"/>
        <w:ind w:firstLine="720"/>
        <w:rPr/>
      </w:pPr>
      <w:r>
        <w:rPr/>
        <w:t>The idea that teachers need a special kind of knowledge about mathematics has increasingly become part of the discussion of math</w:t>
      </w:r>
      <w:ins w:id="117" w:author="LouAnn Lovin" w:date="2004-10-10T15:41:00Z">
        <w:r>
          <w:rPr/>
          <w:t>ematics</w:t>
        </w:r>
      </w:ins>
      <w:r>
        <w:rPr/>
        <w:t xml:space="preserve"> teacher education.  Whether it is called a profound understanding of fundamental mathematics (Ma</w:t>
      </w:r>
      <w:del w:id="118" w:author="ERCL01" w:date="2004-10-14T10:02:00Z">
        <w:r>
          <w:rPr/>
          <w:delText>, 1999</w:delText>
        </w:r>
      </w:del>
      <w:r>
        <w:rPr/>
        <w:t>) or pedagogical content knowledge (Shulman</w:t>
      </w:r>
      <w:del w:id="119" w:author="ERCL01" w:date="2004-10-14T10:02:00Z">
        <w:r>
          <w:rPr/>
          <w:delText>, XXXX</w:delText>
        </w:r>
      </w:del>
      <w:r>
        <w:rPr/>
        <w:t>) or math</w:t>
      </w:r>
      <w:ins w:id="120" w:author="LouAnn Lovin" w:date="2004-10-10T15:41:00Z">
        <w:r>
          <w:rPr/>
          <w:t>ematical</w:t>
        </w:r>
      </w:ins>
      <w:r>
        <w:rPr/>
        <w:t xml:space="preserve"> knowledge for teaching (Ball</w:t>
      </w:r>
      <w:del w:id="121" w:author="ERCL01" w:date="2004-10-14T10:02:00Z">
        <w:r>
          <w:rPr/>
          <w:delText>, 2004</w:delText>
        </w:r>
      </w:del>
      <w:r>
        <w:rPr/>
        <w:t>), many math</w:t>
      </w:r>
      <w:ins w:id="122" w:author="LouAnn Lovin" w:date="2004-10-10T15:42:00Z">
        <w:r>
          <w:rPr/>
          <w:t>ematics</w:t>
        </w:r>
      </w:ins>
      <w:r>
        <w:rPr/>
        <w:t xml:space="preserve"> educators believe that teachers need a different kind of mathematical understanding than the average person on the street</w:t>
      </w:r>
      <w:del w:id="123" w:author="LouAnn Lovin" w:date="2004-10-10T15:42:00Z">
        <w:r>
          <w:rPr/>
          <w:delText xml:space="preserve"> does</w:delText>
        </w:r>
      </w:del>
      <w:r>
        <w:rPr/>
        <w:t xml:space="preserve">.  Certainly teacher educators are trying to find ways to help </w:t>
      </w:r>
      <w:del w:id="124" w:author="LouAnn Lovin" w:date="2004-10-10T15:42:00Z">
        <w:r>
          <w:rPr/>
          <w:delText xml:space="preserve">preservice </w:delText>
        </w:r>
      </w:del>
      <w:ins w:id="125" w:author="LouAnn Lovin" w:date="2004-10-10T15:42:00Z">
        <w:r>
          <w:rPr/>
          <w:t xml:space="preserve">prospective </w:t>
        </w:r>
      </w:ins>
      <w:r>
        <w:rPr/>
        <w:t>teachers</w:t>
      </w:r>
      <w:del w:id="126" w:author="LouAnn Lovin" w:date="2004-10-10T15:43:00Z">
        <w:r>
          <w:rPr/>
          <w:delText xml:space="preserve"> to</w:delText>
        </w:r>
      </w:del>
      <w:r>
        <w:rPr/>
        <w:t xml:space="preserve"> gain this understanding.  Much time, effort, and money ha</w:t>
      </w:r>
      <w:ins w:id="127" w:author="LouAnn Lovin" w:date="2004-10-10T15:44:00Z">
        <w:r>
          <w:rPr/>
          <w:t>ve</w:t>
        </w:r>
      </w:ins>
      <w:del w:id="128" w:author="LouAnn Lovin" w:date="2004-10-10T15:44:00Z">
        <w:r>
          <w:rPr/>
          <w:delText>s</w:delText>
        </w:r>
      </w:del>
      <w:r>
        <w:rPr/>
        <w:t xml:space="preserve"> been invested </w:t>
      </w:r>
      <w:del w:id="129" w:author="LouAnn Lovin" w:date="2004-10-10T15:43:00Z">
        <w:r>
          <w:rPr/>
          <w:delText>with</w:delText>
        </w:r>
      </w:del>
      <w:r>
        <w:rPr/>
        <w:t xml:space="preserve">in teacher education programs to help </w:t>
      </w:r>
      <w:ins w:id="130" w:author="LouAnn Lovin" w:date="2004-10-10T15:43:00Z">
        <w:r>
          <w:rPr/>
          <w:t xml:space="preserve">prospective </w:t>
        </w:r>
      </w:ins>
      <w:del w:id="131" w:author="LouAnn Lovin" w:date="2004-10-10T15:43:00Z">
        <w:r>
          <w:rPr/>
          <w:delText xml:space="preserve">preservice </w:delText>
        </w:r>
      </w:del>
      <w:r>
        <w:rPr/>
        <w:t>teachers</w:t>
      </w:r>
      <w:del w:id="132" w:author="LouAnn Lovin" w:date="2004-10-10T15:44:00Z">
        <w:r>
          <w:rPr/>
          <w:delText xml:space="preserve"> to</w:delText>
        </w:r>
      </w:del>
      <w:r>
        <w:rPr/>
        <w:t xml:space="preserve"> not only </w:t>
      </w:r>
      <w:del w:id="133" w:author="LouAnn Lovin" w:date="2004-10-10T15:47:00Z">
        <w:r>
          <w:rPr/>
          <w:delText xml:space="preserve">have </w:delText>
        </w:r>
      </w:del>
      <w:ins w:id="134" w:author="LouAnn Lovin" w:date="2004-10-10T15:47:00Z">
        <w:r>
          <w:rPr/>
          <w:t xml:space="preserve">develop </w:t>
        </w:r>
      </w:ins>
      <w:r>
        <w:rPr/>
        <w:t xml:space="preserve">a deeper understanding of mathematics, but also to improve their beliefs, attitudes and perceptions of mathematics.  </w:t>
      </w:r>
      <w:ins w:id="135" w:author="LouAnn Lovin" w:date="2004-10-10T15:50:00Z">
        <w:r>
          <w:rPr/>
          <w:t>Many programs have common features, such as the inclusion of a mathematics course for elementary teachers</w:t>
        </w:r>
      </w:ins>
      <w:ins w:id="136" w:author="ERCL01" w:date="2004-10-14T10:03:00Z">
        <w:r>
          <w:rPr/>
          <w:t>, b</w:t>
        </w:r>
      </w:ins>
      <w:ins w:id="137" w:author="LouAnn Lovin" w:date="2004-10-10T15:50:00Z">
        <w:del w:id="138" w:author="ERCL01" w:date="2004-10-14T10:02:00Z">
          <w:r>
            <w:rPr/>
            <w:delText>. B</w:delText>
          </w:r>
        </w:del>
      </w:ins>
      <w:ins w:id="139" w:author="LouAnn Lovin" w:date="2004-10-10T15:50:00Z">
        <w:r>
          <w:rPr/>
          <w:t xml:space="preserve">ut </w:t>
        </w:r>
      </w:ins>
      <w:ins w:id="140" w:author="LouAnn Lovin" w:date="2004-10-10T15:59:00Z">
        <w:r>
          <w:rPr/>
          <w:t xml:space="preserve">many </w:t>
        </w:r>
      </w:ins>
      <w:ins w:id="141" w:author="LouAnn Lovin" w:date="2004-10-10T15:51:00Z">
        <w:r>
          <w:rPr/>
          <w:t xml:space="preserve">programs differ in the number </w:t>
        </w:r>
      </w:ins>
      <w:ins w:id="142" w:author="LouAnn Lovin" w:date="2004-10-10T15:53:00Z">
        <w:r>
          <w:rPr/>
          <w:t xml:space="preserve">and nature </w:t>
        </w:r>
      </w:ins>
      <w:ins w:id="143" w:author="LouAnn Lovin" w:date="2004-10-10T15:51:00Z">
        <w:r>
          <w:rPr/>
          <w:t>of mathematical content and mathematics methods courses required of their prospective teachers</w:t>
        </w:r>
      </w:ins>
      <w:ins w:id="144" w:author="ERCL01" w:date="2004-10-15T09:15:00Z">
        <w:r>
          <w:rPr/>
          <w:t>, as well as other opportunities such as field experience</w:t>
        </w:r>
      </w:ins>
      <w:ins w:id="145" w:author="ERCL01" w:date="2004-10-15T09:17:00Z">
        <w:r>
          <w:rPr/>
          <w:t>s and workshops</w:t>
        </w:r>
      </w:ins>
      <w:ins w:id="146" w:author="LouAnn Lovin" w:date="2004-10-10T15:51:00Z">
        <w:r>
          <w:rPr/>
          <w:t xml:space="preserve">. </w:t>
        </w:r>
      </w:ins>
      <w:ins w:id="147" w:author="LouAnn Lovin" w:date="2004-10-10T16:02:00Z">
        <w:r>
          <w:rPr/>
          <w:t xml:space="preserve">The most basic question that arises </w:t>
        </w:r>
      </w:ins>
      <w:del w:id="148" w:author="LouAnn Lovin" w:date="2004-10-10T16:02:00Z">
        <w:r>
          <w:rPr/>
          <w:delText xml:space="preserve">Some of the basic questions that arise </w:delText>
        </w:r>
      </w:del>
      <w:ins w:id="149" w:author="LouAnn Lovin" w:date="2004-10-10T15:59:00Z">
        <w:r>
          <w:rPr/>
          <w:t xml:space="preserve">from this situation </w:t>
        </w:r>
      </w:ins>
      <w:ins w:id="150" w:author="LouAnn Lovin" w:date="2004-10-10T16:02:00Z">
        <w:r>
          <w:rPr/>
          <w:t>is</w:t>
        </w:r>
      </w:ins>
      <w:del w:id="151" w:author="LouAnn Lovin" w:date="2004-10-10T16:02:00Z">
        <w:r>
          <w:rPr/>
          <w:delText>are</w:delText>
        </w:r>
      </w:del>
      <w:r>
        <w:rPr/>
        <w:t xml:space="preserve"> </w:t>
      </w:r>
      <w:ins w:id="152" w:author="LouAnn Lovin" w:date="2004-10-10T16:01:00Z">
        <w:r>
          <w:rPr/>
          <w:t xml:space="preserve">what kinds of experiences seem to serve as catalysts for helping prospective teachers develop the specific kind of mathematical knowledge needed for teaching? </w:t>
        </w:r>
      </w:ins>
      <w:ins w:id="153" w:author="LouAnn Lovin" w:date="2004-10-10T16:03:00Z">
        <w:r>
          <w:rPr/>
          <w:t>However, before we can consider this question, we must understand</w:t>
        </w:r>
      </w:ins>
      <w:ins w:id="154" w:author="LouAnn Lovin" w:date="2004-10-10T15:53:00Z">
        <w:r>
          <w:rPr/>
          <w:t xml:space="preserve"> the nature of prospective teachers’ mathematical knowledge for teaching as they begin their college </w:t>
        </w:r>
      </w:ins>
      <w:ins w:id="155" w:author="LouAnn Lovin" w:date="2004-10-10T15:55:00Z">
        <w:r>
          <w:rPr/>
          <w:t>careers</w:t>
        </w:r>
      </w:ins>
      <w:del w:id="156" w:author="LouAnn Lovin" w:date="2004-10-10T15:49:00Z">
        <w:r>
          <w:rPr/>
          <w:delText>whether</w:delText>
        </w:r>
      </w:del>
      <w:del w:id="157" w:author="LouAnn Lovin" w:date="2004-10-10T15:55:00Z">
        <w:r>
          <w:rPr/>
          <w:delText xml:space="preserve"> </w:delText>
        </w:r>
      </w:del>
      <w:del w:id="158" w:author="LouAnn Lovin" w:date="2004-10-10T15:46:00Z">
        <w:r>
          <w:rPr/>
          <w:delText xml:space="preserve">freshman </w:delText>
        </w:r>
      </w:del>
      <w:del w:id="159" w:author="LouAnn Lovin" w:date="2004-10-10T15:44:00Z">
        <w:r>
          <w:rPr/>
          <w:delText xml:space="preserve">preservice </w:delText>
        </w:r>
      </w:del>
      <w:del w:id="160" w:author="LouAnn Lovin" w:date="2004-10-10T15:56:00Z">
        <w:r>
          <w:rPr/>
          <w:delText>teachers have a deep understanding of math, or</w:delText>
        </w:r>
      </w:del>
      <w:r>
        <w:rPr/>
        <w:t xml:space="preserve"> </w:t>
      </w:r>
      <w:ins w:id="161" w:author="LouAnn Lovin" w:date="2004-10-10T15:56:00Z">
        <w:r>
          <w:rPr/>
          <w:t xml:space="preserve">and </w:t>
        </w:r>
      </w:ins>
      <w:ins w:id="162" w:author="LouAnn Lovin" w:date="2004-10-10T16:04:00Z">
        <w:r>
          <w:rPr/>
          <w:t xml:space="preserve">then identify </w:t>
        </w:r>
      </w:ins>
      <w:r>
        <w:rPr/>
        <w:t>at what point</w:t>
      </w:r>
      <w:ins w:id="163" w:author="LouAnn Lovin" w:date="2004-10-10T15:56:00Z">
        <w:r>
          <w:rPr/>
          <w:t>s</w:t>
        </w:r>
      </w:ins>
      <w:r>
        <w:rPr/>
        <w:t xml:space="preserve"> in their professional career</w:t>
      </w:r>
      <w:ins w:id="164" w:author="LouAnn Lovin" w:date="2004-10-10T15:57:00Z">
        <w:r>
          <w:rPr/>
          <w:t>s</w:t>
        </w:r>
      </w:ins>
      <w:r>
        <w:rPr/>
        <w:t xml:space="preserve"> </w:t>
      </w:r>
      <w:del w:id="165" w:author="LouAnn Lovin" w:date="2004-10-10T15:44:00Z">
        <w:r>
          <w:rPr/>
          <w:delText>t</w:delText>
        </w:r>
      </w:del>
      <w:del w:id="166" w:author="LouAnn Lovin" w:date="2004-10-10T16:04:00Z">
        <w:r>
          <w:rPr/>
          <w:delText>o</w:delText>
        </w:r>
      </w:del>
      <w:r>
        <w:rPr/>
        <w:t xml:space="preserve"> they show an increase in their understanding of math</w:t>
      </w:r>
      <w:ins w:id="167" w:author="LouAnn Lovin" w:date="2004-10-10T15:45:00Z">
        <w:r>
          <w:rPr/>
          <w:t>ematics for teaching</w:t>
        </w:r>
      </w:ins>
      <w:ins w:id="168" w:author="LouAnn Lovin" w:date="2004-10-10T16:04:00Z">
        <w:r>
          <w:rPr/>
          <w:t>.</w:t>
        </w:r>
      </w:ins>
      <w:del w:id="169" w:author="LouAnn Lovin" w:date="2004-10-10T15:56:00Z">
        <w:r>
          <w:rPr/>
          <w:delText>.</w:delText>
        </w:r>
      </w:del>
    </w:p>
    <w:p>
      <w:pPr>
        <w:pStyle w:val="Normal"/>
        <w:rPr>
          <w:del w:id="192" w:author="ERCL01" w:date="2004-10-14T10:15:00Z"/>
        </w:rPr>
      </w:pPr>
      <w:r>
        <w:rPr/>
        <w:tab/>
        <w:t xml:space="preserve"> During the summer of 2004, </w:t>
      </w:r>
      <w:del w:id="170" w:author="LouAnn Lovin" w:date="2004-10-10T16:05:00Z">
        <w:r>
          <w:rPr/>
          <w:delText xml:space="preserve">about </w:delText>
        </w:r>
      </w:del>
      <w:ins w:id="171" w:author="LouAnn Lovin" w:date="2004-10-10T16:05:00Z">
        <w:r>
          <w:rPr/>
          <w:t xml:space="preserve">approximately </w:t>
        </w:r>
      </w:ins>
      <w:r>
        <w:rPr/>
        <w:t>100 mathematicians and math</w:t>
      </w:r>
      <w:ins w:id="172" w:author="LouAnn Lovin" w:date="2004-10-10T16:05:00Z">
        <w:r>
          <w:rPr/>
          <w:t>ematics</w:t>
        </w:r>
      </w:ins>
      <w:r>
        <w:rPr/>
        <w:t xml:space="preserve"> educators participated in the Center for Proficiency in Teaching Mathematics’ summer institute dedicated to the professional development of </w:t>
      </w:r>
      <w:ins w:id="173" w:author="LouAnn Lovin" w:date="2004-10-10T16:07:00Z">
        <w:r>
          <w:rPr/>
          <w:t xml:space="preserve">people involved in </w:t>
        </w:r>
      </w:ins>
      <w:r>
        <w:rPr/>
        <w:t>math</w:t>
      </w:r>
      <w:ins w:id="174" w:author="LouAnn Lovin" w:date="2004-10-10T16:05:00Z">
        <w:r>
          <w:rPr/>
          <w:t>ematics</w:t>
        </w:r>
      </w:ins>
      <w:r>
        <w:rPr/>
        <w:t xml:space="preserve"> teacher </w:t>
      </w:r>
      <w:del w:id="175" w:author="LouAnn Lovin" w:date="2004-10-10T16:05:00Z">
        <w:r>
          <w:rPr/>
          <w:delText>developers</w:delText>
        </w:r>
      </w:del>
      <w:ins w:id="176" w:author="LouAnn Lovin" w:date="2004-10-10T16:05:00Z">
        <w:r>
          <w:rPr/>
          <w:t>educat</w:t>
        </w:r>
      </w:ins>
      <w:ins w:id="177" w:author="LouAnn Lovin" w:date="2004-10-10T16:07:00Z">
        <w:r>
          <w:rPr/>
          <w:t>ion</w:t>
        </w:r>
      </w:ins>
      <w:r>
        <w:rPr/>
        <w:t xml:space="preserve">.  </w:t>
      </w:r>
      <w:ins w:id="178" w:author="LouAnn Lovin" w:date="2004-10-10T16:12:00Z">
        <w:r>
          <w:rPr/>
          <w:t xml:space="preserve">It was at this institute that a number of researchers decided to work collaboratively on a large scale project to study prospective teachers’ mathematical knowledge for teaching. At the institute we were introduced to the multiple choice measures developed by </w:t>
        </w:r>
      </w:ins>
      <w:ins w:id="179" w:author="LouAnn Lovin" w:date="2004-10-10T16:14:00Z">
        <w:r>
          <w:rPr/>
          <w:t>the Learning Mathematics for Teaching</w:t>
        </w:r>
      </w:ins>
      <w:ins w:id="180" w:author="LouAnn Lovin" w:date="2004-10-10T16:17:00Z">
        <w:r>
          <w:rPr/>
          <w:t xml:space="preserve"> [LMT]</w:t>
        </w:r>
      </w:ins>
      <w:ins w:id="181" w:author="LouAnn Lovin" w:date="2004-10-10T16:14:00Z">
        <w:r>
          <w:rPr/>
          <w:t xml:space="preserve"> </w:t>
        </w:r>
      </w:ins>
      <w:ins w:id="182" w:author="LouAnn Lovin" w:date="2004-10-10T16:20:00Z">
        <w:r>
          <w:rPr/>
          <w:t>project</w:t>
        </w:r>
      </w:ins>
      <w:ins w:id="183" w:author="LouAnn Lovin" w:date="2004-10-10T16:14:00Z">
        <w:r>
          <w:rPr/>
          <w:t xml:space="preserve"> at the University of Michigan. </w:t>
        </w:r>
      </w:ins>
      <w:ins w:id="184" w:author="LouAnn Lovin" w:date="2004-10-10T16:16:00Z">
        <w:r>
          <w:rPr/>
          <w:t xml:space="preserve">The multiple choice measures developed by </w:t>
        </w:r>
      </w:ins>
      <w:ins w:id="185" w:author="LouAnn Lovin" w:date="2004-10-10T16:18:00Z">
        <w:r>
          <w:rPr/>
          <w:t>LMT provide a way to assess teachers’ understanding on a large scale basis and will allow for making comparisons between groups and across programs</w:t>
        </w:r>
      </w:ins>
      <w:ins w:id="186" w:author="ERCL01" w:date="2004-10-14T10:15:00Z">
        <w:r>
          <w:rPr/>
          <w:t>.</w:t>
        </w:r>
      </w:ins>
      <w:ins w:id="187" w:author="LouAnn Lovin" w:date="2004-10-10T16:16:00Z">
        <w:del w:id="188" w:author="ERCL01" w:date="2004-10-14T10:15:00Z">
          <w:r>
            <w:rPr/>
            <w:delText xml:space="preserve">, </w:delText>
          </w:r>
        </w:del>
      </w:ins>
      <w:ins w:id="189" w:author="LouAnn Lovin" w:date="2004-10-10T16:14:00Z">
        <w:del w:id="190" w:author="ERCL01" w:date="2004-10-14T10:15:00Z">
          <w:r>
            <w:rPr/>
            <w:delText xml:space="preserve"> </w:delText>
          </w:r>
        </w:del>
      </w:ins>
      <w:del w:id="191" w:author="LouAnn Lovin" w:date="2004-10-10T16:14:00Z">
        <w:r>
          <w:rPr/>
          <w:delText>With so many institutions represented, it was a natural progression that some of these researchers would decide to work collaboratively on a large scale research project.  The discussion began that week with twelve institutions expressing an interest in being involved.</w:delText>
        </w:r>
      </w:del>
    </w:p>
    <w:p>
      <w:pPr>
        <w:pStyle w:val="Normal"/>
        <w:rPr/>
      </w:pPr>
      <w:del w:id="193" w:author="ERCL01" w:date="2004-10-14T10:15:00Z">
        <w:r>
          <w:rPr/>
          <w:tab/>
        </w:r>
      </w:del>
      <w:del w:id="194" w:author="LouAnn Lovin" w:date="2004-10-10T16:19:00Z">
        <w:r>
          <w:rPr/>
          <w:delText xml:space="preserve">The discussion began during a session by Heather Hill about the measures developed by the Learning Math for Teaching group at the University of Michigan.  These measures are multiple choice, which more easily allow comparisons between groups and programs.  </w:delText>
        </w:r>
      </w:del>
      <w:del w:id="195" w:author="ERCL01" w:date="2004-10-14T10:15:00Z">
        <w:r>
          <w:rPr/>
          <w:delText>Below is an example of the type of question on this measure:</w:delText>
        </w:r>
      </w:del>
    </w:p>
    <w:p>
      <w:pPr>
        <w:pStyle w:val="Normal"/>
        <w:rPr>
          <w:del w:id="197" w:author="ERCL01" w:date="2004-10-14T10:15:00Z"/>
        </w:rPr>
      </w:pPr>
      <w:del w:id="196" w:author="ERCL01" w:date="2004-10-14T10:15:00Z">
        <w:r>
          <w:rPr/>
        </w:r>
      </w:del>
    </w:p>
    <w:p>
      <w:pPr>
        <w:pStyle w:val="Normal"/>
        <w:rPr>
          <w:del w:id="199" w:author="ERCL01" w:date="2004-10-14T10:15:00Z"/>
        </w:rPr>
      </w:pPr>
      <w:del w:id="198" w:author="ERCL01" w:date="2004-10-14T10:15:00Z">
        <w:r>
          <w:rPr/>
        </w:r>
      </w:del>
    </w:p>
    <w:p>
      <w:pPr>
        <w:pStyle w:val="Normal"/>
        <w:rPr/>
      </w:pPr>
      <w:r>
        <w:rPr/>
        <w:tab/>
        <w:t xml:space="preserve">Collection of data began during fall 2004, with four institutions, James Madison University, Pellissippi State Technical Community College, Wheelock College, and Augsburg College.  The measures were administered to </w:t>
      </w:r>
      <w:del w:id="200" w:author="ERCL01" w:date="2004-10-15T09:18:00Z">
        <w:r>
          <w:rPr/>
          <w:delText xml:space="preserve">XXXX number of </w:delText>
        </w:r>
      </w:del>
      <w:del w:id="201" w:author="ERCL01" w:date="2004-10-15T09:21:00Z">
        <w:r>
          <w:rPr/>
          <w:delText>preservice</w:delText>
        </w:r>
      </w:del>
      <w:ins w:id="202" w:author="ERCL01" w:date="2004-10-15T09:21:00Z">
        <w:r>
          <w:rPr/>
          <w:t>pre-service</w:t>
        </w:r>
      </w:ins>
      <w:r>
        <w:rPr/>
        <w:t xml:space="preserve"> teachers who </w:t>
      </w:r>
      <w:del w:id="203" w:author="LouAnn Lovin" w:date="2004-10-10T16:22:00Z">
        <w:r>
          <w:rPr/>
          <w:delText xml:space="preserve">are </w:delText>
        </w:r>
      </w:del>
      <w:ins w:id="204" w:author="LouAnn Lovin" w:date="2004-10-10T16:22:00Z">
        <w:r>
          <w:rPr/>
          <w:t xml:space="preserve">were </w:t>
        </w:r>
      </w:ins>
      <w:r>
        <w:rPr/>
        <w:t>just beginning their college level math</w:t>
      </w:r>
      <w:ins w:id="205" w:author="LouAnn Lovin" w:date="2004-10-10T16:22:00Z">
        <w:r>
          <w:rPr/>
          <w:t>ematics</w:t>
        </w:r>
      </w:ins>
      <w:r>
        <w:rPr/>
        <w:t xml:space="preserve"> content courses</w:t>
      </w:r>
      <w:ins w:id="206" w:author="ERCL01" w:date="2004-10-15T09:18:00Z">
        <w:r>
          <w:rPr/>
          <w:t>.</w:t>
        </w:r>
      </w:ins>
      <w:del w:id="207" w:author="ERCL01" w:date="2004-10-15T09:18:00Z">
        <w:r>
          <w:rPr/>
          <w:delText xml:space="preserve"> for future teachers.</w:delText>
        </w:r>
      </w:del>
      <w:r>
        <w:rPr/>
        <w:t xml:space="preserve">  Because these measures have only been validated with </w:t>
      </w:r>
      <w:del w:id="208" w:author="LouAnn Lovin" w:date="2004-10-10T16:22:00Z">
        <w:r>
          <w:rPr/>
          <w:delText xml:space="preserve">in-service </w:delText>
        </w:r>
      </w:del>
      <w:ins w:id="209" w:author="LouAnn Lovin" w:date="2004-10-10T16:22:00Z">
        <w:r>
          <w:rPr/>
          <w:t xml:space="preserve">classroom </w:t>
        </w:r>
      </w:ins>
      <w:r>
        <w:rPr/>
        <w:t xml:space="preserve">teachers, </w:t>
      </w:r>
      <w:del w:id="210" w:author="LouAnn Lovin" w:date="2004-10-10T16:22:00Z">
        <w:r>
          <w:rPr/>
          <w:delText xml:space="preserve">some </w:delText>
        </w:r>
      </w:del>
      <w:r>
        <w:rPr/>
        <w:t>validation work need</w:t>
      </w:r>
      <w:ins w:id="211" w:author="LouAnn Lovin" w:date="2004-10-10T16:23:00Z">
        <w:r>
          <w:rPr/>
          <w:t>s</w:t>
        </w:r>
      </w:ins>
      <w:del w:id="212" w:author="LouAnn Lovin" w:date="2004-10-10T16:22:00Z">
        <w:r>
          <w:rPr/>
          <w:delText>s</w:delText>
        </w:r>
      </w:del>
      <w:r>
        <w:rPr/>
        <w:t xml:space="preserve"> to be </w:t>
      </w:r>
      <w:del w:id="213" w:author="LouAnn Lovin" w:date="2004-10-10T16:22:00Z">
        <w:r>
          <w:rPr/>
          <w:delText xml:space="preserve">done </w:delText>
        </w:r>
      </w:del>
      <w:ins w:id="214" w:author="LouAnn Lovin" w:date="2004-10-10T16:22:00Z">
        <w:r>
          <w:rPr/>
          <w:t xml:space="preserve">conducted </w:t>
        </w:r>
      </w:ins>
      <w:r>
        <w:rPr/>
        <w:t xml:space="preserve">with </w:t>
      </w:r>
      <w:del w:id="215" w:author="LouAnn Lovin" w:date="2004-10-10T16:23:00Z">
        <w:r>
          <w:rPr/>
          <w:delText xml:space="preserve">the preservice </w:delText>
        </w:r>
      </w:del>
      <w:ins w:id="216" w:author="LouAnn Lovin" w:date="2004-10-10T16:23:00Z">
        <w:r>
          <w:rPr/>
          <w:t xml:space="preserve">prospective </w:t>
        </w:r>
      </w:ins>
      <w:r>
        <w:rPr/>
        <w:t>teachers.  During Fall</w:t>
      </w:r>
      <w:del w:id="217" w:author="LouAnn Lovin" w:date="2004-10-10T16:23:00Z">
        <w:r>
          <w:rPr/>
          <w:delText xml:space="preserve"> semester,</w:delText>
        </w:r>
      </w:del>
      <w:r>
        <w:rPr/>
        <w:t xml:space="preserve"> 2004, a sample of </w:t>
      </w:r>
      <w:del w:id="218" w:author="LouAnn Lovin" w:date="2004-10-10T16:23:00Z">
        <w:r>
          <w:rPr/>
          <w:delText xml:space="preserve">preservice </w:delText>
        </w:r>
      </w:del>
      <w:ins w:id="219" w:author="LouAnn Lovin" w:date="2004-10-10T16:23:00Z">
        <w:r>
          <w:rPr/>
          <w:t xml:space="preserve">prospective </w:t>
        </w:r>
      </w:ins>
      <w:r>
        <w:rPr/>
        <w:t xml:space="preserve">teachers who </w:t>
      </w:r>
      <w:del w:id="220" w:author="LouAnn Lovin" w:date="2004-10-10T16:23:00Z">
        <w:r>
          <w:rPr/>
          <w:delText xml:space="preserve">took </w:delText>
        </w:r>
      </w:del>
      <w:ins w:id="221" w:author="LouAnn Lovin" w:date="2004-10-10T16:23:00Z">
        <w:r>
          <w:rPr/>
          <w:t xml:space="preserve">completed </w:t>
        </w:r>
      </w:ins>
      <w:r>
        <w:rPr/>
        <w:t xml:space="preserve">the items will </w:t>
      </w:r>
      <w:ins w:id="222" w:author="LouAnn Lovin" w:date="2004-10-10T16:24:00Z">
        <w:r>
          <w:rPr/>
          <w:t xml:space="preserve">participate in cognitive interviews to determine how they </w:t>
        </w:r>
      </w:ins>
      <w:ins w:id="223" w:author="LouAnn Lovin" w:date="2004-10-10T16:27:00Z">
        <w:r>
          <w:rPr/>
          <w:t xml:space="preserve">thought about </w:t>
        </w:r>
      </w:ins>
      <w:ins w:id="224" w:author="LouAnn Lovin" w:date="2004-10-10T16:24:00Z">
        <w:r>
          <w:rPr/>
          <w:t xml:space="preserve">questions </w:t>
        </w:r>
      </w:ins>
      <w:ins w:id="225" w:author="LouAnn Lovin" w:date="2004-10-10T16:26:00Z">
        <w:r>
          <w:rPr/>
          <w:t xml:space="preserve">on the survey </w:t>
        </w:r>
      </w:ins>
      <w:ins w:id="226" w:author="LouAnn Lovin" w:date="2004-10-10T16:24:00Z">
        <w:r>
          <w:rPr/>
          <w:t xml:space="preserve">and </w:t>
        </w:r>
      </w:ins>
      <w:ins w:id="227" w:author="LouAnn Lovin" w:date="2004-10-10T16:27:00Z">
        <w:r>
          <w:rPr/>
          <w:t xml:space="preserve">why they </w:t>
        </w:r>
      </w:ins>
      <w:ins w:id="228" w:author="LouAnn Lovin" w:date="2004-10-10T16:25:00Z">
        <w:r>
          <w:rPr/>
          <w:t xml:space="preserve">responded in the way </w:t>
        </w:r>
      </w:ins>
      <w:del w:id="229" w:author="LouAnn Lovin" w:date="2004-10-10T16:24:00Z">
        <w:r>
          <w:rPr/>
          <w:delText>be interviewed to see</w:delText>
        </w:r>
      </w:del>
      <w:del w:id="230" w:author="LouAnn Lovin" w:date="2004-10-10T16:26:00Z">
        <w:r>
          <w:rPr/>
          <w:delText xml:space="preserve"> why they answered as</w:delText>
        </w:r>
      </w:del>
      <w:r>
        <w:rPr/>
        <w:t xml:space="preserve"> they did</w:t>
      </w:r>
      <w:ins w:id="231" w:author="LouAnn Lovin" w:date="2004-10-10T16:28:00Z">
        <w:r>
          <w:rPr/>
          <w:t>.</w:t>
        </w:r>
      </w:ins>
      <w:r>
        <w:rPr/>
        <w:t xml:space="preserve"> </w:t>
      </w:r>
      <w:del w:id="232" w:author="LouAnn Lovin" w:date="2004-10-10T16:29:00Z">
        <w:r>
          <w:rPr/>
          <w:delText>and any misinterpretations of the questions that may have occurred.</w:delText>
        </w:r>
      </w:del>
    </w:p>
    <w:p>
      <w:pPr>
        <w:pStyle w:val="Normal"/>
        <w:rPr/>
      </w:pPr>
      <w:r>
        <w:rPr/>
        <w:tab/>
        <w:t xml:space="preserve">There are three main research questions that </w:t>
      </w:r>
      <w:ins w:id="233" w:author="LouAnn Lovin" w:date="2004-10-10T16:29:00Z">
        <w:r>
          <w:rPr/>
          <w:t>we are</w:t>
        </w:r>
      </w:ins>
      <w:del w:id="234" w:author="LouAnn Lovin" w:date="2004-10-10T16:29:00Z">
        <w:r>
          <w:rPr/>
          <w:delText>this group is</w:delText>
        </w:r>
      </w:del>
      <w:r>
        <w:rPr/>
        <w:t xml:space="preserve"> considering with this first </w:t>
      </w:r>
      <w:ins w:id="235" w:author="LouAnn Lovin" w:date="2004-10-10T16:29:00Z">
        <w:r>
          <w:rPr/>
          <w:t>round</w:t>
        </w:r>
      </w:ins>
      <w:del w:id="236" w:author="LouAnn Lovin" w:date="2004-10-10T16:29:00Z">
        <w:r>
          <w:rPr/>
          <w:delText>set</w:delText>
        </w:r>
      </w:del>
      <w:r>
        <w:rPr/>
        <w:t xml:space="preserve"> of data collection.</w:t>
      </w:r>
      <w:del w:id="237" w:author="ERCL01" w:date="2004-10-15T09:31:00Z">
        <w:r>
          <w:rPr/>
          <w:delText xml:space="preserve">  They</w:delText>
        </w:r>
      </w:del>
      <w:r>
        <w:rPr/>
        <w:t xml:space="preserve"> </w:t>
      </w:r>
      <w:del w:id="238" w:author="LouAnn Lovin" w:date="2004-10-10T16:29:00Z">
        <w:r>
          <w:rPr/>
          <w:delText>include</w:delText>
        </w:r>
      </w:del>
      <w:ins w:id="239" w:author="LouAnn Lovin" w:date="2004-10-10T16:29:00Z">
        <w:del w:id="240" w:author="ERCL01" w:date="2004-10-15T09:31:00Z">
          <w:r>
            <w:rPr/>
            <w:delText>are</w:delText>
          </w:r>
        </w:del>
      </w:ins>
      <w:del w:id="241" w:author="ERCL01" w:date="2004-10-15T09:31:00Z">
        <w:r>
          <w:rPr/>
          <w:delText>:</w:delText>
        </w:r>
      </w:del>
    </w:p>
    <w:p>
      <w:pPr>
        <w:pStyle w:val="Normal"/>
        <w:numPr>
          <w:ilvl w:val="0"/>
          <w:numId w:val="1"/>
        </w:numPr>
        <w:rPr/>
      </w:pPr>
      <w:r>
        <w:rPr/>
        <w:t xml:space="preserve">How do incoming </w:t>
      </w:r>
      <w:del w:id="242" w:author="ERCL01" w:date="2004-10-15T09:21:00Z">
        <w:r>
          <w:rPr/>
          <w:delText>preservice</w:delText>
        </w:r>
      </w:del>
      <w:ins w:id="243" w:author="ERCL01" w:date="2004-10-15T09:21:00Z">
        <w:r>
          <w:rPr/>
          <w:t>pre-service</w:t>
        </w:r>
      </w:ins>
      <w:r>
        <w:rPr/>
        <w:t xml:space="preserve"> teachers vary across institutions in their content knowledge for teaching?</w:t>
      </w:r>
    </w:p>
    <w:p>
      <w:pPr>
        <w:pStyle w:val="Normal"/>
        <w:numPr>
          <w:ilvl w:val="0"/>
          <w:numId w:val="1"/>
        </w:numPr>
        <w:rPr/>
      </w:pPr>
      <w:r>
        <w:rPr/>
        <w:t xml:space="preserve">What features of the experiences that </w:t>
      </w:r>
      <w:del w:id="244" w:author="ERCL01" w:date="2004-10-15T09:21:00Z">
        <w:r>
          <w:rPr/>
          <w:delText>preservice</w:delText>
        </w:r>
      </w:del>
      <w:ins w:id="245" w:author="ERCL01" w:date="2004-10-15T09:21:00Z">
        <w:r>
          <w:rPr/>
          <w:t>pre-service</w:t>
        </w:r>
      </w:ins>
      <w:r>
        <w:rPr/>
        <w:t xml:space="preserve"> teachers have in their teacher education program predict </w:t>
      </w:r>
      <w:ins w:id="246" w:author="LouAnn Lovin" w:date="2004-10-10T16:35:00Z">
        <w:del w:id="247" w:author="ERCL01" w:date="2004-10-15T09:19:00Z">
          <w:r>
            <w:rPr/>
            <w:delText xml:space="preserve">(cause??) </w:delText>
          </w:r>
        </w:del>
      </w:ins>
      <w:r>
        <w:rPr/>
        <w:t>growth</w:t>
      </w:r>
      <w:ins w:id="248" w:author="LouAnn Lovin" w:date="2004-10-10T16:38:00Z">
        <w:r>
          <w:rPr/>
          <w:t xml:space="preserve"> in mathematical knowledge for teaching</w:t>
        </w:r>
      </w:ins>
      <w:r>
        <w:rPr/>
        <w:t xml:space="preserve">? </w:t>
      </w:r>
    </w:p>
    <w:p>
      <w:pPr>
        <w:pStyle w:val="Normal"/>
        <w:numPr>
          <w:ilvl w:val="0"/>
          <w:numId w:val="1"/>
        </w:numPr>
        <w:rPr/>
      </w:pPr>
      <w:r>
        <w:rPr/>
        <w:t xml:space="preserve">How does the performance on these measures of inservice teachers compare to the performance of </w:t>
      </w:r>
      <w:del w:id="249" w:author="ERCL01" w:date="2004-10-15T09:21:00Z">
        <w:r>
          <w:rPr/>
          <w:delText>preservice</w:delText>
        </w:r>
      </w:del>
      <w:ins w:id="250" w:author="ERCL01" w:date="2004-10-15T09:21:00Z">
        <w:r>
          <w:rPr/>
          <w:t>pre-service</w:t>
        </w:r>
      </w:ins>
      <w:r>
        <w:rPr/>
        <w:t xml:space="preserve"> teachers?</w:t>
      </w:r>
    </w:p>
    <w:p>
      <w:pPr>
        <w:pStyle w:val="Normal"/>
        <w:jc w:val="center"/>
        <w:rPr>
          <w:del w:id="252" w:author="ERCL01" w:date="2004-10-15T09:31:00Z"/>
        </w:rPr>
      </w:pPr>
      <w:del w:id="251" w:author="ERCL01" w:date="2004-10-15T09:31:00Z">
        <w:r>
          <w:rPr/>
        </w:r>
      </w:del>
    </w:p>
    <w:p>
      <w:pPr>
        <w:pStyle w:val="Normal"/>
        <w:jc w:val="center"/>
        <w:rPr/>
      </w:pPr>
      <w:r>
        <w:rPr/>
        <w:t>Future Plans</w:t>
      </w:r>
    </w:p>
    <w:p>
      <w:pPr>
        <w:pStyle w:val="Normal"/>
        <w:rPr>
          <w:ins w:id="290" w:author="ERCL01" w:date="2004-10-14T10:05:00Z"/>
        </w:rPr>
      </w:pPr>
      <w:r>
        <w:rPr/>
        <w:tab/>
      </w:r>
      <w:del w:id="253" w:author="ERCL01" w:date="2004-10-15T09:36:00Z">
        <w:r>
          <w:rPr/>
          <w:delText>During the first t</w:delText>
        </w:r>
      </w:del>
      <w:del w:id="254" w:author="ERCL01" w:date="2004-10-11T08:16:00Z">
        <w:r>
          <w:rPr/>
          <w:delText xml:space="preserve">wo </w:delText>
        </w:r>
      </w:del>
      <w:ins w:id="255" w:author="LouAnn Lovin" w:date="2004-10-10T16:30:00Z">
        <w:del w:id="256" w:author="ERCL01" w:date="2004-10-11T08:16:00Z">
          <w:r>
            <w:rPr/>
            <w:delText xml:space="preserve">(three…they took the survey in the third week of school at JMU…it took me that long to get it set up…remember we started Aug, 23 </w:delText>
          </w:r>
        </w:del>
      </w:ins>
      <w:ins w:id="257" w:author="LouAnn Lovin" w:date="2004-10-10T16:30:00Z">
        <w:del w:id="258" w:author="ERCL01" w:date="2004-10-11T08:16:00Z">
          <w:r>
            <w:rPr>
              <w:rFonts w:eastAsia="Wingdings" w:cs="Wingdings" w:ascii="Wingdings" w:hAnsi="Wingdings"/>
            </w:rPr>
            <w:delText></w:delText>
          </w:r>
        </w:del>
      </w:ins>
      <w:ins w:id="259" w:author="LouAnn Lovin" w:date="2004-10-10T16:30:00Z">
        <w:del w:id="260" w:author="ERCL01" w:date="2004-10-11T08:16:00Z">
          <w:r>
            <w:rPr/>
            <w:delText xml:space="preserve">, 4 days after our meeting in Michigan) </w:delText>
          </w:r>
        </w:del>
      </w:ins>
      <w:del w:id="261" w:author="ERCL01" w:date="2004-10-11T08:16:00Z">
        <w:r>
          <w:rPr/>
          <w:delText>w</w:delText>
        </w:r>
      </w:del>
      <w:del w:id="262" w:author="ERCL01" w:date="2004-10-15T09:36:00Z">
        <w:r>
          <w:rPr/>
          <w:delText xml:space="preserve">eeks of Fall 2004, these measures were administered to </w:delText>
        </w:r>
      </w:del>
      <w:del w:id="263" w:author="ERCL01" w:date="2004-10-15T09:21:00Z">
        <w:r>
          <w:rPr/>
          <w:delText>preservice</w:delText>
        </w:r>
      </w:del>
      <w:del w:id="264" w:author="ERCL01" w:date="2004-10-15T09:36:00Z">
        <w:r>
          <w:rPr/>
          <w:delText xml:space="preserve"> teachers beginning the</w:delText>
        </w:r>
      </w:del>
      <w:ins w:id="265" w:author="LouAnn Lovin" w:date="2004-10-10T16:32:00Z">
        <w:del w:id="266" w:author="ERCL01" w:date="2004-10-15T09:36:00Z">
          <w:r>
            <w:rPr/>
            <w:delText>ir</w:delText>
          </w:r>
        </w:del>
      </w:ins>
      <w:del w:id="267" w:author="ERCL01" w:date="2004-10-15T09:36:00Z">
        <w:r>
          <w:rPr/>
          <w:delText xml:space="preserve"> college level content courses.  </w:delText>
        </w:r>
      </w:del>
      <w:r>
        <w:rPr/>
        <w:t>With th</w:t>
      </w:r>
      <w:del w:id="268" w:author="ERCL01" w:date="2004-10-15T09:36:00Z">
        <w:r>
          <w:rPr/>
          <w:delText>is</w:delText>
        </w:r>
      </w:del>
      <w:ins w:id="269" w:author="ERCL01" w:date="2004-10-15T09:36:00Z">
        <w:r>
          <w:rPr>
            <w:sz w:val="24"/>
            <w:szCs w:val="24"/>
          </w:rPr>
          <w:t>e</w:t>
        </w:r>
      </w:ins>
      <w:r>
        <w:rPr/>
        <w:t xml:space="preserve"> initial data, we can begin to shed insight into questions one and three above.  </w:t>
      </w:r>
      <w:del w:id="270" w:author="LouAnn Lovin" w:date="2004-10-10T16:35:00Z">
        <w:r>
          <w:rPr/>
          <w:delText xml:space="preserve">The </w:delText>
        </w:r>
      </w:del>
      <w:ins w:id="271" w:author="LouAnn Lovin" w:date="2004-10-10T16:35:00Z">
        <w:r>
          <w:rPr/>
          <w:t>We will</w:t>
        </w:r>
      </w:ins>
      <w:del w:id="272" w:author="LouAnn Lovin" w:date="2004-10-10T16:36:00Z">
        <w:r>
          <w:rPr/>
          <w:delText>plan is to</w:delText>
        </w:r>
      </w:del>
      <w:r>
        <w:rPr/>
        <w:t xml:space="preserve"> track these future teachers as they progress through the teacher education programs and into classroom teaching.  The measures will be administered again after their </w:t>
      </w:r>
      <w:ins w:id="273" w:author="LouAnn Lovin" w:date="2004-10-10T16:32:00Z">
        <w:r>
          <w:rPr/>
          <w:t xml:space="preserve">required </w:t>
        </w:r>
      </w:ins>
      <w:r>
        <w:rPr/>
        <w:t>math</w:t>
      </w:r>
      <w:ins w:id="274" w:author="LouAnn Lovin" w:date="2004-10-10T16:33:00Z">
        <w:r>
          <w:rPr/>
          <w:t>ematics</w:t>
        </w:r>
      </w:ins>
      <w:r>
        <w:rPr/>
        <w:t xml:space="preserve"> content and methods coursework, and then again </w:t>
      </w:r>
      <w:ins w:id="275" w:author="LouAnn Lovin" w:date="2004-10-10T16:33:00Z">
        <w:r>
          <w:rPr/>
          <w:t xml:space="preserve">after </w:t>
        </w:r>
      </w:ins>
      <w:r>
        <w:rPr/>
        <w:t xml:space="preserve">two years </w:t>
      </w:r>
      <w:del w:id="276" w:author="LouAnn Lovin" w:date="2004-10-10T16:33:00Z">
        <w:r>
          <w:rPr/>
          <w:delText xml:space="preserve">into </w:delText>
        </w:r>
      </w:del>
      <w:ins w:id="277" w:author="LouAnn Lovin" w:date="2004-10-10T16:33:00Z">
        <w:r>
          <w:rPr/>
          <w:t xml:space="preserve">of </w:t>
        </w:r>
      </w:ins>
      <w:r>
        <w:rPr/>
        <w:t xml:space="preserve">teaching.  This </w:t>
      </w:r>
      <w:ins w:id="278" w:author="LouAnn Lovin" w:date="2004-10-10T16:34:00Z">
        <w:r>
          <w:rPr/>
          <w:t xml:space="preserve">on-going assessment </w:t>
        </w:r>
      </w:ins>
      <w:r>
        <w:rPr/>
        <w:t xml:space="preserve">will allow us to </w:t>
      </w:r>
      <w:ins w:id="279" w:author="LouAnn Lovin" w:date="2004-10-10T16:33:00Z">
        <w:r>
          <w:rPr/>
          <w:t xml:space="preserve">further our understanding </w:t>
        </w:r>
      </w:ins>
      <w:ins w:id="280" w:author="LouAnn Lovin" w:date="2004-10-10T16:36:00Z">
        <w:r>
          <w:rPr/>
          <w:t xml:space="preserve">of the experiences that </w:t>
        </w:r>
      </w:ins>
      <w:ins w:id="281" w:author="LouAnn Lovin" w:date="2004-10-10T16:38:00Z">
        <w:r>
          <w:rPr/>
          <w:t>serve as</w:t>
        </w:r>
      </w:ins>
      <w:ins w:id="282" w:author="LouAnn Lovin" w:date="2004-10-10T16:36:00Z">
        <w:r>
          <w:rPr/>
          <w:t xml:space="preserve"> catalyst</w:t>
        </w:r>
      </w:ins>
      <w:ins w:id="283" w:author="LouAnn Lovin" w:date="2004-10-10T16:38:00Z">
        <w:r>
          <w:rPr/>
          <w:t>s</w:t>
        </w:r>
      </w:ins>
      <w:ins w:id="284" w:author="LouAnn Lovin" w:date="2004-10-10T16:36:00Z">
        <w:r>
          <w:rPr/>
          <w:t xml:space="preserve"> for growth in </w:t>
        </w:r>
      </w:ins>
      <w:ins w:id="285" w:author="LouAnn Lovin" w:date="2004-10-10T16:38:00Z">
        <w:r>
          <w:rPr/>
          <w:t>prospective teachers’ mathematical knowledge for teaching</w:t>
        </w:r>
      </w:ins>
      <w:ins w:id="286" w:author="ERCL01" w:date="2004-10-15T09:32:00Z">
        <w:r>
          <w:rPr>
            <w:sz w:val="24"/>
            <w:szCs w:val="24"/>
          </w:rPr>
          <w:t>.  We will also involve other colleges and universities to make this a broader study.</w:t>
        </w:r>
      </w:ins>
      <w:ins w:id="287" w:author="LouAnn Lovin" w:date="2004-10-10T16:37:00Z">
        <w:del w:id="288" w:author="ERCL01" w:date="2004-10-15T09:32:00Z">
          <w:r>
            <w:rPr/>
            <w:delText xml:space="preserve">. </w:delText>
          </w:r>
        </w:del>
      </w:ins>
      <w:del w:id="289" w:author="LouAnn Lovin" w:date="2004-10-10T16:36:00Z">
        <w:r>
          <w:rPr/>
          <w:delText>add to the understanding of question number two</w:delText>
        </w:r>
      </w:del>
    </w:p>
    <w:p>
      <w:pPr>
        <w:pStyle w:val="Normal"/>
        <w:jc w:val="center"/>
        <w:rPr>
          <w:ins w:id="294" w:author="ERCL01" w:date="2004-10-14T10:08:00Z"/>
        </w:rPr>
      </w:pPr>
      <w:ins w:id="291" w:author="ERCL01" w:date="2004-10-14T10:05:00Z">
        <w:r>
          <w:rPr/>
          <w:t>Format for Interactive Work</w:t>
        </w:r>
      </w:ins>
      <w:ins w:id="292" w:author="ERCL01" w:date="2004-10-14T10:08:00Z">
        <w:r>
          <w:rPr/>
          <w:t>-</w:t>
        </w:r>
      </w:ins>
      <w:ins w:id="293" w:author="ERCL01" w:date="2004-10-14T10:05:00Z">
        <w:r>
          <w:rPr/>
          <w:t>Session</w:t>
        </w:r>
      </w:ins>
    </w:p>
    <w:p>
      <w:pPr>
        <w:pStyle w:val="Normal"/>
        <w:ind w:firstLine="720"/>
        <w:rPr>
          <w:ins w:id="303" w:author="ERCL01" w:date="2004-10-14T10:05:00Z"/>
        </w:rPr>
      </w:pPr>
      <w:ins w:id="295" w:author="ERCL01" w:date="2004-10-14T10:08:00Z">
        <w:r>
          <w:rPr/>
          <w:t>We propose t</w:t>
        </w:r>
      </w:ins>
      <w:ins w:id="296" w:author="ERCL01" w:date="2004-10-15T09:19:00Z">
        <w:r>
          <w:rPr/>
          <w:t xml:space="preserve">o facilitate </w:t>
        </w:r>
      </w:ins>
      <w:ins w:id="297" w:author="ERCL01" w:date="2004-10-14T10:09:00Z">
        <w:r>
          <w:rPr/>
          <w:t xml:space="preserve">an interactive work-session to get </w:t>
        </w:r>
      </w:ins>
      <w:ins w:id="298" w:author="ERCL01" w:date="2004-10-15T09:20:00Z">
        <w:r>
          <w:rPr/>
          <w:t>other researchers and practitioners</w:t>
        </w:r>
      </w:ins>
      <w:ins w:id="299" w:author="ERCL01" w:date="2004-10-14T10:09:00Z">
        <w:r>
          <w:rPr/>
          <w:t xml:space="preserve"> involved in the difficult task of measuring mathematical knowledge of pre</w:t>
        </w:r>
      </w:ins>
      <w:ins w:id="300" w:author="ERCL01" w:date="2004-10-15T09:21:00Z">
        <w:r>
          <w:rPr/>
          <w:t>-</w:t>
        </w:r>
      </w:ins>
      <w:ins w:id="301" w:author="ERCL01" w:date="2004-10-14T10:09:00Z">
        <w:r>
          <w:rPr/>
          <w:t xml:space="preserve">service teachers and figuring out where in their program the most growth occurs.  We would begin by a brief overview of the programs involved, our preliminary findings, and the challenges we have faced.  We would then ask others to </w:t>
        </w:r>
      </w:ins>
      <w:ins w:id="302" w:author="ERCL01" w:date="2004-10-14T10:11:00Z">
        <w:r>
          <w:rPr/>
          <w:t>share what they are doing in this field, and collectively work on ways to improve the design and overcome the challenges of such an endeavor.  Then we would share some information about the measures that we are using, and ask others to share measures that they are using.  Finally we will examine artifacts including the completed measures and the transcripts and some video of the validation interviews conducted with the pre-service teachers.</w:t>
        </w:r>
      </w:ins>
    </w:p>
    <w:p>
      <w:pPr>
        <w:pStyle w:val="Normal"/>
        <w:jc w:val="center"/>
        <w:rPr>
          <w:del w:id="305" w:author="ERCL01" w:date="2004-10-14T10:04:00Z"/>
        </w:rPr>
      </w:pPr>
      <w:del w:id="304" w:author="ERCL01" w:date="2004-10-14T10:04:00Z">
        <w:r>
          <w:rPr/>
          <w:delText>.</w:delText>
        </w:r>
      </w:del>
    </w:p>
    <w:p>
      <w:pPr>
        <w:pStyle w:val="Normal"/>
        <w:jc w:val="center"/>
        <w:rPr>
          <w:del w:id="313" w:author="ERCL01" w:date="2004-10-14T10:13:00Z"/>
        </w:rPr>
      </w:pPr>
      <w:del w:id="306" w:author="ERCL01" w:date="2004-10-14T10:04:00Z">
        <w:r>
          <w:rPr/>
          <w:delText xml:space="preserve">This proposal is respectfully submitted as either a paper presentation or an interactive work session.  </w:delText>
        </w:r>
      </w:del>
      <w:del w:id="307" w:author="ERCL01" w:date="2004-10-14T10:13:00Z">
        <w:r>
          <w:rPr/>
          <w:delText>The researche</w:delText>
        </w:r>
      </w:del>
      <w:ins w:id="308" w:author="LouAnn Lovin" w:date="2004-10-10T16:41:00Z">
        <w:del w:id="309" w:author="ERCL01" w:date="2004-10-14T10:13:00Z">
          <w:r>
            <w:rPr/>
            <w:delText>r</w:delText>
          </w:r>
        </w:del>
      </w:ins>
      <w:del w:id="310" w:author="ERCL01" w:date="2004-10-14T10:13:00Z">
        <w:r>
          <w:rPr/>
          <w:delText xml:space="preserve">s could </w:delText>
        </w:r>
      </w:del>
      <w:del w:id="311" w:author="LouAnn Lovin" w:date="2004-10-10T16:41:00Z">
        <w:r>
          <w:rPr/>
          <w:delText xml:space="preserve">certainly </w:delText>
        </w:r>
      </w:del>
      <w:del w:id="312" w:author="ERCL01" w:date="2004-10-14T10:13:00Z">
        <w:r>
          <w:rPr/>
          <w:delText>share their experiences and challenges so far in this project, the design, and the search for funding.  Preliminary results from the pilot and validation work will be shared.  It could also be an interactive work session in brainstorming how to best design such a large research collaboration, as well as to hopefully get other institutions involved.</w:delText>
        </w:r>
      </w:del>
    </w:p>
    <w:p>
      <w:pPr>
        <w:pStyle w:val="Normal"/>
        <w:jc w:val="center"/>
        <w:rPr>
          <w:del w:id="315" w:author="ERCL01" w:date="2004-10-14T10:13:00Z"/>
        </w:rPr>
      </w:pPr>
      <w:del w:id="314" w:author="ERCL01" w:date="2004-10-14T10:13:00Z">
        <w:r>
          <w:rPr/>
        </w:r>
      </w:del>
    </w:p>
    <w:p>
      <w:pPr>
        <w:pStyle w:val="Normal"/>
        <w:jc w:val="center"/>
        <w:rPr/>
      </w:pPr>
      <w:r>
        <w:rPr/>
        <w:t>Contribution</w:t>
      </w:r>
      <w:ins w:id="316" w:author="ERCL01" w:date="2004-10-14T10:13:00Z">
        <w:r>
          <w:rPr/>
          <w:t>s</w:t>
        </w:r>
      </w:ins>
      <w:r>
        <w:rPr/>
        <w:t xml:space="preserve"> to Strand I.</w:t>
      </w:r>
    </w:p>
    <w:p>
      <w:pPr>
        <w:pStyle w:val="Normal"/>
        <w:rPr/>
      </w:pPr>
      <w:r>
        <w:rPr/>
        <w:tab/>
        <w:t xml:space="preserve">This proposal most closely contributes to Strand I of this study in several ways.  The structure of teacher preparation in all of the institutions currently involved will be shared, as well as that of other universities that will be joining the study in the future.  This will provide a basis for comparison and hopefully we can shed some light onto which type of program shows more promise for improving </w:t>
      </w:r>
      <w:del w:id="317" w:author="ERCL01" w:date="2004-10-15T09:21:00Z">
        <w:r>
          <w:rPr/>
          <w:delText>preservice</w:delText>
        </w:r>
      </w:del>
      <w:ins w:id="318" w:author="ERCL01" w:date="2004-10-15T09:21:00Z">
        <w:r>
          <w:rPr/>
          <w:t>pre-service</w:t>
        </w:r>
      </w:ins>
      <w:r>
        <w:rPr/>
        <w:t xml:space="preserve"> teacher</w:t>
      </w:r>
      <w:del w:id="319" w:author="LouAnn Lovin" w:date="2004-10-10T16:41:00Z">
        <w:r>
          <w:rPr/>
          <w:delText>’</w:delText>
        </w:r>
      </w:del>
      <w:r>
        <w:rPr/>
        <w:t>s</w:t>
      </w:r>
      <w:ins w:id="320" w:author="LouAnn Lovin" w:date="2004-10-10T16:41:00Z">
        <w:r>
          <w:rPr/>
          <w:t>’</w:t>
        </w:r>
      </w:ins>
      <w:r>
        <w:rPr/>
        <w:t xml:space="preserve"> math</w:t>
      </w:r>
      <w:ins w:id="321" w:author="LouAnn Lovin" w:date="2004-10-10T16:42:00Z">
        <w:r>
          <w:rPr/>
          <w:t>ematical</w:t>
        </w:r>
      </w:ins>
      <w:r>
        <w:rPr/>
        <w:t xml:space="preserve"> knowledge for teaching.</w:t>
      </w:r>
    </w:p>
    <w:p>
      <w:pPr>
        <w:pStyle w:val="Normal"/>
        <w:rPr/>
      </w:pPr>
      <w:r>
        <w:rPr/>
        <w:tab/>
        <w:t>One of the benefits that have been realized even at this early stage in the study is that it has opened a dialogue between faculty in mathematics and faculty in education.  These faculty have first needed to collaborate and work together in actually administering the measures and the nuts and bolts of the logistics of the study.  Once the data is input and analyzed, this can become a center piece in the discussion of what math</w:t>
      </w:r>
      <w:ins w:id="322" w:author="LouAnn Lovin" w:date="2004-10-10T16:42:00Z">
        <w:r>
          <w:rPr/>
          <w:t>ematical</w:t>
        </w:r>
      </w:ins>
      <w:r>
        <w:rPr/>
        <w:t xml:space="preserve"> understanding that students are entering with, how much they grow within the program, in what constructs growth occurs and in what areas improvements especially need to be made, and </w:t>
      </w:r>
      <w:del w:id="323" w:author="LouAnn Lovin" w:date="2004-10-10T16:43:00Z">
        <w:r>
          <w:rPr/>
          <w:delText xml:space="preserve">when </w:delText>
        </w:r>
      </w:del>
      <w:ins w:id="324" w:author="LouAnn Lovin" w:date="2004-10-10T16:43:00Z">
        <w:r>
          <w:rPr/>
          <w:t xml:space="preserve">at what point(s) </w:t>
        </w:r>
      </w:ins>
      <w:r>
        <w:rPr/>
        <w:t>teachers seem to gain the most understanding.</w:t>
      </w:r>
    </w:p>
    <w:p>
      <w:pPr>
        <w:pStyle w:val="Normal"/>
        <w:rPr/>
      </w:pPr>
      <w:r>
        <w:rPr/>
        <w:tab/>
        <w:t xml:space="preserve">This study is considering the special problems of teaching mathematics and how various teacher education programs are trying to address these problems.  As the study progresses and analysis shows which type of preparation programs appear to indicate the most growth, </w:t>
      </w:r>
      <w:del w:id="325" w:author="LouAnn Lovin" w:date="2004-10-10T16:43:00Z">
        <w:r>
          <w:rPr/>
          <w:delText xml:space="preserve">hopefully some </w:delText>
        </w:r>
      </w:del>
      <w:r>
        <w:rPr/>
        <w:t xml:space="preserve">recommendations can be made </w:t>
      </w:r>
      <w:ins w:id="326" w:author="LouAnn Lovin" w:date="2004-10-10T16:43:00Z">
        <w:r>
          <w:rPr/>
          <w:t>regarding</w:t>
        </w:r>
      </w:ins>
      <w:del w:id="327" w:author="LouAnn Lovin" w:date="2004-10-10T16:43:00Z">
        <w:r>
          <w:rPr/>
          <w:delText>of</w:delText>
        </w:r>
      </w:del>
      <w:r>
        <w:rPr/>
        <w:t xml:space="preserve"> how to best </w:t>
      </w:r>
      <w:del w:id="328" w:author="LouAnn Lovin" w:date="2004-10-10T16:43:00Z">
        <w:r>
          <w:rPr/>
          <w:delText>work on</w:delText>
        </w:r>
      </w:del>
      <w:r>
        <w:rPr/>
        <w:t xml:space="preserve"> help</w:t>
      </w:r>
      <w:del w:id="329" w:author="LouAnn Lovin" w:date="2004-10-10T16:43:00Z">
        <w:r>
          <w:rPr/>
          <w:delText>ing</w:delText>
        </w:r>
      </w:del>
      <w:r>
        <w:rPr/>
        <w:t xml:space="preserve"> teacher</w:t>
      </w:r>
      <w:ins w:id="330" w:author="LouAnn Lovin" w:date="2004-10-10T16:43:00Z">
        <w:r>
          <w:rPr/>
          <w:t>s</w:t>
        </w:r>
      </w:ins>
      <w:r>
        <w:rPr/>
        <w:t xml:space="preserve"> gain the knowledge of mathematics necessary for them to overcome the problems of teaching math</w:t>
      </w:r>
      <w:ins w:id="331" w:author="LouAnn Lovin" w:date="2004-10-10T16:44:00Z">
        <w:r>
          <w:rPr/>
          <w:t>ematics</w:t>
        </w:r>
      </w:ins>
      <w:r>
        <w:rPr/>
        <w:t xml:space="preserve"> and become effective teachers. </w:t>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332" w:author="ERCL01" w:date="2004-10-15T10:5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ins w:id="333" w:author="ERCL01" w:date="2004-10-15T10:5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inla@jmu.edu" TargetMode="External"/><Relationship Id="rId3" Type="http://schemas.openxmlformats.org/officeDocument/2006/relationships/hyperlink" Target="mailto:mvmoss@pstc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8:00Z</dcterms:created>
  <dc:creator>ERCL01</dc:creator>
  <dc:description/>
  <dc:language>en-US</dc:language>
  <cp:lastModifiedBy>ERCL01</cp:lastModifiedBy>
  <dcterms:modified xsi:type="dcterms:W3CDTF">2004-10-15T16:47:00Z</dcterms:modified>
  <cp:revision>15</cp:revision>
  <dc:subject/>
  <dc:title>Proposal</dc:title>
</cp:coreProperties>
</file>