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Developing a More Complex Form of Mathematics Practice in the Early Years of Teaching</w:t>
      </w:r>
    </w:p>
    <w:p>
      <w:pPr>
        <w:pStyle w:val="Normal"/>
        <w:jc w:val="center"/>
        <w:rPr>
          <w:sz w:val="28"/>
          <w:szCs w:val="28"/>
        </w:rPr>
      </w:pPr>
      <w:r>
        <w:rPr>
          <w:sz w:val="28"/>
          <w:szCs w:val="28"/>
        </w:rPr>
      </w:r>
    </w:p>
    <w:p>
      <w:pPr>
        <w:pStyle w:val="Normal"/>
        <w:jc w:val="center"/>
        <w:rPr>
          <w:sz w:val="28"/>
          <w:szCs w:val="28"/>
        </w:rPr>
      </w:pPr>
      <w:r>
        <w:rPr>
          <w:sz w:val="28"/>
          <w:szCs w:val="28"/>
        </w:rPr>
        <w:t>Terry Wood, Purdue University</w:t>
      </w:r>
    </w:p>
    <w:p>
      <w:pPr>
        <w:pStyle w:val="Normal"/>
        <w:rPr>
          <w:sz w:val="28"/>
          <w:szCs w:val="28"/>
        </w:rPr>
      </w:pPr>
      <w:r>
        <w:rPr>
          <w:sz w:val="28"/>
          <w:szCs w:val="28"/>
        </w:rPr>
      </w:r>
    </w:p>
    <w:p>
      <w:pPr>
        <w:pStyle w:val="Normal"/>
        <w:jc w:val="center"/>
        <w:rPr>
          <w:i/>
          <w:i/>
          <w:sz w:val="28"/>
          <w:szCs w:val="28"/>
        </w:rPr>
      </w:pPr>
      <w:r>
        <w:rPr>
          <w:i/>
          <w:sz w:val="28"/>
          <w:szCs w:val="28"/>
        </w:rPr>
        <w:t>Abstract</w:t>
      </w:r>
    </w:p>
    <w:p>
      <w:pPr>
        <w:pStyle w:val="Normal"/>
        <w:rPr>
          <w:i/>
          <w:i/>
          <w:sz w:val="28"/>
          <w:szCs w:val="28"/>
        </w:rPr>
      </w:pPr>
      <w:r>
        <w:rPr>
          <w:i/>
          <w:sz w:val="28"/>
          <w:szCs w:val="28"/>
        </w:rPr>
      </w:r>
    </w:p>
    <w:p>
      <w:pPr>
        <w:pStyle w:val="Normal"/>
        <w:rPr>
          <w:sz w:val="28"/>
          <w:szCs w:val="28"/>
        </w:rPr>
      </w:pPr>
      <w:r>
        <w:rPr>
          <w:sz w:val="28"/>
          <w:szCs w:val="28"/>
        </w:rPr>
        <w:t xml:space="preserve">It is generally accepted that if the goal for student learning is conceptual understanding of mathematics, then a more complex form of mathematics teaching is required than currently exists in conventional instruction; yet questions still remain about how teachers’ learn more complex forms of practice. This paper addresses the question, how do primary teachers learn from their practice? The research reported provides an analysis of the ways primary teachers examined and interpreted information about their practice and used this to develop their teaching. These findings provide insights into the means by which teachers’ knowledge and perceptions about students profoundly influenced the models teachers developed and used in their practice. The results of analysis revealed that at the start all the teachers possessed models of student behavior and teaching. However, those teachers who developed a third model--student mathematical thinking and used this evolving model to make changes in their developed more complex forms of practice. These teachers were also engaged in higher levels of reflective thinking and appropriately interpreted their students’ intentions and mathematical thinking. From these results, it is concluded that the inclusion of the third model (students’ mathematical thinking) necessitated that teachers create a more complex form of practice. </w:t>
      </w:r>
      <w:r>
        <w:br w:type="page"/>
      </w:r>
    </w:p>
    <w:p>
      <w:pPr>
        <w:pStyle w:val="Normal"/>
        <w:jc w:val="center"/>
        <w:rPr/>
      </w:pPr>
      <w:r>
        <w:rPr>
          <w:sz w:val="28"/>
          <w:szCs w:val="28"/>
        </w:rPr>
        <w:t>Developing a More Complex Form of Mathematics Practice in the Early Years of Teaching</w:t>
      </w:r>
    </w:p>
    <w:p>
      <w:pPr>
        <w:pStyle w:val="Normal"/>
        <w:rPr>
          <w:sz w:val="28"/>
          <w:szCs w:val="28"/>
        </w:rPr>
      </w:pPr>
      <w:r>
        <w:rPr>
          <w:sz w:val="28"/>
          <w:szCs w:val="28"/>
        </w:rPr>
      </w:r>
    </w:p>
    <w:p>
      <w:pPr>
        <w:pStyle w:val="Normal"/>
        <w:rPr>
          <w:sz w:val="28"/>
          <w:szCs w:val="28"/>
        </w:rPr>
      </w:pPr>
      <w:r>
        <w:rPr>
          <w:sz w:val="28"/>
          <w:szCs w:val="28"/>
        </w:rPr>
        <w:t xml:space="preserve">There are two approaches to inquiry into pedagogy that can broadly be described as examining ‘teaching in relation to student learning’ or ‘teaching in relation to itself’. Those taking the former position hold a view that teaching and student learning are necessarily interrelated and investigations of teaching must concurrently draw from theory on students’ learning (e.g., Fennema et al, 1996; Wood, 1998). Of late, research from this perspective has focused on the nature of mathematics teaching when the goal of student learning is conceptual understanding of mathematics; claiming that far more complex forms of teaching are required than those that currently exist in conventional teaching. Yet, how teachers’ learn these more complex forms of teaching continues to concern researchers. In general, the research on teacher learning has addressed either outcomes, for example teacher knowledge, skills or dispositions, or examines learning from a perspective ‘outside the head,’ such as from observations of classroom practice or teacher learning communities. Still, not enough is known about the processes of teachers’ learning from practice; that is, how teachers’ examine, analyze and evaluate their practice and use this knowledge to change their teaching. Taking the perspective that teachers use a combination of knowledge, skills and beliefs in making sense of their situations, it is important to understand the ways teachers construct knowledge and understanding based on their perceptions, descriptions and interpretations of their own practice (e.g., Cochran-Smith &amp; Lytle, 1994). </w:t>
      </w:r>
    </w:p>
    <w:p>
      <w:pPr>
        <w:pStyle w:val="TextBody"/>
        <w:rPr>
          <w:sz w:val="28"/>
          <w:szCs w:val="28"/>
        </w:rPr>
      </w:pPr>
      <w:r>
        <w:rPr/>
        <w:tab/>
      </w:r>
      <w:r>
        <w:rPr>
          <w:sz w:val="28"/>
          <w:szCs w:val="28"/>
        </w:rPr>
        <w:t xml:space="preserve">The purpose of this paper is to report findings of a study that investigated the processes by which primary teachers in the early years of teaching (two years of teaching experience) interpreted their situations. In a previous paper, initial comparisons were made between the depths of teacher reflection from their journal responses to video taped recordings of their lessons and changes in their teaching as revealed in the observations and analysis of classroom practice (Wood, 2001). These findings revealed teachers who change their practice progressively increased in their depth of reflection on their teaching; moreover, they appropriately interpreted their students’ intentions and mathematical thinking. Reflections of teachers with little change in their mathematics practice consisted of descriptions, evaluations, and rationalizations of events; likewise, they were unable to view circumstances from the students' perspective. The purpose of this research is to extend this initial analysis of the broad categories of reflection to provide detailed analysis of how teachers examined and interpreted information about their practice and used this to develop their teaching. These findings provide insights into the ways in which teachers’ knowledge and perceptions about students’ and their learning profoundly influenced the models teachers developed and used in their practice. </w:t>
      </w:r>
    </w:p>
    <w:p>
      <w:pPr>
        <w:pStyle w:val="Heading"/>
        <w:spacing w:before="0" w:after="120"/>
        <w:jc w:val="left"/>
        <w:rPr>
          <w:i/>
          <w:i/>
          <w:sz w:val="28"/>
          <w:szCs w:val="28"/>
        </w:rPr>
      </w:pPr>
      <w:r>
        <w:rPr>
          <w:i/>
          <w:sz w:val="28"/>
          <w:szCs w:val="28"/>
        </w:rPr>
        <w:t>Approach to Teacher Development</w:t>
      </w:r>
    </w:p>
    <w:p>
      <w:pPr>
        <w:pStyle w:val="Normal"/>
        <w:spacing w:before="0" w:after="120"/>
        <w:rPr>
          <w:sz w:val="28"/>
          <w:szCs w:val="28"/>
        </w:rPr>
      </w:pPr>
      <w:r>
        <w:rPr>
          <w:sz w:val="28"/>
          <w:szCs w:val="28"/>
        </w:rPr>
        <w:t>The research reported in this paper was from a two-year research and development project in which the research goal was to investigate how primary teachers’ learn to develop their classroom teaching in accordance with reform schemes in the United States.</w:t>
      </w:r>
      <w:r>
        <w:rPr>
          <w:rStyle w:val="FootnoteCharacters"/>
          <w:rStyle w:val="FootnoteAnchor"/>
          <w:sz w:val="28"/>
          <w:szCs w:val="28"/>
        </w:rPr>
        <w:footnoteReference w:id="2"/>
      </w:r>
      <w:r>
        <w:rPr>
          <w:sz w:val="28"/>
          <w:szCs w:val="28"/>
        </w:rPr>
        <w:t xml:space="preserve"> The development goal of the project was to create an approach to professional development for primary teachers that utilized three central themes that incorporated tenets of constructivism, social constructivism and sociology. Taken together, these themes reflected a stance toward working with teachers that placed importance on personal or individual development of teaching in conjunction with the formation of public or common knowledge of teaching through the generation of a community of professional practitioners. The researcher/teacher educators’ role in this situation consisted of taking a constructivist perspective in which the goal was to create situations that would enable and encourage teachers to learn from their practice and interaction with one another. For this paper, the research focus is on the processes of teacher’s personal learning from situations of reflecting on their practice. </w:t>
      </w:r>
    </w:p>
    <w:p>
      <w:pPr>
        <w:pStyle w:val="Normal"/>
        <w:spacing w:before="0" w:after="120"/>
        <w:rPr>
          <w:i/>
          <w:i/>
          <w:sz w:val="28"/>
          <w:szCs w:val="28"/>
        </w:rPr>
      </w:pPr>
      <w:r>
        <w:rPr>
          <w:i/>
          <w:sz w:val="28"/>
          <w:szCs w:val="28"/>
        </w:rPr>
        <w:t>Methodology and Procedures</w:t>
      </w:r>
    </w:p>
    <w:p>
      <w:pPr>
        <w:pStyle w:val="Normal"/>
        <w:rPr>
          <w:sz w:val="28"/>
          <w:szCs w:val="28"/>
        </w:rPr>
      </w:pPr>
      <w:r>
        <w:rPr>
          <w:sz w:val="28"/>
          <w:szCs w:val="28"/>
        </w:rPr>
        <w:t>Six primary school teachers in their early years (two years of teaching experience) were involved in a professional development approach in which they were learning to create mathematics classrooms similar to those envisioned in the reform effort. The teachers taught in the same school district but ranged in grades first through fifth (6-11 years old), with the majority teaching grades two and three (7-8 years old).</w:t>
      </w:r>
    </w:p>
    <w:p>
      <w:pPr>
        <w:pStyle w:val="TextBody"/>
        <w:ind w:firstLine="720"/>
        <w:rPr/>
      </w:pPr>
      <w:r>
        <w:rPr>
          <w:sz w:val="28"/>
          <w:szCs w:val="28"/>
        </w:rPr>
        <w:t xml:space="preserve">For the purpose of promoting teacher personal reflection, a component was created in the professional development approach that required teachers’ to reflect on their teaching activity in conjunction with their students’ mathematical thinking during mathematics lessons. In order to do this, teachers made video recordings of their lessons and then later used these videotapes to examine the events that occurred during their lessons. Results from an earlier pilot study with a different group of teachers showed that teachers needed support in developing skills of making observations and reflecting on videotaped classroom events. As a means of support, a three-step procedure was created, following Jaworski (1988), for responding to the tapes by writing in reflective journals. These steps were to: (1) write their expectations for the lesson prior to teaching; (2) make detailed records of the discourse during class discussion; and, (3) compare and contrast the records of the events described with their expectations. Following this, the teachers were to write a “plan of action” to carry out in the classroom based on the results of their reflections. The teachers used the combination of videotapes of their lessons and written reflective journals as ‘tools’ to help them reflect on and make sense of what happened during their lessons. The teachers were directed to use the tools to explicitly examine their children’s mathematical thinking and participation during mathematics lessons and tacitly their teaching activity. </w:t>
      </w:r>
    </w:p>
    <w:p>
      <w:pPr>
        <w:pStyle w:val="Normal"/>
        <w:spacing w:before="0" w:after="120"/>
        <w:rPr>
          <w:i/>
          <w:i/>
          <w:sz w:val="28"/>
          <w:szCs w:val="28"/>
        </w:rPr>
      </w:pPr>
      <w:r>
        <w:rPr>
          <w:i/>
          <w:sz w:val="28"/>
          <w:szCs w:val="28"/>
        </w:rPr>
        <w:t>Data Sources and Analysis</w:t>
      </w:r>
    </w:p>
    <w:p>
      <w:pPr>
        <w:pStyle w:val="Normal"/>
        <w:spacing w:before="0" w:after="120"/>
        <w:rPr>
          <w:sz w:val="28"/>
          <w:szCs w:val="28"/>
        </w:rPr>
      </w:pPr>
      <w:r>
        <w:rPr>
          <w:sz w:val="28"/>
          <w:szCs w:val="28"/>
        </w:rPr>
        <w:t xml:space="preserve">The primary data source for this study was the individual teacher written journal entries made while viewing video recordings of their lesson. This data provided information about the teachers’ ‘on line’ thinking as they examined their practice and proposed changes in their practice. This approach consisted of iterative cycles of teaching, examining the results via video recordings, and making proposed changes in their practice as part of the professional development approach. </w:t>
      </w:r>
    </w:p>
    <w:p>
      <w:pPr>
        <w:pStyle w:val="Normal"/>
        <w:rPr>
          <w:sz w:val="28"/>
          <w:szCs w:val="28"/>
        </w:rPr>
      </w:pPr>
      <w:r>
        <w:rPr>
          <w:sz w:val="28"/>
          <w:szCs w:val="28"/>
        </w:rPr>
        <w:tab/>
        <w:t xml:space="preserve">The methodology and analysis followed a qualitative research paradigm and initially, the methodology and analysis were similar to that of Strauss and Corbin (1990) in which categories were developed from the data. One set of coding categories drew on elements in the design process to form categories for examining teachers’ thinking in response to the 3-step procedure for examining video tapes. The use of the 3-step procedure was similar to the cycles of iteration of design and redesign; a process found in the design fields. </w:t>
      </w:r>
    </w:p>
    <w:p>
      <w:pPr>
        <w:pStyle w:val="Normal"/>
        <w:rPr>
          <w:sz w:val="28"/>
          <w:szCs w:val="28"/>
        </w:rPr>
      </w:pPr>
      <w:r>
        <w:rPr>
          <w:sz w:val="28"/>
          <w:szCs w:val="28"/>
        </w:rPr>
        <w:tab/>
        <w:t>Another set of categories was used to examine the quality of teacher’s reflective thinking. These were drawn from the research of Williams (2000) and consisted of comprehending, analyzing, synthetic analyzing, evaluative analyzing, synthesis and evaluation that were used to describe the process of constructing knowledge.</w:t>
      </w:r>
    </w:p>
    <w:p>
      <w:pPr>
        <w:pStyle w:val="Heading"/>
        <w:spacing w:before="0" w:after="120"/>
        <w:ind w:firstLine="720"/>
        <w:jc w:val="left"/>
        <w:rPr>
          <w:sz w:val="28"/>
          <w:szCs w:val="28"/>
        </w:rPr>
      </w:pPr>
      <w:r>
        <w:rPr>
          <w:sz w:val="28"/>
          <w:szCs w:val="28"/>
        </w:rPr>
        <w:t xml:space="preserve">The teachers’ responses were categorized as elements of the design process, (e.g., criteria for success, constraints) and as reflection. The section of the journal that consisted of reflections on the lessons was further analyzed using categories that described the quality of thinking as described above. These categories revealed not only which aspects of students activity teachers’ reflected on but also the quality of their reflection. The researchers individually analyzed each teacher’s written journal entries and then met to discuss their analyses with the one another. Differences in interpretations were discussed and resolved by looking within the data for confirming or disconfirming evidence.  </w:t>
      </w:r>
    </w:p>
    <w:p>
      <w:pPr>
        <w:pStyle w:val="Normal"/>
        <w:spacing w:before="0" w:after="120"/>
        <w:rPr>
          <w:i/>
          <w:i/>
          <w:sz w:val="28"/>
          <w:szCs w:val="28"/>
        </w:rPr>
      </w:pPr>
      <w:r>
        <w:rPr>
          <w:i/>
          <w:sz w:val="28"/>
          <w:szCs w:val="28"/>
        </w:rPr>
        <w:t>Findings</w:t>
      </w:r>
    </w:p>
    <w:p>
      <w:pPr>
        <w:pStyle w:val="Normal"/>
        <w:rPr>
          <w:sz w:val="28"/>
        </w:rPr>
      </w:pPr>
      <w:r>
        <w:rPr>
          <w:sz w:val="28"/>
        </w:rPr>
        <w:t>Essential differences were found among the teachers in terms of their capacity to: (1) engage in the process of design and redesign of instruction, (2) use reflective thinking, and (3) construct models of student mathematical thinking and teaching.</w:t>
      </w:r>
    </w:p>
    <w:p>
      <w:pPr>
        <w:pStyle w:val="Normal"/>
        <w:rPr>
          <w:sz w:val="28"/>
        </w:rPr>
      </w:pPr>
      <w:r>
        <w:rPr>
          <w:sz w:val="28"/>
        </w:rPr>
        <w:tab/>
        <w:t xml:space="preserve">The approach to developing teaching included opportunities for teachers to learn through the design and redesign of their practice. The first difference found among teachers was the ways in which they chose to make changes or redesign their lessons. Those teachers who developed in their teaching were able to identify criteria for success and to evaluate whether the criteria was met. They were also able to identify constraints to success, generate a workable solution, and implement it in the next lesson. </w:t>
      </w:r>
    </w:p>
    <w:p>
      <w:pPr>
        <w:pStyle w:val="Normal"/>
        <w:rPr>
          <w:sz w:val="28"/>
          <w:szCs w:val="28"/>
        </w:rPr>
      </w:pPr>
      <w:r>
        <w:rPr>
          <w:sz w:val="28"/>
        </w:rPr>
        <w:tab/>
        <w:t xml:space="preserve">In addition, teachers used reflective thinking in the examination of the events that occurred during their lessons. In particular, the aspect of the journaling process that required teachers to record in detail students responses during class discussion were the greatest source of data on teachers’ reflective thinking. </w:t>
      </w:r>
      <w:r>
        <w:rPr>
          <w:sz w:val="28"/>
          <w:szCs w:val="28"/>
        </w:rPr>
        <w:t xml:space="preserve">The analysis revealed differences among the teachers in terms of the content and depth of their reflection on students’ mathematical thinking. </w:t>
      </w:r>
      <w:r>
        <w:rPr>
          <w:sz w:val="28"/>
        </w:rPr>
        <w:t>In these situations, those teachers who developed in their teaching engaged more frequently in levels of reflective thinking that consisted of analyzing and evaluating events that occurred.</w:t>
      </w:r>
    </w:p>
    <w:p>
      <w:pPr>
        <w:pStyle w:val="Normal"/>
        <w:spacing w:before="0" w:after="120"/>
        <w:rPr>
          <w:sz w:val="28"/>
          <w:szCs w:val="28"/>
        </w:rPr>
      </w:pPr>
      <w:r>
        <w:rPr>
          <w:sz w:val="28"/>
          <w:szCs w:val="28"/>
        </w:rPr>
        <w:tab/>
        <w:t xml:space="preserve">All of the primary teachers began by relying on two models for instruction, a model of students’ behavior during instruction and a model of themselves as teachers of mathematics in their practice. Teachers who had a clear ‘end in view’ about how students were to behave during mathematics lessons in order to accommodate to a constructivist view of learning, at first put their effort into building essential new models of the ways students made sense of mathematics and secondly realized a need to transform their ways of teaching in light of information about students. As these teachers developed, refined and expanded the three models, students’ behavior, students’ mathematical thinking and their teaching, they also created a more complex form of practice. Other teachers, however, whose model of student behavior conflicted with the view of pupil learning, focused their attention and energy on trying to find external ways to constrain student behavior and did not alter their teaching. As a consequence, these teachers did not construct a model of student mathematical sense making; instead they continued to rely on the two models of student behavior and teaching, and maintained their original practice. </w:t>
      </w:r>
    </w:p>
    <w:p>
      <w:pPr>
        <w:pStyle w:val="Normal"/>
        <w:spacing w:before="0" w:after="120"/>
        <w:rPr>
          <w:i/>
          <w:i/>
          <w:sz w:val="28"/>
          <w:szCs w:val="28"/>
        </w:rPr>
      </w:pPr>
      <w:r>
        <w:rPr>
          <w:i/>
          <w:sz w:val="28"/>
          <w:szCs w:val="28"/>
        </w:rPr>
        <w:t>Discussion</w:t>
      </w:r>
    </w:p>
    <w:p>
      <w:pPr>
        <w:pStyle w:val="Normal"/>
        <w:spacing w:before="0" w:after="120"/>
        <w:rPr>
          <w:sz w:val="28"/>
          <w:szCs w:val="28"/>
        </w:rPr>
      </w:pPr>
      <w:r>
        <w:rPr>
          <w:i/>
          <w:sz w:val="28"/>
          <w:szCs w:val="28"/>
        </w:rPr>
        <w:tab/>
      </w:r>
      <w:r>
        <w:rPr>
          <w:sz w:val="28"/>
          <w:szCs w:val="28"/>
        </w:rPr>
        <w:t>The findings reported in this paper provide insight into the ways in which these primary teachers examined their practice and evaluated their students thinking and the quality of thinking involved in their reflections that provided information about the processes involved in their learning and the models they constructed. In a previous paper, it was shown that teachers who made changes in their teaching were also the same teachers who engaged in higher levels of reflective thinking. Bringing together the findings from the two investigations, reveals that those teachers, who developed models of student mathematical thinking in conjunction with making changes in their teaching through highly reflective thinking developed more complex forms of teaching. Those teachers, who made few changes in their practice focused extensively on students’ behavior and external factors, continued to use the same forms of teaching. In this project, teachers were engaged in creating new contexts for a different approach that had constructivist views of students’ learning and a goal of conceptual understanding of mathematics as a central emphasis. This approach required teachers to not only revise their view of teaching mathematics and student behavior during instruction but to also develop a third model--students’ thinking about mathematics. These three models are somewhat similar to the ‘teaching triad’ described by Jaworski (1994). This study provides insight into differences in the ways teachers reflect on, examine, analyze and interpret events from their practice and use this information to develop in their teaching.</w:t>
      </w:r>
    </w:p>
    <w:p>
      <w:pPr>
        <w:pStyle w:val="Normal"/>
        <w:spacing w:before="0" w:after="120"/>
        <w:jc w:val="center"/>
        <w:rPr>
          <w:sz w:val="28"/>
          <w:szCs w:val="28"/>
        </w:rPr>
      </w:pPr>
      <w:r>
        <w:rPr>
          <w:sz w:val="28"/>
          <w:szCs w:val="28"/>
        </w:rPr>
        <w:t>References</w:t>
      </w:r>
    </w:p>
    <w:p>
      <w:pPr>
        <w:pStyle w:val="Normal"/>
        <w:ind w:left="288" w:hanging="288"/>
        <w:rPr/>
      </w:pPr>
      <w:r>
        <w:rPr/>
        <w:t xml:space="preserve">Cochran-Smith, M. &amp; Lytle, S. (1994). </w:t>
      </w:r>
      <w:r>
        <w:rPr>
          <w:i/>
        </w:rPr>
        <w:t>Inside/outside: Teacher research and knowledge.</w:t>
      </w:r>
      <w:r>
        <w:rPr/>
        <w:t xml:space="preserve"> New York: Teachers College Press.</w:t>
      </w:r>
    </w:p>
    <w:p>
      <w:pPr>
        <w:pStyle w:val="Normal"/>
        <w:ind w:left="288" w:hanging="288"/>
        <w:rPr/>
      </w:pPr>
      <w:r>
        <w:rPr/>
        <w:t xml:space="preserve">Fennema, E., Carpenter, T., Franke, M., Levi, L., Jacobs, V., &amp; Empson, S. (1996). A longitudinal study of learning to use children’s thinking in mathematics instruction. </w:t>
      </w:r>
      <w:r>
        <w:rPr>
          <w:i/>
        </w:rPr>
        <w:t>Journal of Research in Mathematics Education, 27,</w:t>
      </w:r>
      <w:r>
        <w:rPr/>
        <w:t xml:space="preserve"> 403-434.</w:t>
      </w:r>
    </w:p>
    <w:p>
      <w:pPr>
        <w:pStyle w:val="TextBodyIndent"/>
        <w:spacing w:before="0" w:after="0"/>
        <w:ind w:left="288" w:hanging="288"/>
        <w:rPr/>
      </w:pPr>
      <w:r>
        <w:rPr/>
        <w:t xml:space="preserve">Jaworski, B. (1988). Investigating your own teaching. </w:t>
      </w:r>
      <w:r>
        <w:rPr>
          <w:i/>
        </w:rPr>
        <w:t>Unit 5 of ME234, Using mathematical thinking.</w:t>
      </w:r>
      <w:r>
        <w:rPr/>
        <w:t xml:space="preserve"> Milton Keynes: The Open University.</w:t>
      </w:r>
    </w:p>
    <w:p>
      <w:pPr>
        <w:pStyle w:val="Normal"/>
        <w:ind w:left="288" w:hanging="288"/>
        <w:rPr/>
      </w:pPr>
      <w:r>
        <w:rPr/>
        <w:t xml:space="preserve">Jaworski, B. (1994). </w:t>
      </w:r>
      <w:r>
        <w:rPr>
          <w:i/>
        </w:rPr>
        <w:t>Investigating mathematics teaching: A constructivist enquiry.</w:t>
      </w:r>
      <w:r>
        <w:rPr/>
        <w:t xml:space="preserve">  London: Falmer Press.</w:t>
      </w:r>
    </w:p>
    <w:p>
      <w:pPr>
        <w:pStyle w:val="Normal"/>
        <w:ind w:left="288" w:hanging="288"/>
        <w:rPr/>
      </w:pPr>
      <w:r>
        <w:rPr/>
        <w:t xml:space="preserve">Strauss, A., &amp; Corbin, J. (1990). </w:t>
      </w:r>
      <w:r>
        <w:rPr>
          <w:i/>
        </w:rPr>
        <w:t xml:space="preserve">Basics of qualitative research. Grounded theory, procedures and techniques. </w:t>
      </w:r>
      <w:r>
        <w:rPr/>
        <w:t>London: Sage Publications.</w:t>
      </w:r>
    </w:p>
    <w:p>
      <w:pPr>
        <w:pStyle w:val="Style21"/>
        <w:ind w:left="288" w:hanging="288"/>
        <w:rPr/>
      </w:pPr>
      <w:r>
        <w:rPr>
          <w:sz w:val="24"/>
        </w:rPr>
        <w:t xml:space="preserve">Williams, G. (2000). Collaborative problem solving and discovered complexity. In J. Bana, &amp; A. Chapman (Eds.), </w:t>
      </w:r>
      <w:r>
        <w:rPr>
          <w:i/>
          <w:sz w:val="24"/>
        </w:rPr>
        <w:t>Mathematics education beyond 2000</w:t>
      </w:r>
      <w:r>
        <w:rPr>
          <w:sz w:val="24"/>
        </w:rPr>
        <w:t xml:space="preserve"> (pp. 656-663). Perth, Australia: Mathematics Education Research Group of Australasia.</w:t>
      </w:r>
    </w:p>
    <w:p>
      <w:pPr>
        <w:pStyle w:val="Normal"/>
        <w:tabs>
          <w:tab w:val="left" w:pos="720" w:leader="none"/>
        </w:tabs>
        <w:ind w:left="288" w:hanging="288"/>
        <w:rPr/>
      </w:pPr>
      <w:r>
        <w:rPr/>
        <w:t xml:space="preserve">Wood T. (1998). Teaching for conceptual understanding. In A. Olivier &amp; K. Newstead (Eds.), </w:t>
      </w:r>
      <w:r>
        <w:rPr>
          <w:i/>
        </w:rPr>
        <w:t>Proceedings of the Twenty-second Conference of the International Group for the Psychology of Mathematics Education</w:t>
      </w:r>
      <w:r>
        <w:rPr/>
        <w:t xml:space="preserve"> (Vol. 4, pp. 193-200). University of Stellenbosch, South Africa: Psychology of Mathematics Education.</w:t>
      </w:r>
    </w:p>
    <w:p>
      <w:pPr>
        <w:pStyle w:val="Normal"/>
        <w:tabs>
          <w:tab w:val="left" w:pos="720" w:leader="none"/>
        </w:tabs>
        <w:ind w:left="288" w:hanging="288"/>
        <w:rPr/>
      </w:pPr>
      <w:r>
        <w:rPr/>
        <w:t xml:space="preserve">Wood, T. (2001) Learning to teach differently: Reflection matters. In M van den Heuvel-Panhuizen (Ed.), </w:t>
      </w:r>
      <w:r>
        <w:rPr>
          <w:i/>
        </w:rPr>
        <w:t>Proceedings of the 25</w:t>
      </w:r>
      <w:r>
        <w:rPr>
          <w:i/>
          <w:vertAlign w:val="superscript"/>
        </w:rPr>
        <w:t>th</w:t>
      </w:r>
      <w:r>
        <w:rPr>
          <w:i/>
        </w:rPr>
        <w:t xml:space="preserve"> Conference of the International Group for the Psychology of Mathematics Education</w:t>
      </w:r>
      <w:r>
        <w:rPr/>
        <w:t xml:space="preserve"> (Vol. 4, pp. 431-438).  Utrecht University, The Netherlands: Psychology of Mathematics Educa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ject is "Recreating Teaching Mathematics in the Elementary School" funded by the National Science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 xml:space="preserve">Developing a Complex Form of Mathematics Practic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0" w:after="120"/>
      <w:ind w:firstLine="720"/>
    </w:pPr>
    <w:rPr>
      <w:sz w:val="28"/>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tyle21">
    <w:name w:val="Style2"/>
    <w:basedOn w:val="Normal"/>
    <w:qFormat/>
    <w:pPr>
      <w:widowControl w:val="false"/>
      <w:tabs>
        <w:tab w:val="clear" w:pos="720"/>
        <w:tab w:val="left" w:pos="360" w:leader="none"/>
      </w:tabs>
      <w:ind w:left="360" w:hanging="36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20:00Z</dcterms:created>
  <dc:creator>School of Education</dc:creator>
  <dc:description/>
  <cp:keywords/>
  <dc:language>en-US</dc:language>
  <cp:lastModifiedBy>School of Education</cp:lastModifiedBy>
  <dcterms:modified xsi:type="dcterms:W3CDTF">2004-10-14T16:25:00Z</dcterms:modified>
  <cp:revision>31</cp:revision>
  <dc:subject/>
  <dc:title></dc:title>
</cp:coreProperties>
</file>