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شانزده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میسی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Compse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Homa"/>
          <w:i/>
          <w:i/>
          <w:iCs/>
          <w:sz w:val="32"/>
          <w:szCs w:val="32"/>
          <w:lang w:bidi="fa-IR"/>
        </w:rPr>
      </w:pPr>
      <w:r>
        <w:rPr>
          <w:rFonts w:ascii="Arial Narrow" w:hAnsi="Arial Narrow" w:cs="B Homa"/>
          <w:i/>
          <w:i/>
          <w:iCs/>
          <w:sz w:val="32"/>
          <w:sz w:val="32"/>
          <w:szCs w:val="32"/>
          <w:rtl w:val="true"/>
          <w:lang w:bidi="fa-IR"/>
        </w:rPr>
        <w:t>چالشها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Homa"/>
          <w:i/>
          <w:i/>
          <w:iCs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sz w:val="36"/>
          <w:sz w:val="36"/>
          <w:szCs w:val="36"/>
          <w:u w:val="single"/>
          <w:rtl w:val="true"/>
          <w:lang w:bidi="fa-IR"/>
        </w:rPr>
        <w:t>سند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6"/>
          <w:sz w:val="36"/>
          <w:szCs w:val="36"/>
          <w:u w:val="single"/>
          <w:rtl w:val="true"/>
          <w:lang w:bidi="fa-IR"/>
        </w:rPr>
        <w:t>مذاکرات</w:t>
      </w:r>
      <w:r>
        <w:rPr>
          <w:rFonts w:cs="B Kamran" w:ascii="Arial Narrow" w:hAnsi="Arial Narrow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CMI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ذاک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lang w:bidi="fa-IR"/>
        </w:rPr>
        <w:t>1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مقدمه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گ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گیر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ران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  <w:lang w:bidi="fa-IR"/>
        </w:rPr>
        <w:t>…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ید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دم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یف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ج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های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بخش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ق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بی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یت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فقی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دم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ک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دار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س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وژ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7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وئ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ول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ق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زار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فری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ر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ز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lang w:bidi="fa-IR"/>
        </w:rPr>
        <w:t>2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تشری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ست؟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ج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گیر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ذه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ظ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ض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داز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اکتو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ور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قای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تط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مل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نگ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ه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نگ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فا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ری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در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نخ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زو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گ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نج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ف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صو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من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گ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سا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م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طلاح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فت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د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ش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شرا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گیر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،مسابقات،رقاب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گر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صاح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سال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،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ورد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در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ی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،اعتم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صو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م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تفاقأ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چ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ق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یس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ذ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ی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زرگت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س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ص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ض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پ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طلب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ه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ف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ا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ع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گی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ل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سخ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ا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تی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بح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سل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گوریتم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کت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شمن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ک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ی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حث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ف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مل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ستجو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زی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لها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ند،مثل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515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وم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نر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کان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B Kamran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نران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Kamran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ردو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کا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ری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م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گان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رو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پ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MO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کانگ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Kangourou Mathematiques )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( Le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MO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چ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ق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نگ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زا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ن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گان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 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u w:val="single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ص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ش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پیا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ا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وح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تخ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ه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ا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قعیت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دیگ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رو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Kamran" w:ascii="Arial Narrow" w:hAnsi="Arial Narro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ستثنای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ب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رتباط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Euromath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7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و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ز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رو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رو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ح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d'equipe')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 xml:space="preserve">   ('l'espri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val="en-AU" w:eastAsia="en-US" w:bidi="fa-I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val="en-AU" w:eastAsia="en-US" w:bidi="fa-IR"/>
        </w:rPr>
        <w:t xml:space="preserve">                       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val="en-AU" w:eastAsia="en-US" w:bidi="fa-IR"/>
        </w:rPr>
        <w:t xml:space="preserve">                                        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val="en-AU" w:eastAsia="en-US" w:bidi="fa-IR"/>
        </w:rPr>
        <w:t xml:space="preserve"> 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6"/>
          <w:szCs w:val="36"/>
          <w:lang w:val="en-AU" w:eastAsia="en-US" w:bidi="fa-IR"/>
        </w:rPr>
      </w:pPr>
      <w:r>
        <w:rPr>
          <w:rFonts w:cs="B Kamran" w:ascii="Arial Narrow" w:hAnsi="Arial Narrow"/>
          <w:b/>
          <w:bCs/>
          <w:sz w:val="36"/>
          <w:szCs w:val="36"/>
          <w:rtl w:val="true"/>
          <w:lang w:val="en-AU" w:eastAsia="en-US"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دل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جمع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KappAbel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کاندینا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9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زار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س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ی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1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سیق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ب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د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مکان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چالش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مسئله</w:t>
      </w:r>
      <w:r>
        <w:rPr>
          <w:rFonts w:cs="B Kamran" w:ascii="Arial Narrow" w:hAnsi="Arial Narrow"/>
          <w:b/>
          <w:bCs/>
          <w:i/>
          <w:i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و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بی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تو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ذ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گیرد،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ژوه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م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زند،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ی،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م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در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nzmaths.co.nz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روشه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سنت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</w:t>
      </w:r>
      <w:r>
        <w:rPr>
          <w:rFonts w:ascii="Arial Narrow" w:hAnsi="Arial Narrow" w:cs="B Kamr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ثال</w:t>
      </w:r>
      <w:r>
        <w:rPr>
          <w:rFonts w:cs="B Kamran" w:ascii="Arial Narrow" w:hAnsi="Arial Narro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دی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اپ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5/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/2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ضر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ویس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⁄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5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⁄ (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⁄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= 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×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⁄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 ⁄ 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5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×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⁄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=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×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 ⁄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5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×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=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2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⁄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س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وی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مئنأ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ار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نمایشگاهها</w:t>
      </w:r>
      <w:r>
        <w:rPr>
          <w:rFonts w:cs="B Kamran" w:ascii="Arial Narrow" w:hAnsi="Arial Narrow"/>
          <w:b/>
          <w:bCs/>
          <w:i/>
          <w:i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آو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ش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عم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و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د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ی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دید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زمایش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دید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آزمایش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حص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Mathematikum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Giardino di Archimede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تال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ئ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ع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Le Salon de la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 xml:space="preserve"> culture Mathematiques et des Jeux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سب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ونسک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Unesco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CMI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گ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4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گ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CMI-1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Modena and Reggio Emilia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شی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ئ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سپکتی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گاه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ئ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ز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ی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ع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ان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،شام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ینترن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ب،مجلات،سا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ترنت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روز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دارس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ق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نگیخ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صی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ض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ض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م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ش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جدی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پیاد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Kömel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ار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Kvant</w:t>
      </w: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ر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ون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Crux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Mathematic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val="en-AU" w:eastAsia="en-US" w:bidi="fa-IR"/>
        </w:rPr>
        <w:t>orum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انا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Mathematics Magazine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u w:val="single"/>
          <w:lang w:bidi="fa-IR"/>
        </w:rPr>
        <w:t>Mathematical spectrum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40"/>
          <w:szCs w:val="40"/>
          <w:u w:val="single"/>
          <w:lang w:bidi="fa-IR"/>
        </w:rPr>
      </w:pPr>
      <w:r>
        <w:rPr>
          <w:rFonts w:cs="B Kamran" w:ascii="Arial Narrow" w:hAnsi="Arial Narrow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کتاب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لیسی،اتحاد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ریک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MMA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تالو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ج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رالیا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AMT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ناب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Mir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ن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نگ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ش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تالوگ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تش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؛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Chi u Chang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چی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نتشار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فق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ش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زبان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نتظ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ر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فهر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راج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ب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آم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ساخ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نتظ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ر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شناس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ناش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مش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val="en-AU" w:eastAsia="en-US"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ینترن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‘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e-classrooms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’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Noriki Arai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ا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"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عش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ن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سر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احث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عض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ه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ق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باحث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شو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ریک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د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جال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گروهه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ترکأ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مدا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بستان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ب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دو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،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و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ا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ذ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خنران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باشگاهه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ائ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هر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رنوم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MTT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وطلب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ریاضیا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u w:val="single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سی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ص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ن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خص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ترنت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مره،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یرعل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ن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کار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اردو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بست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جشنو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کادم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Modellierungswoche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گرو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8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ف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ر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قی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ی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ال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Math en jeans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ا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</w:t>
      </w:r>
      <w:r>
        <w:rPr>
          <w:rFonts w:cs="B Kamran" w:ascii="Arial Narrow" w:hAnsi="Arial Narrow"/>
          <w:b/>
          <w:bCs/>
          <w:i/>
          <w:iCs/>
          <w:sz w:val="40"/>
          <w:szCs w:val="40"/>
          <w:rtl w:val="true"/>
          <w:lang w:bidi="fa-IR"/>
        </w:rPr>
        <w:t>-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ه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i/>
          <w:iCs/>
          <w:sz w:val="40"/>
          <w:szCs w:val="40"/>
          <w:rtl w:val="true"/>
          <w:lang w:bidi="fa-IR"/>
        </w:rPr>
        <w:t>(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وندها</w:t>
      </w:r>
      <w:r>
        <w:rPr>
          <w:rFonts w:cs="B Kamran" w:ascii="Arial Narrow" w:hAnsi="Arial Narrow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ث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ض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پ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؛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ن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م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فر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،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ت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پذ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ض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ر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ق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ج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،نمایش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ب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ایست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ر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ضا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ی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یلم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یلم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یلم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ی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؛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دی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خت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بای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ر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،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زئ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اب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زئ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کز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ت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ک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تش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0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بیرست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صی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،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س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ج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ما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داستان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داز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،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توس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باز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دع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ه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تاق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رژ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س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هایمت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ند،ح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گوی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شناسای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شده</w:t>
      </w:r>
      <w:r>
        <w:rPr>
          <w:rFonts w:cs="B Kamran" w:ascii="Arial Narrow" w:hAnsi="Arial Narrow"/>
          <w:b/>
          <w:bCs/>
          <w:i/>
          <w:i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م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ا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ئ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ا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بسی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،زی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کور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ر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د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ه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داز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م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یارو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ف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40"/>
          <w:szCs w:val="40"/>
          <w:u w:val="single"/>
          <w:lang w:bidi="fa-IR"/>
        </w:rPr>
        <w:t>4</w:t>
      </w:r>
      <w:r>
        <w:rPr>
          <w:rFonts w:cs="B Kamran" w:ascii="Arial Narrow" w:hAnsi="Arial Narrow"/>
          <w:b/>
          <w:bCs/>
          <w:i/>
          <w:iCs/>
          <w:sz w:val="40"/>
          <w:szCs w:val="40"/>
          <w:u w:val="single"/>
          <w:rtl w:val="true"/>
          <w:lang w:bidi="fa-IR"/>
        </w:rPr>
        <w:t xml:space="preserve">)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طرح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صو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ال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cs="B Kamran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ص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ل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برن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مئ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ر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ق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طب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فت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دا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توا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ظ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با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نمایشگا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ر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ذ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والد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قو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ن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همائی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؟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لا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سمت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sz w:val="40"/>
          <w:sz w:val="40"/>
          <w:szCs w:val="40"/>
          <w:u w:val="single"/>
          <w:rtl w:val="true"/>
          <w:lang w:bidi="fa-IR"/>
        </w:rPr>
        <w:t>فراتر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40"/>
          <w:sz w:val="40"/>
          <w:szCs w:val="40"/>
          <w:u w:val="singl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40"/>
          <w:sz w:val="40"/>
          <w:szCs w:val="40"/>
          <w:u w:val="single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40"/>
          <w:sz w:val="40"/>
          <w:szCs w:val="40"/>
          <w:u w:val="single"/>
          <w:rtl w:val="true"/>
          <w:lang w:bidi="fa-IR"/>
        </w:rPr>
        <w:t>کلاسی</w:t>
      </w:r>
      <w:r>
        <w:rPr>
          <w:rFonts w:cs="B Kamran" w:ascii="Arial Narrow" w:hAnsi="Arial Narrow"/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440" w:right="0" w:hanging="36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و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ز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شگاه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جشنو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غی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ت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ث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شت؟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لدین،معل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میق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سند؟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بزا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زم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غال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6"/>
          <w:szCs w:val="36"/>
          <w:u w:val="single"/>
          <w:lang w:bidi="fa-IR"/>
        </w:rPr>
      </w:pPr>
      <w:r>
        <w:rPr>
          <w:rFonts w:cs="B Kamran" w:ascii="Arial Narrow" w:hAnsi="Arial Narrow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  <w:rtl w:val="true"/>
          <w:lang w:bidi="fa-IR"/>
        </w:rPr>
        <w:t xml:space="preserve">       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حقیقات</w:t>
      </w:r>
      <w:r>
        <w:rPr>
          <w:rFonts w:cs="B Kamran" w:ascii="Arial Narrow" w:hAnsi="Arial Narrow"/>
          <w:b/>
          <w:bCs/>
          <w:i/>
          <w:iCs/>
          <w:sz w:val="40"/>
          <w:szCs w:val="40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Kamran" w:ascii="Arial Narrow" w:hAnsi="Arial Narro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ی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وید؟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440" w:right="0" w:hanging="36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زد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6"/>
          <w:szCs w:val="36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sz w:val="36"/>
          <w:sz w:val="36"/>
          <w:szCs w:val="36"/>
          <w:u w:val="single"/>
          <w:rtl w:val="true"/>
          <w:lang w:bidi="fa-IR"/>
        </w:rPr>
        <w:t>سوالهای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6"/>
          <w:sz w:val="36"/>
          <w:szCs w:val="36"/>
          <w:u w:val="single"/>
          <w:rtl w:val="true"/>
          <w:lang w:bidi="fa-IR"/>
        </w:rPr>
        <w:t>عمومی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6"/>
          <w:sz w:val="36"/>
          <w:szCs w:val="36"/>
          <w:u w:val="single"/>
          <w:rtl w:val="true"/>
          <w:lang w:bidi="fa-IR"/>
        </w:rPr>
        <w:t>دیگر</w:t>
      </w:r>
      <w:r>
        <w:rPr>
          <w:rFonts w:cs="B Kamran" w:ascii="Arial Narrow" w:hAnsi="Arial Narrow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گ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قع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اسب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فعال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الش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؟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تع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جنسیت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،گروه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،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یخت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شو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تع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i/>
          <w:i/>
          <w:iCs/>
          <w:sz w:val="40"/>
          <w:szCs w:val="40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خواس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قاله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روژ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7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وئ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ول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انه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س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ذ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د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سیع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خصصها،تجر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،ملیت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وام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ز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اذ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CMI study Conferences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8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فرا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اص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مقال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Kamran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a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ضر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ت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عالیتهای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( 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b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10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می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زود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رح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ر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مر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1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آگو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5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ک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رجیح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31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ژانوی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200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اختی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فاه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عوت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نده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پردازن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قی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ها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bidi="fa-IR"/>
        </w:rPr>
        <w:t>Study 16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قی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ن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نسج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(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PC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)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Co-chair: Edward J. Barbeau </w:t>
        <w:br/>
        <w:t>University of Toronto, CANAD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Co-chair: Peter J. Taylor </w:t>
        <w:br/>
        <w:t>University of Canberra, AUSTRALI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Chair, Local Organising Committee: Ingvill M. Stedøy </w:t>
        <w:br/>
        <w:t>Norwegian University of Science and Technology, Trondheim, NORWAY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Mariolina Bartolini Bussi </w:t>
        <w:br/>
        <w:t>Universitŷ di Modena et Reggio Emilia, ITALY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Albrecht Beutelspacher </w:t>
        <w:br/>
        <w:t>Mathematisches Institut, Gie\ss en, GERMANY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Patricia Fauring </w:t>
        <w:br/>
        <w:t>Buenos Aires, ARGENTIN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Derek Holton </w:t>
        <w:br/>
        <w:t>University of Otago, Dunedin, NEW ZEALAND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Martine Janvier </w:t>
        <w:br/>
        <w:t>IREM, Le Mans, FRANCE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Vladimir Protasov </w:t>
        <w:br/>
        <w:t>Moscow State University, RUSSI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Ali Rejali </w:t>
        <w:br/>
        <w:t>Isfahan University of Technology, IRAN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Mark E. Saul </w:t>
        <w:br/>
        <w:t>Gateway Institute, City University of New York, US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Kenji Ueno </w:t>
        <w:br/>
        <w:t>Kyoto University, JAPAN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Bernard R. Hodgson, Secretary-General of ICMI </w:t>
        <w:br/>
        <w:t>Université Laval, Québec, CANADA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شاور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میت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ظ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sz w:val="32"/>
          <w:szCs w:val="32"/>
          <w:lang w:val="en-AU" w:eastAsia="en-US" w:bidi="fa-IR"/>
        </w:rPr>
        <w:t>ICMI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 Narrow" w:hAnsi="Arial Narrow" w:cs="B Kamran"/>
          <w:b/>
          <w:b/>
          <w:bCs/>
          <w:sz w:val="32"/>
          <w:szCs w:val="32"/>
          <w:lang w:val="en-AU" w:eastAsia="en-US"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val="en-AU" w:eastAsia="en-US" w:bidi="fa-IR"/>
        </w:rPr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Maria Falk de Losada </w:t>
        <w:br/>
        <w:t>University Antonio Nariňo, Bogota, COLOMBI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Petar Kenderov </w:t>
        <w:br/>
        <w:t>Academy of Sciences, Sofia, BULGARIA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44"/>
          <w:szCs w:val="44"/>
          <w:u w:val="single"/>
          <w:lang w:bidi="fa-IR"/>
        </w:rPr>
      </w:pPr>
      <w:r>
        <w:rPr>
          <w:rFonts w:ascii="Arial Narrow" w:hAnsi="Arial Narrow" w:cs="B Kamran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Kamran" w:ascii="Arial Narrow" w:hAnsi="Arial Narrow"/>
          <w:b/>
          <w:bCs/>
          <w:i/>
          <w:iCs/>
          <w:sz w:val="44"/>
          <w:szCs w:val="4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 w:cs="B Kamra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Kamran" w:ascii="Arial Narrow" w:hAnsi="Arial Narro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ه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،پیشنهاد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عا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Prof. Edward J. Barbeau </w:t>
        <w:br/>
        <w:t xml:space="preserve">Department of Mathematics </w:t>
        <w:br/>
        <w:t xml:space="preserve">University of Toronto </w:t>
        <w:br/>
        <w:t xml:space="preserve">Toronto M5S 3G3 </w:t>
        <w:br/>
        <w:t>CANAD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Tel: +1 416 653 1961 </w:t>
        <w:br/>
        <w:t xml:space="preserve">Fax: +1 416 978 4107 </w:t>
        <w:br/>
        <w:t xml:space="preserve">E-mail: </w:t>
      </w:r>
      <w:hyperlink r:id="rId2">
        <w:r>
          <w:rPr>
            <w:rStyle w:val="InternetLink"/>
            <w:rFonts w:cs="B Kamran" w:ascii="Arial Narrow" w:hAnsi="Arial Narrow"/>
            <w:b/>
            <w:bCs/>
          </w:rPr>
          <w:t>barbeau@math.toronto.edu</w:t>
        </w:r>
      </w:hyperlink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Prof. Peter J. Taylor </w:t>
        <w:br/>
        <w:t xml:space="preserve">Australian Mathematics Trust </w:t>
        <w:br/>
        <w:t xml:space="preserve">University of Canberra ACT 2601 </w:t>
        <w:br/>
        <w:t>AUSTRALIA</w:t>
      </w:r>
    </w:p>
    <w:p>
      <w:pPr>
        <w:pStyle w:val="NormalWeb"/>
        <w:rPr>
          <w:rFonts w:ascii="Arial Narrow" w:hAnsi="Arial Narrow" w:cs="B Kamran"/>
          <w:b/>
          <w:b/>
          <w:bCs/>
        </w:rPr>
      </w:pPr>
      <w:r>
        <w:rPr>
          <w:rFonts w:cs="B Kamran" w:ascii="Arial Narrow" w:hAnsi="Arial Narrow"/>
          <w:b/>
          <w:bCs/>
        </w:rPr>
        <w:t xml:space="preserve">Tel: +61 2 6201 2440 </w:t>
        <w:br/>
        <w:t xml:space="preserve">Fax: +61 2 6201 5096 </w:t>
        <w:br/>
        <w:t xml:space="preserve">E-mail: </w:t>
      </w:r>
      <w:hyperlink r:id="rId3">
        <w:r>
          <w:rPr>
            <w:rStyle w:val="InternetLink"/>
            <w:rFonts w:cs="B Kamran" w:ascii="Arial Narrow" w:hAnsi="Arial Narrow"/>
            <w:b/>
            <w:bCs/>
          </w:rPr>
          <w:t>pjt@olympiad.org</w:t>
        </w:r>
      </w:hyperlink>
    </w:p>
    <w:p>
      <w:pPr>
        <w:pStyle w:val="Normal"/>
        <w:bidi w:val="1"/>
        <w:spacing w:lineRule="auto" w:line="360"/>
        <w:ind w:left="720" w:right="0" w:hanging="0"/>
        <w:jc w:val="right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864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  <w:lang w:bidi="fa-IR"/>
        </w:rPr>
        <w:t xml:space="preserve">           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رس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Kamran" w:ascii="Arial Narrow" w:hAnsi="Arial Narrow"/>
            <w:b/>
            <w:bCs/>
          </w:rPr>
          <w:t>http://www.amt.edu.au/icmis16.html</w:t>
        </w:r>
      </w:hyperlink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Kamra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 Narrow" w:hAnsi="Arial Narrow" w:cs="B Kamran"/>
          <w:b/>
          <w:b/>
          <w:bCs/>
          <w:sz w:val="32"/>
          <w:szCs w:val="32"/>
          <w:lang w:bidi="fa-IR"/>
        </w:rPr>
      </w:pPr>
      <w:r>
        <w:rPr>
          <w:rFonts w:cs="B Kamran" w:ascii="Arial Narrow" w:hAnsi="Arial Narrow"/>
          <w:b/>
          <w:bCs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au@math.toronto.edu" TargetMode="External"/><Relationship Id="rId3" Type="http://schemas.openxmlformats.org/officeDocument/2006/relationships/hyperlink" Target="mailto:pjt@olympiad.org" TargetMode="External"/><Relationship Id="rId4" Type="http://schemas.openxmlformats.org/officeDocument/2006/relationships/hyperlink" Target="http://www.amt.edu.au/icmis1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09:00Z</dcterms:created>
  <dc:creator>zabolian</dc:creator>
  <dc:description/>
  <dc:language>en-US</dc:language>
  <cp:lastModifiedBy>math</cp:lastModifiedBy>
  <dcterms:modified xsi:type="dcterms:W3CDTF">2005-08-25T08:42:00Z</dcterms:modified>
  <cp:revision>12</cp:revision>
  <dc:subject/>
  <dc:title>دست وپنجه نرم کردن با ریاضیات در داخل و بیرون کلاس</dc:title>
</cp:coreProperties>
</file>