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Greek" w:cs="Arial Greek" w:ascii="Arial Greek" w:hAnsi="Arial Greek"/>
          <w:b/>
          <w:bCs/>
          <w:sz w:val="24"/>
          <w:szCs w:val="24"/>
          <w:lang w:val="en-US"/>
        </w:rPr>
        <w:t xml:space="preserve">II. </w:t>
      </w:r>
      <w:r>
        <w:rPr>
          <w:rFonts w:eastAsia="Arial Greek" w:cs="Arial Greek" w:ascii="Arial Greek" w:hAnsi="Arial Greek"/>
          <w:b/>
          <w:bCs/>
          <w:sz w:val="24"/>
          <w:szCs w:val="24"/>
        </w:rPr>
        <w:t xml:space="preserve"> ΜΑΘΗΜΑΤΙΚΑ ΘΕΤΙΚΗΣ ΚΑΤΕΥΘΥΝΣΗΣ</w:t>
      </w:r>
    </w:p>
    <w:p>
      <w:pPr>
        <w:pStyle w:val="Normal"/>
        <w:spacing w:before="120" w:after="0"/>
        <w:jc w:val="center"/>
        <w:rPr>
          <w:rFonts w:ascii="Arial Greek" w:hAnsi="Arial Greek" w:eastAsia="Arial Greek" w:cs="Arial Greek"/>
          <w:sz w:val="24"/>
          <w:szCs w:val="24"/>
          <w:lang w:val="en-US"/>
        </w:rPr>
      </w:pPr>
      <w:r>
        <w:rPr>
          <w:rFonts w:eastAsia="Arial Greek" w:cs="Arial Greek" w:ascii="Arial Greek" w:hAnsi="Arial Greek"/>
          <w:sz w:val="24"/>
          <w:szCs w:val="24"/>
        </w:rPr>
        <w:t>Ώρες: 3 την εβδομάδα</w:t>
      </w:r>
    </w:p>
    <w:p>
      <w:pPr>
        <w:pStyle w:val="Normal"/>
        <w:spacing w:before="120" w:after="0"/>
        <w:jc w:val="center"/>
        <w:rPr>
          <w:rFonts w:ascii="Arial Greek" w:hAnsi="Arial Greek" w:eastAsia="Arial Greek" w:cs="Arial Greek"/>
          <w:b/>
          <w:b/>
          <w:bCs/>
          <w:sz w:val="24"/>
          <w:szCs w:val="24"/>
          <w:lang w:val="en-US"/>
        </w:rPr>
      </w:pPr>
      <w:r>
        <w:rPr>
          <w:rFonts w:eastAsia="Arial Greek" w:cs="Arial Greek" w:ascii="Arial Greek" w:hAnsi="Arial Greek"/>
          <w:b/>
          <w:bCs/>
          <w:sz w:val="24"/>
          <w:szCs w:val="24"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3011"/>
        <w:gridCol w:w="301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Περιεχόμεν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Στόχοι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Οδηγίες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ΔΙΑΝΥΣΜΑΤΑ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Η Έννοια του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ιανύσματο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Οι μαθητές πρέπει να γνωρίζουν την έννοια του διανύσματος και να χρησιμοποιούν με ορθό τρόπο την ορολογία που σχετίζεται με την έννοια αυτή.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Το διάνυσμα θα παρουσιασθεί ως ένα προσανατολισμένο ευθύγραμμο τμήμα και δεν θα γίνει αναφορά στα ελεύθερα ή εφαρμοστά διανύσματα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Ως γωνία δυο διανυσμάτων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και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ορίζεται η κυρτή γωνία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όπο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και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Επομένως, αν θ είναι η γωνία δυο διανυσμάτων, τότε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θ 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π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Πρόσθεση -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φαίρεση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ιανυσμάτων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ο άθροισμα δυο διανυσμάτων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ις ιδιότητες της πρόσθεσης διανυσμάτων και να μπορούν να τις χρησιμοποιούν στον προσδιορισμό του αθροίσματος πολλών διανυσμάτων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η διαφορά δυο διανυσμάτων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εκφράζουν ένα διάνυσμα με τη βοήθεια των διανυσματικών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ακτίνων των άκρων του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τριγωνική ανισότητα για τα μέτρα δυο διανυσμάτων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Το άθροισμα δυο διανυσμάτων βρίσκεται με τον κανόνα του παραλληλογράμμου: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drawing>
                <wp:inline distT="0" distB="0" distL="0" distR="0">
                  <wp:extent cx="146367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ιδιότητες της πρόσθεσης των διανυσμάτων θα προκύψουν εποπτικά από τον ορισμό τη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διαφορά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ορίζεται ως το άθροισμα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Πολλαπλασιασμό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ριθμού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ε Διάνυσμα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πολλαπλασιάζουν αριθμό με διάνυσμα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αποδεικνύουν την παραλληλία δυο διανυσμάτω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εκφράζουν τη διανυσματική ακτίνα του μέσου ενός τμήματος ως συνάρτηση των διανυσματικών ακτίνων των άκρων του.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Μέσα από πραγματικά προβλήματα θα φανεί η ανάγκη πολλαπλασιασμού αριθμού με διάνυσμα. Για παράδειγμα, αν ένα κινητό διπλασιάσει, τριπλασιάσει κτλ. την ταχύτητα του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, τότε αυτή θα είναι 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, 3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κτλ. αντιστοίχω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Θα τονισθεί ο πολύ σημαντικός ρόλος της ισοδυναμίας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Û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στην απόδειξη πολλών προτάσεων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Συντεταγμένε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ιανύσματο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πως ορίζεται ένα σύστημα Καρτεσιανών Συντεταγμένων και να μπορούν να αποδεικνύουν ότι κάθε διάνυσμα γράφεται κατά μοναδικό τρόπο ως γραμμικός συνδυασμός των μοναδιαίων διανυσμάτω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ις συντεταγμένες ενός γραμμικού συνδυασμού διανυσμάτων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ο μέτρο ενός διανύσματος από τις συντεταγμένες του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αν δυο διανύσματα είναι παράλληλα, όταν γνωρίζουν τις συντεταγμένες τους ή τους συντελεστές διεύθυνσης των διανυσμάτων.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Τα σχετικά με ένα Καρτεσιανό Σύστημα Συντεταγμένων έχουν διδαχθεί και σε προηγούμενες τάξεις. Εδώ θα γίνει επανάληψη και πιο συστηματική παρουσίαση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 συμβολισμός ενός διανύσματος ως ένα διατεταγμένο ζεύγος με στοιχεία τις συντεταγμένες του, διευκολύνει το λογισμό του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Ο τύπος του μέτρου ενός διανύσματος θα προκύψει με τη βοήθεια του Πυθαγόρειου Θεωρήματο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ν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êáé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αποδειχθεί η ισοδυναμία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Û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συνθήκη αυτή παραλληλίας διανυσμάτων ισχύει και στις περιπτώσεις που για τα διανύσματα δεν ορίζεται συντελεστής διεύθυνσης.   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Ως γωνία του διανύσματος 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acc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με τον άξονα χ΄χ ορίζεται η γωνία που διαγράφει ο ημιάξονας Οχ αν στραφεί περί το Ο κατά τη θετική φορά μέχρι να συμπέσει με το διάνυσμα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Á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acc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ν φ είναι η γωνία αυτή, ισχύει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φ&lt; 2π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Ως συντελεστής διεύθυνσης του διανύσματος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,ορίζεται το πηλίκο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, εφόσον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¹0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Εσωτερικό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Γινόμενο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ιανυσμάτων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ον ορισμό του εσωτερικού γινομένου δυο διανυσμάτω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και να μπορούν να βρίσκουν την αναλυτική έκφραση του εσωτερικού γινομένου δυο διανυσμάτω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 συνθήκη καθετότητας δυο διανυσμάτων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υπολογίζουν τη γωνία δυο διανυσμάτων από τις συντεταγμένες του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αναλύουν ένα διάνυσμα σε δυο κάθετες μεταξύ τους συνιστώσε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 ορισμός του εσωτερικού γινομένου δυο διανυσμάτων, θα συσχετισθεί με το έργο, που παράγεται από μια δύναμη η οποία μετατοπίζει το σημείο εφαρμογής τη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πό τον ορισμό του εσωτερικού γινομένου θα προκύψουν άμεσα η αντιμεταθετική ιδιότητα, η συνθήκη καθετότητας και το εσωτερικό τετράγωνο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αναλυτική έκφραση του εσωτερικού γινομένου διευκολύνει τους υπολογισμούς και την απόδειξη των ιδιοτήτων του.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ανάλυση ενός διανύσματος σε δυο κάθετες συνιστώσες, μια παράλληλη με το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acc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και μια κάθετη σε αυτό, διευκολύνεται από τη σχέση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ñïâ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e>
                  </m:acc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Η ΕΥΘΕΙΑ ΣΤΟ </w:t>
            </w:r>
          </w:p>
          <w:p>
            <w:pPr>
              <w:pStyle w:val="Normal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ΕΠΙΠΕΔΟ</w:t>
            </w:r>
          </w:p>
          <w:p>
            <w:pPr>
              <w:pStyle w:val="Normal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Συντελεστή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Διεύθυνση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Ευθεία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κατανοήσουν την έννοια του συντελεστή διεύθυνσης ευθείας και να μπορούν να τον υπολογίζουν όταν γνωρίζουν τη γωνία της με τον άξονα χ΄χ ή δυο σημεία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αν δυο ευθείες είναι παράλληλες ή κάθετε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μια ευθεία ε τέμνει τον άξονα χ΄χ στο Α, τότε ως γωνία που σχηματίζει η  ε με τον χ΄χ ορίζουμε τη γωνία ω που διαγράφει ο χ΄χ όταν στραφεί κατά τη θετική φορά περί το Α μέχρι να συμπέσει με την 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drawing>
                <wp:inline distT="0" distB="0" distL="0" distR="0">
                  <wp:extent cx="1389380" cy="103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ια την ω ισχύει: 0 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ω &lt; π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Ως συντελεστή διεύθυνσης της ε , όταν ω </w:t>
            </w:r>
            <w:r>
              <w:rPr>
                <w:rFonts w:eastAsia="Symbol" w:cs="Symbol" w:ascii="Symbol" w:hAnsi="Symbol"/>
                <w:sz w:val="24"/>
                <w:szCs w:val="24"/>
              </w:rPr>
              <w:t>¹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,  ορίζουμε την εφω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Οι συνθήκες  παραλληλίας και καθετότητας δυο ευθειών προκύπτουν άμεσα από τις αντίστοιχες συνθήκες των διανυσμάτων.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εν θα αναφερθεί η σχέση που συνδέει τη γωνία δυο ευθειών και τους συντελεστές διεύθυνσης τους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Εξίσωση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Ευθεία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Οι μαθητές πρέπει να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πορούν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βρίσκουν την εξίσωση μιας ευθείας όταν γνωρίζουν ένα σημείο της και το συντελεστή διεύθυνσης της ευθεία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βρίσκουν την εξίσωση μιας ευθείας όταν γνωρίζουν δυο σημεία τη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Θα τονισθεί ότι η εξίσωση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ψ - ψ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0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= λ(χ - χ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0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εν εφαρμόζεται όταν η ευθεία είναι κατακόρυφη. Στην περίπτωση αυτή η ευθεία έχει εξίσωση χ = χ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0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αναφερθούν επίσης οι ειδικές μορφές εξισώσεων ευθείας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ψ = λχ + 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ψ = λ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ψ = ψ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Η εξίσωση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χ + Βψ +Γ= 0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και να μπορούν να αποδεικνύουν  ότι η εξίσωση Αχ+Βψ+Γ=0 ,Α</w:t>
            </w:r>
            <w:r>
              <w:rPr>
                <w:rFonts w:eastAsia="Symbol" w:cs="Symbol" w:ascii="Symbol" w:hAnsi="Symbol"/>
                <w:sz w:val="24"/>
                <w:szCs w:val="24"/>
              </w:rPr>
              <w:t>¹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0 ή Β</w:t>
            </w:r>
            <w:r>
              <w:rPr>
                <w:rFonts w:eastAsia="Symbol" w:cs="Symbol" w:ascii="Symbol" w:hAnsi="Symbol"/>
                <w:sz w:val="24"/>
                <w:szCs w:val="24"/>
              </w:rPr>
              <w:t>¹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0 παριστάνει ευθεία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ένα διάνυσμα παράλληλο και ένα κάθετο στην ευθεία Αχ+Βψ+Γ= 0.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εξίσωση 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χ +Βψ +Γ =0  (1)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παριστάνει ευθεία, όταν Α </w:t>
            </w:r>
            <w:r>
              <w:rPr>
                <w:rFonts w:eastAsia="Symbol" w:cs="Symbol" w:ascii="Symbol" w:hAnsi="Symbol"/>
                <w:sz w:val="24"/>
                <w:szCs w:val="24"/>
              </w:rPr>
              <w:t>¹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0 ή Β </w:t>
            </w:r>
            <w:r>
              <w:rPr>
                <w:rFonts w:eastAsia="Symbol" w:cs="Symbol" w:ascii="Symbol" w:hAnsi="Symbol"/>
                <w:sz w:val="24"/>
                <w:szCs w:val="24"/>
              </w:rPr>
              <w:t>¹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0.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ν λυθεί η (1) ως προς ψ προκύπτει άμεσα ότ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ο συντελεστής διεύθυνσης είναι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το διάνυσμα 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είναι κάθετο στην ευθεί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το διάνυσμα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είναι παράλληλο στην ευθεία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πόσταση Σημείου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πό Ευθεία -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Εμβαδόν Τριγώνου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υπολογίζουν την απόσταση ενός σημείου από μια ευθεία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υπολογίζουν το εμβαδόν ενός τριγώνου όταν δίνονται οι συντεταγμένες των κορυφών του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αποδειχθεί ότι το εμβαδόν τριγώνου με κορυφές Α(χ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, ψ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), Β(χ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, ψ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) και     Γ(χ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3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, ψ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3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) είναι: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3.ΚΩΝΙΚΕΣ ΤΟΜΕΣ</w:t>
            </w:r>
          </w:p>
          <w:p>
            <w:pPr>
              <w:pStyle w:val="Normal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 κύκλο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και να μπορούν να βρίσκουν την εξίσωση ενός κύκλου με κέντρο την αρχή των αξόνων και δεδομένη ακτίνα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ις παραμετρικές εξισώσεις ενός κύκλου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ην εξίσωση της εφαπτομένης ενός κύκλου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εξετάζουν αν η  εξίσωσ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χ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+ ψ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+Αχ +Βψ +Γ = 0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παριστάνει κύκλο και να βρίσκουν τα στοιχεία του καθώς και την εξίσωση της εφαπτομένης του κύκλου αυτού σε ένα σημείο του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ε τον κύκλο και τις ιδιότητες του οι μαθητές είναι ήδη εξοικειωμένοι από την Ευκλείδεια Γεωμετρία και δεν αναμένεται να συναντήσουν ιδιαίτερες δυσκολίες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ια τον ορισμό της εφαπτομένης κύκλου θα χρησιμοποιηθεί ο γεωμετρικός ορισμός της εφαπτομένης.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ια τον προσδιορισμό του κύκλου που παριστάνει μια εξίσωση της μορφή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χ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+ ψ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+Αχ + Βψ + Γ = 0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χρησιμοποιηθεί η μέθοδος της συμπλήρωσης τετραγώνου</w:t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Η Παραβολή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H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Έλλειψη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ον ορισμό της παραβολής και να μπορούν να βρίσκουν την εξίσωση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ις ιδιότητες της παραβολής που προκύπτουν από την εξίσωση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ην εξίσωση της εφαπτομένη της παραβολής σε ένα σημείο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γνωρίζουν και να μπορούν να αποδεικνύουν την ανακλαστική ιδιότητα της παραβολή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ον ορισμό της έλλειψης και να μπορούν να βρίσκουν την εξίσωση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ις ιδιότητες της έλλειψης που προκύπτουν από την εξίσωση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ην εξίσωση της εφαπτομένη της έλλειψης σε ένα σημείο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γνωρίζουν την ανακλαστική ιδιότητα της έλλειψη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εκκεντρότητα της έλλειψης και τη σημασία που έχει για τη μορφή της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Ως εξίσωση της εφαπτομένης της παραβολής σε ένα σημείο της Μ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, θα ορισθεί η εξίσωση της ευθείας που αποτελεί την οριακή θέση μιας τέμνουσας Μ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Μ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της παραβολής, καθώς το Μ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κινούμενο επί της παραβολής τείνει να συμπέσει με το Μ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drawing>
                <wp:inline distT="0" distB="0" distL="0" distR="0">
                  <wp:extent cx="1508125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ε ανάλογο τρόπο θα ορισθούν και οι εφαπτόμενες των άλλων κωνικών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ανακλαστική ιδιότητα των κωνικών θα αποδειχθεί μόνο στην περίπτωση της παραβολής.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Στην αναζήτηση της εξίσωσης της έλλειψης δεν θα αποδειχθεί το αντίστροφο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αναφερθεί χωρίς απόδειξη η εξίσωση της εφαπτομένης της έλλειψης σε ένα σημείο της.</w:t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Η Υπερβολή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ον ορισμό της υπερβολής και να μπορούν να βρίσκουν την εξίσωση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ις ιδιότητες της υπερβολής που προκύπτουν από την εξίσωση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ην εξίσωση της εφαπτομένη της υπερβολής σε ένα σημείο τ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γνωρίζουν την ανακλαστική ιδιότητα της υπερβολή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εκκεντρότητα της υπερβολής και τη σημασία που έχει για τη μορφή της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βρίσκουν τις εξισώσεις των ασύμπτωτων της υπερβολής 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Για την εξίσωση της υπερβολής και την εφαπτομένη της ισχύουν όσα αναφέρθηκαν και για την έλλειψη</w:t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ΘΕΩΡΙΑ ΑΡΙΘΜΩΝ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Μαθηματική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Επαγωγή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κατανοήσουν την αποδεικτική μέθοδο της Μαθηματικής Επαγωγής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χρησιμοποιούν τη Μαθηματική επαγωγή για την απόδειξη  ισχυρισμών.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τονισθεί ότι η αποδεικτική μέθοδος της Μαθηματικής Επαγωγής εφαρμόζεται μόνο στις περιπτώσεις που η προς απόδειξη πρόταση αναφέρεται σε φυσικούς αριθμού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χρησιμοποιηθούν κατάλληλα παραστατικά μοντέλα που θα βοηθήσουν τους μαθητές να αντιληφθούν ότι η αλήθεια του ισχυρισμού Ρ(1) και η μετάβαση από την αλήθεια του ισχυρισμού Ρ(ν) στην αλήθεια του ισχυρισμού Ρ(ν+1) διασφαλίζουν την αλήθεια του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ισχυρισμού για κάθε θετικό ακέραιο ν.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Ευκλείδεια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ιαίρεση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ταυτότητα της Ευκλείδειας Διαίρεσης και να μπορούν να την αποδεικνύουν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Για την απόδειξη της ταυτότητας της Ευκλείδειας Διαίρεσης θα χρησιμοποιηθεί η αρχή "της καλής διάταξης"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Η ταυτότητα της Ευκλείδειας Διαίρεσης θα αποδειχθεί μόνο για φυσικούς αριθμούς, ενώ για τις άλλες περιπτώσεις ακεραίων θα δοθούν μόνο αριθμητικά παραδείγματα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Διαιρετότητα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γνωρίζουν πότε λέμε ότι ένας ακέραιος β διαιρεί έναν ακέραιο α, καθώς και τις ισοδύναμες εκφράσεις του ορισμού αυτού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και να μπορούν να αποδεικνύουν τις ιδιότητες της διαιρετότητα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Για τη διαιρετότητα να αποδειχθούν οι ιδιότητε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 και β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α, τότε α=β ή α= -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 και β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γ, τότε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, τότε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λβ , λ</w:t>
            </w:r>
            <w:r>
              <w:rPr>
                <w:rFonts w:eastAsia="Symbol" w:cs="Symbol" w:ascii="Symbol" w:hAnsi="Symbol"/>
                <w:sz w:val="24"/>
                <w:szCs w:val="24"/>
              </w:rPr>
              <w:t>Î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 και β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γ, τότε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(κβ+λ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α</w:t>
            </w: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, τότε ΙαΙ 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ΙβΙ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έγιστος Κοινός Διαιρέτη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έννοια του ΜΚΔ δυο αριθμών και τις ιδιότητες του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πότε δυο αριθμοί λέγονται πρώτοι μεταξύ του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ο ΜΚΔ δυο αριθμών         με τον Αλγόριθμο του Ευκκείδη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εκφράζουν το ΜΚΔ δυο αριθμών ως γραμμικό συνδυασμό των αριθμών αυτών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αποδειχθεί για δυο φυσικούς α και β το βασικό θεώρημα: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(α, β) = (β, υ),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όπου υ το υπόλοιπο της διαίρεσης του α με τον β.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Στη συνέχεια με τη βοήθεια παραδειγμάτων θα εξηγηθεί η δυνατότητα και η μέθοδος  έκφρασης του ΜΚΔ δυο αριθμών ως γραμμικού συνδυασμού των αριθμών αυτών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Θα αναφερθούν οι ιδιότητες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Δυο ακέραιοι α και β είναι πρώτοι μεταξύ τους αν και μόνο αν υπάρχουν ακέραιοι κ και λ τέτοιοι ώστε: 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κα + λβ =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διαιρέσουμε δυο ακεραίους με το ΜΚΔ τους, προκύπτουν αριθμοί πρώτοι μεταξύ του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κοινοί διαιρέτες δυο ακεραίων είναι οι διαιρέτες του ΜΚΔ του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ν ένας ακέραιος διαιρεί το γινόμενο δυο ακεραίων και είναι πρώτος προς τον έναν, τότε διαιρεί τον άλλο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Ελάχιστο Κοινό         Πολλαπλάσιο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 να γνωρίζουν την έννοια του ΕΚΠ δυο αριθμών και τις ιδιότητες του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ο ΕΚΠ δυο ή περισσότερων ακεραίων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Για θετικούς ακεραίους θα αναφερθούν οι ιδιότητε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β=(α,β)[α,β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[κα, κβ] = κ[α, β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[α, β, γ] = [ [α, β], γ]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που χρησιμοποιούνται στον υπολογισμό του ΕΚΠ. 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Πρώτοι  Αριθμοί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έννοια του πρώτου και του σύνθετου αριθμού</w:t>
            </w:r>
          </w:p>
          <w:p>
            <w:pPr>
              <w:pStyle w:val="Normal"/>
              <w:ind w:left="283" w:hanging="283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αποδεικνύουν ότι το πλήθος των πρώτων αριθμών είναι άπειρο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ότι κάθε θετικός ακέραιος αναλύεται κατά μοναδικό τρόπο σε γινόμενο πρώτων παραγόντων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ο ΜΚΔ και το ΕΚΠ αριθμών που έχουν αναλυθεί σε γινόμενα πρώτων παραγόντων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τονισθεί ότι η απόδειξη της ύπαρξης άπειρου πλήθους πρώτων αριθμών είναι του Ευκλείδη και αποτελεί υπόδειγμα μαθηματικής κομψότητα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ια την απάντηση στο εύλογο ερώτημα πως μπορούμε να αποφανθούμε αν ένας αριθμός είναι πρώτος ή σύνθετος θα χρησιμοποιηθεί το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κόσκινο του Ερατοσθένη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που η τεχνική του στηρίζεται στα παρακάνω θεωρήματα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Κάθε θετικός ακέραιος μεγαλύτερος του 1 έχει έναν τουλάχιστον πρώτο διαιρέτ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Κάθε σύνθετος ακέραιος έχει έναν τουλάχιστον πρώτο διαιρέτη μικρότερο ή ίσο της τετραγωνικής του ρίζα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 προσδιορισμός του ΜΚΔ και του ΕΚΠ αριθμών που έχουν αναλυθεί σε γινόμενο πρώτων παραγόντων θα στηριχθεί μόνο στην παρατήρηση ότι ένας διαιρέτης ενός αριθμού γραμμένου στην κανονική του μορφή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L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bSup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έχει παράγοντες μόνο από τους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p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, p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, ..., p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και με εκθέτες ίσους ή μικρότερους των α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, α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, ..., α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και δεν θα γίνει απόδειξη της σχετικής πρότασης. 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Διοφαντική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Εξίσωση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χ +βψ = γ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έννοια της διοφαντικής εξίσωσης και να μπορούν να αποδεικνύουν τους τύπους      επίλυσης της εξίσωση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  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χ + βψ = γ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επιλύουν διοφαντικές εξισώσεις της μορφής αχ + βψ = γ καθώς και  προβλήματα που ανάγονται σε τέτοιες εξισώσεις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Η εύρεση μιας ειδικής λύσης της εξίσωσης που είναι απαραίτητη για τον προσδιορισμό του συνόλου των λύσεων της ,  μπορεί να γίνει με τη βοήθεια της  γραμμικής έκφρασης του ΜΚΔ των συντελεστών α και β.</w:t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Ισοϋπόλοιποι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ριθμοί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εξετάζουν αν δυο ακέραιοι είναι ισοϋπόλοιποι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και να μπορούν να αποδεικνύουν τις βασικές ιδιότητες των ισοϋπόλοιπων αριθμώ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χρησιμοποιούν τις ιδιότητες των ισοϋπόλοιπων αριθμών στην επίλυση προβλημάτων διαιρετότητα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ετά τον ορισμό των ισοϋπόλοιπων αριθμών, θα αποδειχθεί η ισοδυναμία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α</w:t>
            </w: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β(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mod m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Û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½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(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α - β), με την οποία μπορούμε πρακτικότερα να διαπιστώσουμε αν δυο αριθμοί είναι ισοϋπόλοιποι. Στη συνέχεια θα αποδειχθουν οι ιδιότητες: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ν α </w:t>
            </w: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 (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mod m)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 και 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 </w:t>
            </w: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δ (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mod m)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, τότ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2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+γ </w:t>
            </w: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+δ(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mod 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2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-γ </w:t>
            </w: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- δ(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mod 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3" w:hanging="283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γ </w:t>
            </w: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δ(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mod m)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σχέση α </w:t>
            </w: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β (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mod m)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θα ονομασθεί ισοτιμία και δεν θα γίνει αναφορά στην έννοια της ισοδυναμίας.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Ως εφαρμογή των ιδιοτήτων της ισοτιμίας θα εξηγηθούν τα κριτήρια της διαιρετότητας των ακεραίω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ΜΙΓΑΔΙΚΟΙ 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ΑΡΙΘΜΟΙ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Η Έννοια του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ιγαδικού Αριθμού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ην έννοια του μιγαδικού αριθμού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πότε δυο μιγαδικοί είναι ίσοι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παριστάνουν ένα μιγαδικό αριθμό στο μιγαδικό επίπεδο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Το σύνολο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C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των μιγαδικών αριθμών ορίζεται ως ένα υπερσύνολο του συνόλου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R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των πραγματικών αριθμών στο οποί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επεκτείνονται οι πράξεις της πρόσθεσης και του πολλαπλασιασμού έτσι ώστε να έχουν τις ίδιες ιδιότητες όπως στο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R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, με το 0 και το 1 να είναι τα ουδέτερα στοιχεία της πρόσθεσης και του πολλαπλασιασμού αντιστοίχω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Υπάρχει στοιχείο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i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τέτοιο ώστε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i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= 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Κάθε στοιχείο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του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C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ράφεται κατά μοναδικό τρόπο με τη μορφή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= α + β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i,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α,β </w:t>
            </w:r>
            <w:r>
              <w:rPr>
                <w:rFonts w:eastAsia="Symbol" w:cs="Symbol" w:ascii="Symbol" w:hAnsi="Symbol"/>
                <w:sz w:val="24"/>
                <w:szCs w:val="24"/>
              </w:rPr>
              <w:t>Î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Πράξεις στο Σύνολο των Μιγαδικών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Οι μαθητές πρέπει: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προσθέτουν και να αφαιρούν μιγαδικούς αριθμούς και να παριστάνουν γεωμετρικά το άθροισμα και τη διαφορά δυο μιγαδικώ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πολλαπλασιάζουν και να διαιρούν μιγαδικούς αριθμού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υπολογίζουν τις δυνάμεις του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ον ορισμό και τις ιδιότητες των συζυγών μιγαδικών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επιλύουν εξισώσεις 2ου βαθμού με πραγματικούς συντελεστές και με αρνητική διακρίνουσα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Στις πράξεις των μιγαδικών αριθμών θα δοθεί έμφαση στην τεχνική της εκτέλεσης τους και στη γεωμετρική τους ερμηνεία και όχι στις ιδιότητες που καθορίζουν τη δομή ενός σώματος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Οι δυνάμεις με ακέραιο εκθέτη, ορίζονται στο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C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όπως και οι δυνάμεις στο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R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Οι δυνάμεις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i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</w:rPr>
              <w:t>ν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υπολογίζονται λαμβάνοντας υπόψη το υπόλοιπο της διαίρεσης του ν με το 4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τονισθεί ότι οι ρίζες μιας εξίσωσης 2ου βαθμού με πραγματικούς συντελεστές και με αρνητική διακρίνουσα είναι συζυγείς μιγαδικοί αριθμοί.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έτρο Μιγαδικού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Αριθμού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υπολογίζουν το μέτρο ενός μιγαδικού αριθμού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ις ιδιότητες του μέτρου και να μπορούν να τις χρησιμοποιούν στην επίλυση προβλημάτων γεωμετρικών τόπων στο μιγαδικό επίπεδο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ια το μέτρο να αναφερθούν οι ιδιότητες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z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-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,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z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=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z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z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1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|×|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z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bscript"/>
              </w:rPr>
              <w:t>2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|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,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και</w:t>
            </w:r>
          </w:p>
          <w:p>
            <w:pPr>
              <w:pStyle w:val="Normal"/>
              <w:jc w:val="center"/>
              <w:rPr>
                <w:rFonts w:ascii="Arial Greek" w:hAnsi="Arial Greek" w:eastAsia="Arial Greek" w:cs="Arial Greek"/>
                <w:b/>
                <w:b/>
                <w:bCs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 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Ιδιαίτερη αναφορά θα γίνει στο γεγονός ότι το μέτρο της διαφοράς δυο μιγαδικών είναι ίσο με την απόσταση των εικόνων τους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Τριγωνομετρική 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Μορφή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Μιγαδικού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βρίσκουν την τριγωνομετρική μορφή ενός μιγαδικού αριθμού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πότε δυο μιγαδικοί γραμμένοι με τριγωνομετρική μορφή είναι ίσοι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μπορούν να πολλαπλασιάζουν και να διαιρούν μιγαδικούς που είναι γραμμένοι με τριγωνομετρική μορφή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γνωρίζουν το θεώρημα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De Moivre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και να μπορούν να το χρησιμοποιούν για τον υπολογισμό δυνάμεων μιγαδικών αριθμώ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  <w:lang w:val="en-US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Ως όρισμα ενός μιγαδικού αριθμού θα ορισθεί μια από τις γωνίες με αρχική πλευρά την ημιευθεία Οχ και τελική την ημιευθεία ΟΡ, όπου Ρ η εικόνα του μιγαδικού αριθμού.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Θα αποδειχθούν οι κανόνες πολλαπλασιασμού και διαίρεσης μιγαδικών με τριγωνομετρική μορφή.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Για την απόδειξη του θεωρήματος του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De Moivre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θα χρησιμοποιηθεί η μαθηματική επαγωγή.</w:t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Πολυωνυμικέ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Εξισώσεις στο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C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Οι μαθητές πρέπει: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επιλύουν εξισώσεις της μορφής   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vertAlign w:val="superscript"/>
              </w:rPr>
              <w:t>ν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=1, ν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Î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Ν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Να μπορούν να επιλύουν εξισώσεις της μορφής   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vertAlign w:val="superscript"/>
              </w:rPr>
              <w:t>ν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, ν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Î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Ν,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Î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το θεμελιώδες θεώρημα της Άλγεβρας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>Να γνωρίζουν και να μπορούν να αποδεικνύουν ότι οι μιγαδικές ρίζες μιας πολυωνυμικής εξίσωσης με πραγματικούς συντελεστές  είναι συζυγείς</w:t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Αν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a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>=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õí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è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í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ì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è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í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í</m:t>
                  </m:r>
                </m:sup>
              </m:sSup>
            </m:oMath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=w</w:t>
            </w:r>
            <w:r>
              <w:rPr>
                <w:rFonts w:eastAsia="Arial Greek" w:cs="Arial Greek" w:ascii="Arial Greek" w:hAnsi="Arial Greek"/>
                <w:sz w:val="24"/>
                <w:szCs w:val="24"/>
                <w:vertAlign w:val="superscript"/>
              </w:rPr>
              <w:t>ν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τότε η εξίσωση 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vertAlign w:val="superscript"/>
              </w:rPr>
              <w:t>ν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γράφεται 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 Greek" w:cs="Arial Greek" w:ascii="Arial Greek" w:hAnsi="Arial Greek"/>
                <w:sz w:val="24"/>
                <w:szCs w:val="24"/>
              </w:rPr>
              <w:t>και η επίλυση της ανάγεται στην επίλυση της εξίσωσης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vertAlign w:val="superscript"/>
              </w:rPr>
              <w:t>ν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=1.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 </w:t>
            </w:r>
            <w:r>
              <w:rPr>
                <w:rFonts w:eastAsia="Arial Greek" w:cs="Arial Greek" w:ascii="Arial Greek" w:hAnsi="Arial Greek"/>
                <w:sz w:val="24"/>
                <w:szCs w:val="24"/>
              </w:rPr>
              <w:t xml:space="preserve">Θα τονισθεί ιδιαίτερα η γεωμετρική ερμηνεία των λύσεων της εξίσωσης </w:t>
            </w:r>
            <w:r>
              <w:rPr>
                <w:rFonts w:eastAsia="Arial Greek" w:cs="Arial Greek" w:ascii="Arial Greek" w:hAnsi="Arial Greek"/>
                <w:sz w:val="24"/>
                <w:szCs w:val="24"/>
                <w:lang w:val="en-US"/>
              </w:rPr>
              <w:t>z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vertAlign w:val="superscript"/>
              </w:rPr>
              <w:t>ν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Arial Greek" w:cs="Arial Greek" w:ascii="Arial Greek" w:hAnsi="Arial Gree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eek" w:hAnsi="Arial Greek" w:eastAsia="Arial Greek" w:cs="Arial Greek"/>
                <w:sz w:val="24"/>
                <w:szCs w:val="24"/>
              </w:rPr>
            </w:pPr>
            <w:r>
              <w:rPr>
                <w:rFonts w:eastAsia="Arial Greek" w:cs="Arial Greek" w:ascii="Arial Greek" w:hAnsi="Arial Gree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Greek" w:hAnsi="Arial Greek" w:eastAsia="Arial Greek" w:cs="Arial Greek"/>
          <w:sz w:val="24"/>
          <w:szCs w:val="24"/>
          <w:lang w:val="en-US"/>
        </w:rPr>
      </w:pPr>
      <w:r>
        <w:rPr>
          <w:rFonts w:eastAsia="Arial Greek" w:cs="Arial Greek" w:ascii="Arial Greek" w:hAnsi="Arial Greek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Greek" w:hAnsi="Arial Greek" w:eastAsia="Arial Greek" w:cs="Arial Greek"/>
          <w:sz w:val="24"/>
          <w:szCs w:val="24"/>
          <w:lang w:val="en-US"/>
        </w:rPr>
      </w:pPr>
      <w:r>
        <w:rPr>
          <w:rFonts w:eastAsia="Arial Greek" w:cs="Arial Greek" w:ascii="Arial Greek" w:hAnsi="Arial Greek"/>
          <w:sz w:val="24"/>
          <w:szCs w:val="24"/>
          <w:lang w:val="en-US"/>
        </w:rPr>
      </w:r>
    </w:p>
    <w:p>
      <w:pPr>
        <w:pStyle w:val="Normal"/>
        <w:rPr>
          <w:rFonts w:ascii="Arial Greek" w:hAnsi="Arial Greek" w:eastAsia="Arial Greek" w:cs="Arial Greek"/>
          <w:sz w:val="24"/>
          <w:szCs w:val="24"/>
        </w:rPr>
      </w:pPr>
      <w:r>
        <w:rPr>
          <w:rFonts w:eastAsia="Arial Greek" w:cs="Arial Greek" w:ascii="Arial Greek" w:hAnsi="Arial Greek"/>
          <w:sz w:val="24"/>
          <w:szCs w:val="24"/>
        </w:rPr>
      </w:r>
    </w:p>
    <w:p>
      <w:pPr>
        <w:pStyle w:val="Normal"/>
        <w:rPr>
          <w:rFonts w:ascii="Arial Greek" w:hAnsi="Arial Greek" w:eastAsia="Arial Greek" w:cs="Arial Greek"/>
          <w:sz w:val="24"/>
          <w:szCs w:val="24"/>
        </w:rPr>
      </w:pPr>
      <w:r>
        <w:rPr>
          <w:rFonts w:eastAsia="Arial Greek" w:cs="Arial Greek" w:ascii="Arial Greek" w:hAnsi="Arial Greek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418" w:footer="851" w:bottom="1418"/>
      <w:pgNumType w:start="28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Greek" w:hAnsi="Arial Greek" w:eastAsia="Arial Greek" w:cs="Arial Greek"/>
      </w:rPr>
    </w:pPr>
    <w:r>
      <w:rPr>
        <w:rFonts w:eastAsia="Arial Greek" w:cs="Arial Greek" w:ascii="Arial Greek" w:hAnsi="Arial Greek"/>
        <w:sz w:val="23"/>
        <w:szCs w:val="23"/>
      </w:rPr>
      <w:t>Ευκλείδης Γ΄, Τόμοι 14 - 15, Τεύχος 47 - 50, Έτη 1997 - 1998</w:t>
    </w:r>
  </w:p>
  <w:p>
    <w:pPr>
      <w:pStyle w:val="Footer"/>
      <w:rPr>
        <w:rFonts w:ascii="Arial Greek" w:hAnsi="Arial Greek" w:eastAsia="Arial Greek" w:cs="Arial Greek"/>
      </w:rPr>
    </w:pPr>
    <w:r>
      <w:rPr>
        <w:rFonts w:eastAsia="Arial Greek" w:cs="Arial Greek" w:ascii="Arial Greek" w:hAnsi="Arial Gree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>
        <w:rStyle w:val="PageNumber"/>
        <w:rFonts w:eastAsia="Arial Greek" w:cs="Arial Greek" w:ascii="Arial Greek" w:hAnsi="Arial Greek"/>
        <w:sz w:val="24"/>
        <w:szCs w:val="24"/>
      </w:rPr>
      <w:fldChar w:fldCharType="begin"/>
    </w:r>
    <w:r>
      <w:rPr>
        <w:rStyle w:val="PageNumber"/>
        <w:sz w:val="24"/>
        <w:szCs w:val="24"/>
        <w:rFonts w:eastAsia="Arial Greek" w:cs="Arial Greek" w:ascii="Arial Greek" w:hAnsi="Arial Greek"/>
      </w:rPr>
      <w:instrText xml:space="preserve"> PAGE </w:instrText>
    </w:r>
    <w:r>
      <w:rPr>
        <w:rStyle w:val="PageNumber"/>
        <w:sz w:val="24"/>
        <w:szCs w:val="24"/>
        <w:rFonts w:eastAsia="Arial Greek" w:cs="Arial Greek" w:ascii="Arial Greek" w:hAnsi="Arial Greek"/>
      </w:rPr>
      <w:fldChar w:fldCharType="separate"/>
    </w:r>
    <w:r>
      <w:rPr>
        <w:rStyle w:val="PageNumber"/>
        <w:sz w:val="24"/>
        <w:szCs w:val="24"/>
        <w:rFonts w:eastAsia="Arial Greek" w:cs="Arial Greek" w:ascii="Arial Greek" w:hAnsi="Arial Greek"/>
      </w:rPr>
      <w:t>300</w:t>
    </w:r>
    <w:r>
      <w:rPr>
        <w:rStyle w:val="PageNumber"/>
        <w:sz w:val="24"/>
        <w:szCs w:val="24"/>
        <w:rFonts w:eastAsia="Arial Greek" w:cs="Arial Greek" w:ascii="Arial Greek" w:hAnsi="Arial Greek"/>
      </w:rPr>
      <w:fldChar w:fldCharType="end"/>
    </w:r>
    <w:r>
      <w:rPr>
        <w:rStyle w:val="PageNumber"/>
        <w:rFonts w:eastAsia="Arial Greek" w:cs="Arial Greek" w:ascii="Arial Greek" w:hAnsi="Arial Greek"/>
        <w:sz w:val="24"/>
        <w:szCs w:val="24"/>
      </w:rPr>
      <w:tab/>
    </w:r>
    <w:r>
      <w:rPr>
        <w:rFonts w:eastAsia="Arial Greek" w:cs="Arial Greek" w:ascii="Arial Greek" w:hAnsi="Arial Greek"/>
        <w:sz w:val="24"/>
        <w:szCs w:val="24"/>
      </w:rPr>
      <w:t>Νέα Αναλυτικά Προγράμματα Μαθηματικώ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>
        <w:rFonts w:eastAsia="Arial Greek" w:cs="Arial Greek" w:ascii="Arial Greek" w:hAnsi="Arial Greek"/>
        <w:sz w:val="24"/>
        <w:szCs w:val="24"/>
      </w:rPr>
      <w:t>Μαθηματικά θετικής κατεύθυνσης</w:t>
    </w:r>
    <w:r>
      <w:rPr>
        <w:rFonts w:eastAsia="Arial" w:cs="Arial" w:ascii="Arial" w:hAnsi="Arial"/>
        <w:sz w:val="24"/>
        <w:szCs w:val="24"/>
        <w:lang w:val="en-US"/>
      </w:rPr>
      <w:t xml:space="preserve"> </w:t>
    </w:r>
    <w:r>
      <w:rPr>
        <w:rFonts w:eastAsia="Arial Greek" w:cs="Arial Greek" w:ascii="Arial Greek" w:hAnsi="Arial Greek"/>
        <w:sz w:val="24"/>
        <w:szCs w:val="24"/>
      </w:rPr>
      <w:tab/>
    </w:r>
    <w:r>
      <w:rPr>
        <w:rStyle w:val="PageNumber"/>
        <w:rFonts w:eastAsia="Arial Greek" w:cs="Arial Greek" w:ascii="Arial Greek" w:hAnsi="Arial Greek"/>
        <w:sz w:val="24"/>
        <w:szCs w:val="24"/>
      </w:rPr>
      <w:fldChar w:fldCharType="begin"/>
    </w:r>
    <w:r>
      <w:rPr>
        <w:rStyle w:val="PageNumber"/>
        <w:sz w:val="24"/>
        <w:szCs w:val="24"/>
        <w:rFonts w:eastAsia="Arial Greek" w:cs="Arial Greek" w:ascii="Arial Greek" w:hAnsi="Arial Greek"/>
      </w:rPr>
      <w:instrText xml:space="preserve"> PAGE </w:instrText>
    </w:r>
    <w:r>
      <w:rPr>
        <w:rStyle w:val="PageNumber"/>
        <w:sz w:val="24"/>
        <w:szCs w:val="24"/>
        <w:rFonts w:eastAsia="Arial Greek" w:cs="Arial Greek" w:ascii="Arial Greek" w:hAnsi="Arial Greek"/>
      </w:rPr>
      <w:fldChar w:fldCharType="separate"/>
    </w:r>
    <w:r>
      <w:rPr>
        <w:rStyle w:val="PageNumber"/>
        <w:sz w:val="24"/>
        <w:szCs w:val="24"/>
        <w:rFonts w:eastAsia="Arial Greek" w:cs="Arial Greek" w:ascii="Arial Greek" w:hAnsi="Arial Greek"/>
      </w:rPr>
      <w:t>299</w:t>
    </w:r>
    <w:r>
      <w:rPr>
        <w:rStyle w:val="PageNumber"/>
        <w:sz w:val="24"/>
        <w:szCs w:val="24"/>
        <w:rFonts w:eastAsia="Arial Greek" w:cs="Arial Greek" w:ascii="Arial Greek" w:hAnsi="Arial Gree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789" w:leader="none"/>
      </w:tabs>
      <w:rPr/>
    </w:pPr>
    <w:r>
      <w:rPr>
        <w:rFonts w:eastAsia="Arial Greek" w:cs="Arial Greek" w:ascii="Arial Greek" w:hAnsi="Arial Greek"/>
        <w:sz w:val="24"/>
        <w:szCs w:val="24"/>
      </w:rPr>
      <w:t>Μαθηματικά θετικής κατεύθυνσης</w:t>
    </w:r>
    <w:r>
      <w:rPr>
        <w:rFonts w:eastAsia="Arial" w:cs="Arial" w:ascii="Arial" w:hAnsi="Arial"/>
        <w:sz w:val="24"/>
        <w:szCs w:val="24"/>
        <w:lang w:val="en-US"/>
      </w:rPr>
      <w:t xml:space="preserve"> </w:t>
    </w:r>
    <w:r>
      <w:rPr>
        <w:rFonts w:eastAsia="Arial Greek" w:cs="Arial Greek" w:ascii="Arial Greek" w:hAnsi="Arial Greek"/>
        <w:sz w:val="24"/>
        <w:szCs w:val="24"/>
      </w:rPr>
      <w:tab/>
    </w:r>
    <w:r>
      <w:rPr>
        <w:rStyle w:val="PageNumber"/>
        <w:rFonts w:eastAsia="Arial Greek" w:cs="Arial Greek" w:ascii="Arial Greek" w:hAnsi="Arial Greek"/>
        <w:sz w:val="24"/>
        <w:szCs w:val="24"/>
      </w:rPr>
      <w:fldChar w:fldCharType="begin"/>
    </w:r>
    <w:r>
      <w:rPr>
        <w:rStyle w:val="PageNumber"/>
        <w:sz w:val="24"/>
        <w:szCs w:val="24"/>
        <w:rFonts w:eastAsia="Arial Greek" w:cs="Arial Greek" w:ascii="Arial Greek" w:hAnsi="Arial Greek"/>
      </w:rPr>
      <w:instrText xml:space="preserve"> PAGE </w:instrText>
    </w:r>
    <w:r>
      <w:rPr>
        <w:rStyle w:val="PageNumber"/>
        <w:sz w:val="24"/>
        <w:szCs w:val="24"/>
        <w:rFonts w:eastAsia="Arial Greek" w:cs="Arial Greek" w:ascii="Arial Greek" w:hAnsi="Arial Greek"/>
      </w:rPr>
      <w:fldChar w:fldCharType="separate"/>
    </w:r>
    <w:r>
      <w:rPr>
        <w:rStyle w:val="PageNumber"/>
        <w:sz w:val="24"/>
        <w:szCs w:val="24"/>
        <w:rFonts w:eastAsia="Arial Greek" w:cs="Arial Greek" w:ascii="Arial Greek" w:hAnsi="Arial Greek"/>
      </w:rPr>
      <w:t>287</w:t>
    </w:r>
    <w:r>
      <w:rPr>
        <w:rStyle w:val="PageNumber"/>
        <w:sz w:val="24"/>
        <w:szCs w:val="24"/>
        <w:rFonts w:eastAsia="Arial Greek" w:cs="Arial Greek" w:ascii="Arial Greek" w:hAnsi="Arial Gree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Greek" w:hAnsi="Times New Roman Greek" w:eastAsia="Times New Roman Greek" w:cs="Times New Roman Greek"/>
      <w:color w:val="auto"/>
      <w:sz w:val="20"/>
      <w:szCs w:val="20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31:00Z</dcterms:created>
  <dc:creator>PI</dc:creator>
  <dc:description/>
  <dc:language>en-US</dc:language>
  <cp:lastModifiedBy>EME</cp:lastModifiedBy>
  <cp:lastPrinted>1998-08-17T14:11:00Z</cp:lastPrinted>
  <dcterms:modified xsi:type="dcterms:W3CDTF">1998-10-13T08:26:00Z</dcterms:modified>
  <cp:revision>7</cp:revision>
  <dc:subject/>
  <dc:title>ΠΡΟΓΡΑΜΜΑ ΣΠΟΥΔΩΝ ΘΕΤΙΚΗΣ ΚΑΤΕΥΘΥΝ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056785</vt:r8>
  </property>
  <property fmtid="{D5CDD505-2E9C-101B-9397-08002B2CF9AE}" pid="3" name="_AuthorEmail">
    <vt:lpwstr>gdimakos@primedu.uoa.gr</vt:lpwstr>
  </property>
  <property fmtid="{D5CDD505-2E9C-101B-9397-08002B2CF9AE}" pid="4" name="_AuthorEmailDisplayName">
    <vt:lpwstr>Georgios Dimakos</vt:lpwstr>
  </property>
  <property fmtid="{D5CDD505-2E9C-101B-9397-08002B2CF9AE}" pid="5" name="_EmailSubject">
    <vt:lpwstr>The ICMI Database Project</vt:lpwstr>
  </property>
</Properties>
</file>