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 xml:space="preserve">5. Πρόγραμμα Σπουδών για τα Μαθηματικά  της </w:t>
      </w:r>
    </w:p>
    <w:p>
      <w:pPr>
        <w:pStyle w:val="Normal"/>
        <w:spacing w:lineRule="atLeast" w:line="2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6"/>
        <w:jc w:val="center"/>
        <w:rPr/>
      </w:pPr>
      <w:r>
        <w:rPr>
          <w:b/>
          <w:bCs/>
          <w:lang w:val="en-US"/>
        </w:rPr>
        <w:t>A</w:t>
      </w:r>
      <w:r>
        <w:rPr>
          <w:b/>
          <w:bCs/>
        </w:rPr>
        <w:t>΄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ΛΥΚΕΙΟΥ</w:t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6"/>
        <w:ind w:left="283" w:hanging="283"/>
        <w:jc w:val="center"/>
        <w:rPr/>
      </w:pPr>
      <w:r>
        <w:rPr>
          <w:b/>
          <w:bCs/>
        </w:rPr>
        <w:t xml:space="preserve">Άλγεβρα  </w:t>
      </w:r>
      <w:r>
        <w:rPr/>
        <w:t>Ώρες: 2 την εβδομάδα</w:t>
      </w:r>
    </w:p>
    <w:p>
      <w:pPr>
        <w:pStyle w:val="Normal"/>
        <w:spacing w:lineRule="atLeast" w:line="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center"/>
        <w:rPr>
          <w:lang w:val="en-US"/>
        </w:rPr>
      </w:pPr>
      <w:r>
        <w:rPr>
          <w:lang w:val="en-U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4"/>
        <w:gridCol w:w="3011"/>
        <w:gridCol w:w="3011"/>
      </w:tblGrid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Περιεχόμενα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Στόχοι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Οδηγίες</w:t>
            </w:r>
          </w:p>
        </w:tc>
      </w:tr>
      <w:tr>
        <w:trPr/>
        <w:tc>
          <w:tcPr>
            <w:tcW w:w="2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rPr/>
            </w:pPr>
            <w:r>
              <w:rPr>
                <w:b/>
                <w:bCs/>
                <w:color w:val="auto"/>
              </w:rPr>
              <w:t xml:space="preserve">ΛΟΓΙΣΜΟΣ ΣΤΟ </w:t>
            </w:r>
            <w:r>
              <w:rPr>
                <w:b/>
                <w:bCs/>
                <w:color w:val="auto"/>
                <w:lang w:val="en-US"/>
              </w:rPr>
              <w:t>R</w:t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 xml:space="preserve">Λογισμός στο </w:t>
            </w:r>
            <w:r>
              <w:rPr>
                <w:color w:val="auto"/>
                <w:lang w:val="en-US"/>
              </w:rPr>
              <w:t>R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Οι μαθητές πρέπει: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γνωρίζουν τις ιδιότητες της ισότητας και των πράξεων πρόσθεσης, πολλαπλασιασμού, αφαίρεσης και διαίρεσης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Να γνωρίζουν τις ιδιότητες των δυνάμεων με εκθέτη ακέραιο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>Να γνωρίζουν τις βασικές ταυτότητες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 xml:space="preserve">Να μπορούν να μετατρέπουν αλγεβρικές παραστάσεις σε γινόμενα. </w:t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Το περιεχόμενο  αυτής της ενότητας, κατά το μεγαλύτερο μέρος του,  οι μαθητές το έχουν διδαχθεί  σε προηγούμενες τάξεις. Εδώ θα γίνει πιο συστηματική οργάνωση και παρουσίαση αυτών των εννοιών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Το ανάπτυγμα  του </w:t>
            </w:r>
          </w:p>
          <w:p>
            <w:pPr>
              <w:pStyle w:val="Normal"/>
              <w:spacing w:lineRule="atLeast" w:line="2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για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3</m:t>
              </m:r>
            </m:oMath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είναι γνωστό. Εδώ θα γίνει επέκταση και για μεγαλύτερες τιμές του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color w:val="auto"/>
              </w:rPr>
              <w:t>, με τη βοήθεια του τριγώνου του Πασκάλ και  κατάλληλων δραστηριοτήτων.</w:t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Η έννοια της απόδειξης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  <w:t>Οι μαθητές πρέπει: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γνωρίσουν τη σημασία της απόδειξης στα Μαθηματικά.</w:t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83" w:hanging="283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Με κατάλληλα παραδείγματα, να γίνει αναφορά στην ευθεία και την πλάγια απόδειξη. 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Θα χρησιμοποιηθούν παρα- δείγματα και από τη Γεωμετρία.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Με κατάλληλες δραστηριό- τητες, θα εξηγηθεί η σημασία των συνδέσμων «ή», «και», στα Μαθηματικά.</w:t>
            </w:r>
          </w:p>
        </w:tc>
      </w:tr>
      <w:tr>
        <w:trPr/>
        <w:tc>
          <w:tcPr>
            <w:tcW w:w="2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Εξισώσεις και συστήματα  α΄ βαθμού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u w:val="single"/>
              </w:rPr>
            </w:pPr>
            <w:r>
              <w:rPr>
                <w:b/>
                <w:bCs/>
                <w:color w:val="auto"/>
                <w:u w:val="single"/>
              </w:rPr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color w:val="auto"/>
                <w:u w:val="single"/>
                <w:lang w:val="en-US"/>
              </w:rPr>
            </w:pPr>
            <w:r>
              <w:rPr>
                <w:b/>
                <w:bCs/>
                <w:color w:val="auto"/>
                <w:u w:val="single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Οι μαθητές πρέπει να μπορούν: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επιλύουν και να διερευνούν εξισώσεις α΄ βαθμού καθώς και γραμμικά συστήματα δυο εξισώσεων με δυο αγνώστους με μία παράμετρο.</w:t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επιλύουν συστήματα τριών εξισώσεων με τρεις αγνώστους.</w:t>
            </w:r>
          </w:p>
          <w:p>
            <w:pPr>
              <w:pStyle w:val="Normal"/>
              <w:spacing w:lineRule="atLeast" w:line="2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Η εισαγωγή θα γίνει  με προβλήματα ώστε να γίνει κατανοητή η αναγκαιότητα της επίλυσης εξισώσεων και συστημάτων. Η επίλυση των εξισώσεων και συστημάτων είναι σκόπιμο να γίνει και γραφικά. </w:t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  <w:t>Στην επίλυση συστημάτων θα  χρησιμοποιηθούν οι μέθοδο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rPr>
                <w:color w:val="auto"/>
              </w:rPr>
            </w:pPr>
            <w:r>
              <w:rPr>
                <w:color w:val="auto"/>
              </w:rPr>
              <w:t>των αντιθέτων συντελε- σ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jc w:val="both"/>
              <w:rPr>
                <w:color w:val="auto"/>
              </w:rPr>
            </w:pPr>
            <w:r>
              <w:rPr>
                <w:color w:val="auto"/>
              </w:rPr>
              <w:t>της αντικατάστασης κα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283" w:hanging="283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των οριζουσών. 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Στα συστήματα τριών εξισώ- σεων με τρεις αγνώστους, θα παρουσιαστεί και η περί- πτωση του μερισμού ενός ποσού σε μέρη ανάλογα των αριθμών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color w:val="auto"/>
              </w:rPr>
              <w:t>.</w:t>
            </w:r>
          </w:p>
        </w:tc>
      </w:tr>
      <w:tr>
        <w:trPr/>
        <w:tc>
          <w:tcPr>
            <w:tcW w:w="2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 xml:space="preserve">Διάταξη στο </w:t>
            </w:r>
            <w:r>
              <w:rPr>
                <w:color w:val="auto"/>
                <w:lang w:val="en-US"/>
              </w:rPr>
              <w:t>R</w:t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Οι μαθητές πρέπει: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Να γνωρίζουν και αποδει- κνύουν τις βασικές ιδιότητες των ανισοτήτων στο </w:t>
            </w:r>
            <w:r>
              <w:rPr>
                <w:color w:val="auto"/>
                <w:lang w:val="en-US"/>
              </w:rPr>
              <w:t>R</w:t>
            </w:r>
            <w:r>
              <w:rPr>
                <w:color w:val="auto"/>
              </w:rPr>
              <w:t>.</w:t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γνωρίζουν την έννοια της απόλυτης τιμής και να απο- δεικνύουν τις βασικές ιδιότητες.</w:t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Οι ιδιότητες των ανισοτήτων θα χρησιμοποιηθούν στη επίλυση ανισώσεων της μορφής </w:t>
            </w:r>
            <w:r>
              <w:rPr>
                <w:color w:val="auto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auto"/>
              </w:rPr>
              <w:t xml:space="preserve"> και </w:t>
            </w:r>
            <w:r>
              <w:rPr>
                <w:color w:val="auto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auto"/>
              </w:rPr>
              <w:t xml:space="preserve">αλλά και για την απόδειξη απλών ανισοτήτων. 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Ως παράδειγμα να αποδειχθεί και η ταυτοανισότητα 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aut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³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e>
              </m:rad>
            </m:oMath>
            <w:r>
              <w:rPr>
                <w:color w:val="auto"/>
              </w:rPr>
              <w:t>.</w:t>
            </w:r>
          </w:p>
          <w:p>
            <w:pPr>
              <w:pStyle w:val="Normal"/>
              <w:spacing w:lineRule="atLeast" w:line="2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Η απόλυτη τιμή πραγματικού αριθμού θα οριστεί ως η απόσταση δύο σημείων  και θα αποδειχθούν οι βασικές ιδιότη- τές τη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 w:before="120" w:after="0"/>
              <w:ind w:left="567" w:hanging="567"/>
              <w:rPr>
                <w:color w:val="auto"/>
              </w:rPr>
            </w:pPr>
            <w:r>
              <w:rPr>
                <w:color w:val="aut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Û-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rPr>
                <w:color w:val="auto"/>
              </w:rPr>
            </w:pPr>
            <w:r>
              <w:rPr>
                <w:color w:val="aut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283" w:hanging="283"/>
              <w:rPr/>
            </w:pPr>
            <w:r>
              <w:rPr>
                <w:color w:val="auto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color w:val="auto"/>
              </w:rPr>
              <w:t>.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>Η γραφική παράσταση συνάρ</w:t>
            </w:r>
            <w:r>
              <w:rPr>
                <w:color w:val="auto"/>
                <w:lang w:val="en-US"/>
              </w:rPr>
              <w:t xml:space="preserve">- </w:t>
            </w:r>
            <w:r>
              <w:rPr>
                <w:color w:val="auto"/>
              </w:rPr>
              <w:t xml:space="preserve">τησης με απόλυτες τιμές, όπως για παράδειγμα της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color w:val="auto"/>
              </w:rPr>
              <w:t>, μπορεί να χρησιμοποιηθεί ως μοντέλο πραγματικών καταστάσεων  (ανάκλαση μιας ακτίνας όταν προσπίπτει σε κάτοπτρο).</w:t>
            </w:r>
          </w:p>
        </w:tc>
      </w:tr>
      <w:tr>
        <w:trPr/>
        <w:tc>
          <w:tcPr>
            <w:tcW w:w="2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>Ρίζες πραγματικών αριθμών</w:t>
            </w:r>
            <w:r>
              <w:rPr>
                <w:b/>
                <w:bCs/>
                <w:color w:val="auto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    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Οι μαθητές πρέπει: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γνωρίζουν και να χρησιμο ποιούν την έννοια της   ν-στης ρίζας μη αρνητικού πραγμα τικού αριθμού και να αποδει- κνύουν τις βασικές της ιδιότητες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γνωρίζουν την έννοια της δύναμης με ρητό εκθέτη και να τη χρησιμοποιούν στη διαπραγ- μάτευση αλγεβρικών παρα- στάσεων με ριζικά.</w:t>
            </w:r>
          </w:p>
          <w:p>
            <w:pPr>
              <w:pStyle w:val="Normal"/>
              <w:spacing w:lineRule="atLeast" w:line="26"/>
              <w:ind w:left="283" w:hanging="283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Η ν-στη ρίζα θα παρουσιαστεί ως η μη αρνητική λύση   της εξίσωσης</w:t>
            </w:r>
            <w:r>
              <w:rPr>
                <w:color w:val="auto"/>
                <w:lang w:val="en-US"/>
              </w:rPr>
              <w:t xml:space="preserve">   </w:t>
            </w:r>
            <w:r>
              <w:rPr>
                <w:color w:val="aut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³0</m:t>
              </m:r>
            </m:oMath>
            <w:r>
              <w:rPr>
                <w:color w:val="auto"/>
              </w:rPr>
              <w:t>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 xml:space="preserve">Θα τονιστεί ότι 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aut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και   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βÛ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color w:val="auto"/>
              </w:rPr>
              <w:t>.</w:t>
            </w:r>
          </w:p>
          <w:p>
            <w:pPr>
              <w:pStyle w:val="Normal"/>
              <w:spacing w:lineRule="atLeast" w:line="2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u w:val="single"/>
              </w:rPr>
            </w:pPr>
            <w:r>
              <w:rPr>
                <w:b/>
                <w:bCs/>
                <w:color w:val="auto"/>
              </w:rPr>
              <w:t xml:space="preserve"> </w:t>
            </w:r>
            <w:r>
              <w:rPr>
                <w:color w:val="auto"/>
              </w:rPr>
              <w:t>Επίλυση προβλήματος</w:t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Οι μαθητές πρέπει: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Να αναπτύξουν εκείνες τις ικανότητες που θα τους επιτρέ- ψουν να οργανώνουν και να χρησιμοποιούν τις γνώσεις τους στην επίλυση προβλημάτων. </w:t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Τα προβλήματα που θα χρησιμοποιηθούν στην ενότητα αυτή θα πρέπει να είναι τόσο καθαρά μαθηματικά όσο και πραγματικά.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Η ενότητα θα διδαχθεί με δραστηριότητες και εργασίες και σκοπεύει στην εξοικείωση με μεθόδους και στρατηγικές λύσης προβλήματος, όπως:</w:t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rPr/>
            </w:pPr>
            <w:r>
              <w:rPr>
                <w:color w:val="auto"/>
              </w:rPr>
              <w:t>Λύσε ένα απλούστερο πρόβλημα, ένα πρόβλημα με λιγότερες μεταβλητέ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rPr/>
            </w:pPr>
            <w:r>
              <w:rPr>
                <w:color w:val="auto"/>
              </w:rPr>
              <w:t>Εξέτασε μερικές περιπτώσει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rPr/>
            </w:pPr>
            <w:r>
              <w:rPr>
                <w:color w:val="auto"/>
              </w:rPr>
              <w:t>Κατασκεύασε έναν πίνακα τιμών και ερεύνησε για τρόπους «συμπεριφοράς» (μοντέλα) των αριθμώ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rPr/>
            </w:pPr>
            <w:r>
              <w:rPr>
                <w:color w:val="auto"/>
              </w:rPr>
              <w:t xml:space="preserve">Σχεδίασε ένα διάγραμμα ή μια γραφική παράσταση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283" w:hanging="283"/>
              <w:rPr>
                <w:color w:val="auto"/>
              </w:rPr>
            </w:pPr>
            <w:r>
              <w:rPr>
                <w:color w:val="auto"/>
              </w:rPr>
              <w:t xml:space="preserve">Διατύπωσε ενδιάμεσα βήματα, υποσκοπούς, προκειμένου να λύσεις το πρόβλημα, κτλ. 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>Στην ίδια ενότητα μπορούν να συμπεριληφθούν και προβλήματα μεγίστου και ελαχίστου, όπως για παράδειγμα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rPr/>
            </w:pPr>
            <w:r>
              <w:rPr>
                <w:color w:val="auto"/>
              </w:rPr>
              <w:t>Να βρεθεί το ορθογώνιο με σταθερή περίμετρο και μέγιστο εμβαδό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283" w:hanging="283"/>
              <w:rPr/>
            </w:pPr>
            <w:r>
              <w:rPr>
                <w:color w:val="auto"/>
              </w:rPr>
              <w:t>Να βρεθεί το ορθογώνιο με σταθερό εμβαδόν και ελάχιστη περίμετρο.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>(Τα ίδια προβλήματα μπορούν να μελετηθούν και στην ενότητα των συναρτήσεων)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283" w:hanging="283"/>
              <w:jc w:val="both"/>
              <w:rPr/>
            </w:pPr>
            <w:r>
              <w:rPr>
                <w:color w:val="auto"/>
              </w:rPr>
              <w:t>Οι μαθητές να εξοικειωθούν με τον υπολογιστή τσέπης με επιστημονικό πρόγραμ- μα. Η χρήση του υπολογιστή τσέπης με γραφικά και του ηλεκτρονικού υπολογιστή, όπου είναι δυνατόν, μπορεί να συμβάλλει στην επιτυχία των στόχων της διδασκαλίας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283" w:hanging="283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ΣΥΝΑΡΤΗΣΕΙΣ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Η έννοια της συνάρτησης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Εξίσωση γραμμής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  <w:u w:val="single"/>
              </w:rPr>
            </w:pPr>
            <w:r>
              <w:rPr>
                <w:b/>
                <w:bCs/>
                <w:color w:val="auto"/>
                <w:u w:val="single"/>
              </w:rPr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color w:val="auto"/>
                <w:u w:val="single"/>
              </w:rPr>
            </w:pPr>
            <w:r>
              <w:rPr>
                <w:b/>
                <w:bCs/>
                <w:color w:val="auto"/>
                <w:u w:val="single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Οι μαθητές πρέπει: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γνωρίζουν την έννοια του συνόλου, να συμβολίζουν και να κάνουν πράξεις με σύνολα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Να γνωρίζουν την έννοια της συνάρτησης και να μπορούν να τη συμβολίζουν. 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Οι μαθητές πρέπει να μπορούν: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καθορίζουν τη θέση σημείου στο επίπεδο.</w:t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εκφράζουν την ευθεία και τον κύκλο με τις αντίστοιχες εξισώσεις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>Να αναγνωρίζουν πότε δύο ευθείες είναι παράλληλες ή κάθετες.</w:t>
            </w:r>
          </w:p>
          <w:p>
            <w:pPr>
              <w:pStyle w:val="Normal"/>
              <w:spacing w:lineRule="atLeast" w:line="2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 w:before="0" w:after="120"/>
              <w:ind w:left="567" w:hanging="567"/>
              <w:jc w:val="both"/>
              <w:rPr/>
            </w:pPr>
            <w:r>
              <w:rPr>
                <w:color w:val="auto"/>
              </w:rPr>
              <w:t xml:space="preserve">Η παράσταση  ενός συνόλου θα γίνει  με περιγραφή μιας χαρακτηριστικής ιδιότητας των στοιχείων του, με αναγραφή των στοιχείων του και με διαγράμματα του </w:t>
            </w:r>
            <w:r>
              <w:rPr>
                <w:color w:val="auto"/>
                <w:lang w:val="en-US"/>
              </w:rPr>
              <w:t>Venn</w:t>
            </w:r>
            <w:r>
              <w:rPr>
                <w:color w:val="aut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 w:before="0" w:after="120"/>
              <w:ind w:left="567" w:hanging="567"/>
              <w:jc w:val="both"/>
              <w:rPr/>
            </w:pPr>
            <w:r>
              <w:rPr>
                <w:color w:val="auto"/>
              </w:rPr>
              <w:t>Θα διδαχθούν η ένωση, η τομή, η διαφορά δύο συνόλων καθώς και το συμπλήρωμα ενός συνόλ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 w:before="0" w:after="120"/>
              <w:ind w:left="283" w:hanging="283"/>
              <w:jc w:val="both"/>
              <w:rPr/>
            </w:pPr>
            <w:r>
              <w:rPr>
                <w:color w:val="auto"/>
              </w:rPr>
              <w:t xml:space="preserve">Θα οριστεί το πεδίο ορισμού και το σύνολο τιμών μιας συνάρτησης και θα χρησιμοποιηθεί ο συμβολι- σμός 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auto"/>
              </w:rPr>
              <w:t>.</w:t>
            </w:r>
          </w:p>
          <w:p>
            <w:pPr>
              <w:pStyle w:val="Normal"/>
              <w:spacing w:lineRule="atLeast" w:line="26" w:before="0" w:after="120"/>
              <w:jc w:val="both"/>
              <w:rPr/>
            </w:pPr>
            <w:r>
              <w:rPr>
                <w:color w:val="auto"/>
              </w:rPr>
              <w:t>Η αναφορά στα σύνολα δεν είναι αυτοσκοπός αλλά θα βοηθήσει στον ακριβέστερο ορισμό άλλων εννοιών όπως, για παράδειγμα, η συνάρτηση, οι πράξεις με ενδεχόμενα κτ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 w:before="240" w:after="0"/>
              <w:ind w:left="567" w:hanging="567"/>
              <w:jc w:val="both"/>
              <w:rPr/>
            </w:pPr>
            <w:r>
              <w:rPr>
                <w:color w:val="auto"/>
              </w:rPr>
              <w:t>Θα δοθούν μόνο οι εξισώσεις της ευθείας και του κύκλο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"/>
              <w:ind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jc w:val="both"/>
              <w:rPr/>
            </w:pPr>
            <w:r>
              <w:rPr>
                <w:color w:val="auto"/>
              </w:rPr>
              <w:t xml:space="preserve">Μπορεί να δοθεί ως δραστη- ριότητα ο προσδιορισμός των κοινών σημείων, γραφι- κά και αλγεβρικά, κύκλου και ευθεία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"/>
              <w:ind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283" w:hanging="283"/>
              <w:jc w:val="both"/>
              <w:rPr/>
            </w:pPr>
            <w:r>
              <w:rPr>
                <w:color w:val="auto"/>
              </w:rPr>
              <w:t xml:space="preserve">Θα ερμηνευθεί ο ρόλος των παραμέτρων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auto"/>
              </w:rPr>
              <w:t>,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auto"/>
              </w:rPr>
              <w:t xml:space="preserve">  στην εξίσωση της ευθείας 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auto"/>
              </w:rPr>
              <w:t xml:space="preserve"> και θα  ανα- φερθούν παραδείγματα στα οποία οι μεταβλητές συνδέ- ονται γραμμικά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Μελέτη απλών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συναρτήσεων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 xml:space="preserve">Εννοια του ρυθμού μεταβολής. Φυσική σημασία. 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283" w:hanging="283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ΕΞΙΣΩΣΕΙΣ-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     </w:t>
            </w:r>
            <w:r>
              <w:rPr>
                <w:b/>
                <w:bCs/>
                <w:color w:val="auto"/>
              </w:rPr>
              <w:t xml:space="preserve">ΑΝΙΣΩΣΕΙΣ 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     </w:t>
            </w:r>
            <w:r>
              <w:rPr>
                <w:b/>
                <w:bCs/>
                <w:color w:val="auto"/>
              </w:rPr>
              <w:t xml:space="preserve">Β΄ΒΑΘΜΟΥ 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Η εξίσωση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 w:before="120" w:after="12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>Ανισώσεις 2</w:t>
            </w:r>
            <w:r>
              <w:rPr>
                <w:color w:val="auto"/>
                <w:vertAlign w:val="superscript"/>
              </w:rPr>
              <w:t>ου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>και ανωτέρου βαθμού</w:t>
            </w:r>
            <w:r>
              <w:rPr>
                <w:b/>
                <w:bCs/>
                <w:color w:val="auto"/>
              </w:rPr>
              <w:t>.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Οι μαθητές πρέπει: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>Να προσδιορίζουν τα διαστήματα μονοτονίας, και τα ακρότατά μιας συνάρτησης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>Να κατανοήσουν την έννοια της άρτιας και περιττής συνάρτησης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Οι μαθητές πρέπει να μπορούν: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Να επιλύουν την εξίσωση</w:t>
            </w:r>
          </w:p>
          <w:p>
            <w:pPr>
              <w:pStyle w:val="Normal"/>
              <w:spacing w:lineRule="atLeast" w:line="26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¹0</m:t>
              </m:r>
            </m:oMath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επιλύουν εξισώσεις και συστήματα που η λύση τους ανάγεται στην επίλύση εξισώσεων  2</w:t>
            </w:r>
            <w:r>
              <w:rPr>
                <w:color w:val="auto"/>
                <w:vertAlign w:val="superscript"/>
              </w:rPr>
              <w:t xml:space="preserve">ου </w:t>
            </w:r>
            <w:r>
              <w:rPr>
                <w:color w:val="auto"/>
              </w:rPr>
              <w:t xml:space="preserve"> βαθμού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>Οι μαθητές πρέπει: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Να μπορούν να προσδιορίζουν το πρόσημο των τιμών της συνάρτησης </w:t>
            </w:r>
          </w:p>
          <w:p>
            <w:pPr>
              <w:pStyle w:val="Normal"/>
              <w:spacing w:lineRule="atLeast" w:line="26" w:before="0" w:after="120"/>
              <w:jc w:val="center"/>
              <w:rPr/>
            </w:pP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color w:val="auto"/>
              </w:rPr>
              <w:t>.</w:t>
            </w:r>
          </w:p>
          <w:p>
            <w:pPr>
              <w:pStyle w:val="Normal"/>
              <w:spacing w:lineRule="atLeast" w:line="26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 xml:space="preserve">Να επιλύουν τις ανισώσεις 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aut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auto"/>
              </w:rPr>
              <w:t>,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aut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auto"/>
              </w:rPr>
              <w:t>.</w:t>
            </w:r>
          </w:p>
          <w:p>
            <w:pPr>
              <w:pStyle w:val="Normal"/>
              <w:spacing w:lineRule="atLeast" w:line="2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 xml:space="preserve">Να επιλύουν ανισώσεις της μορφής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³0</m:t>
              </m:r>
            </m:oMath>
            <w:r>
              <w:rPr>
                <w:color w:val="auto"/>
              </w:rPr>
              <w:t>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 xml:space="preserve">Να επιλύουν ανισώσεις της μορφής: </w:t>
            </w:r>
          </w:p>
          <w:p>
            <w:pPr>
              <w:pStyle w:val="Normal"/>
              <w:spacing w:lineRule="atLeast" w:line="26"/>
              <w:ind w:left="283" w:hanging="283"/>
              <w:rPr>
                <w:color w:val="auto"/>
              </w:rPr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auto"/>
              </w:rPr>
              <w:t xml:space="preserve">ή </w:t>
            </w:r>
            <w:r>
              <w:rPr>
                <w:color w:val="aut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>Θα γίνει μελέτη και γραφική παράσταση των συναρτήσεων: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auto"/>
              </w:rPr>
              <w:t xml:space="preserve">,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auto"/>
              </w:rPr>
              <w:t xml:space="preserve">,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color w:val="auto"/>
              </w:rPr>
              <w:t xml:space="preserve">,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auto"/>
              </w:rPr>
              <w:t xml:space="preserve">,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color w:val="auto"/>
              </w:rPr>
              <w:t xml:space="preserve">,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oMath>
            </m:oMathPara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Θα εξεταστεί η συμπεριφορά των συναρτήσεων για πολύ μικρές και πολύ μεγάλες τιμές του </w:t>
            </w:r>
            <w:r>
              <w:rPr>
                <w:color w:val="auto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color w:val="auto"/>
              </w:rPr>
              <w:t>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  <w:t xml:space="preserve">Η μελέτη της 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θα γίνει με το μετασχηματισμό της στη μορφή 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auto"/>
              </w:rPr>
              <w:t>.</w:t>
            </w:r>
          </w:p>
          <w:p>
            <w:pPr>
              <w:pStyle w:val="Normal"/>
              <w:spacing w:lineRule="atLeast" w:line="2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Για τη μελέτη των συναρτή σεων να χρησιμοποιηθεί και ο λόγος μεταβολής</w:t>
            </w:r>
            <w:r>
              <w:rPr>
                <w:color w:val="auto"/>
                <w:lang w:val="en-US"/>
              </w:rPr>
              <w:t xml:space="preserve"> </w:t>
            </w:r>
            <w:r>
              <w:rPr>
                <w:color w:val="auto"/>
              </w:rPr>
              <w:t>μιας συνάρτησης και θα γίνει μια πρώτη αναφορά στην έννοια του ρυθμού μεταβολής.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Ο ρυθμός μεταβολής θα εισαχθεί με πρόβλημα  στο οποίο  θα προκύπτει  η αναγκαιότητα  να υπολογιστεί    η οριακή τιμή του λόγου μεταβολής σε ένα σημείο.  Δε θα αναφερθεί  η έννοια του ορίου, αλλά θα χρησιμοποιηθεί με διαισθητικό τρόπο. 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Θα υπολογιστεί ο ρυθμός μεταβολής σε σημεία του πεδίου ορισμού διάφορων απλών συναρτήσεων όπως για παράδειγμα των συναρτήσεων</w:t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auto"/>
                <w:lang w:val="en-US"/>
              </w:rPr>
              <w:t xml:space="preserve">,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auto"/>
                <w:lang w:val="en-US"/>
              </w:rPr>
              <w:t>,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auto"/>
                <w:lang w:val="en-US"/>
              </w:rPr>
              <w:t>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rPr/>
            </w:pPr>
            <w:r>
              <w:rPr>
                <w:color w:val="auto"/>
              </w:rPr>
              <w:t xml:space="preserve">Η αλγεβρική επίλυση της </w:t>
            </w:r>
            <w:r>
              <w:rPr>
                <w:color w:val="aut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χ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auto"/>
              </w:rPr>
              <w:t>θα γίνει με τη συμπλήρωση τετραγών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 w:before="120" w:after="0"/>
              <w:ind w:left="567" w:hanging="567"/>
              <w:rPr>
                <w:color w:val="auto"/>
              </w:rPr>
            </w:pPr>
            <w:r>
              <w:rPr>
                <w:color w:val="auto"/>
              </w:rPr>
              <w:t xml:space="preserve">Θα βρεθούν οι ρίζες της </w:t>
            </w:r>
            <w:r>
              <w:rPr>
                <w:color w:val="aut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¹0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atLeast" w:line="26" w:before="0" w:after="120"/>
              <w:ind w:left="284" w:hanging="0"/>
              <w:rPr/>
            </w:pPr>
            <w:r>
              <w:rPr>
                <w:color w:val="auto"/>
              </w:rPr>
              <w:t xml:space="preserve">και θα εκφραστεί το γινόμενο και το άθροισμά τους συναρτήσει των </w:t>
            </w:r>
            <w:r>
              <w:rPr>
                <w:color w:val="aut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color w:val="aut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rPr/>
            </w:pPr>
            <w:r>
              <w:rPr>
                <w:color w:val="auto"/>
              </w:rPr>
              <w:t xml:space="preserve">Η γραφική επίλυση της </w:t>
            </w:r>
            <w:r>
              <w:rPr>
                <w:color w:val="aut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¹0</m:t>
              </m:r>
            </m:oMath>
            <w:r>
              <w:rPr>
                <w:color w:val="auto"/>
              </w:rPr>
              <w:t xml:space="preserve"> θα προκύψει με αφορμή τον προσδιορισμό των σημείων τομής τη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spacing w:lineRule="atLeast" w:line="26" w:before="0" w:after="120"/>
              <w:ind w:hanging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με τον άξονα </w:t>
            </w:r>
            <w:r>
              <w:rPr>
                <w:color w:val="aut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auto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566" w:hanging="566"/>
              <w:rPr/>
            </w:pPr>
            <w:r>
              <w:rPr>
                <w:color w:val="auto"/>
              </w:rPr>
              <w:t>Τα συστήματα 2</w:t>
            </w:r>
            <w:r>
              <w:rPr>
                <w:color w:val="auto"/>
                <w:vertAlign w:val="superscript"/>
              </w:rPr>
              <w:t>ου</w:t>
            </w:r>
            <w:r>
              <w:rPr>
                <w:color w:val="auto"/>
              </w:rPr>
              <w:t xml:space="preserve"> βαθμού θα επιλύονται και θα ερμηνεύονται και γραφικά, όπου είναι δυνατό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 w:before="120" w:after="0"/>
              <w:ind w:left="283" w:hanging="283"/>
              <w:rPr/>
            </w:pPr>
            <w:r>
              <w:rPr>
                <w:color w:val="auto"/>
              </w:rPr>
              <w:t>Θα γραφεί σχόλιο για την περίπτωση Δ&lt;0, όπου θα αναφέρεται ότι και στην περίπτωση αυτή, η εξίσωση έχει λύση αλλά μέσα σε ένα «διευρυμένο» σύνολο, το οποίο ονομάζουμε σύνολο των μιγαδικών αριθμών.</w:t>
            </w:r>
          </w:p>
          <w:p>
            <w:pPr>
              <w:pStyle w:val="Normal"/>
              <w:spacing w:lineRule="atLeast" w:line="26" w:before="120" w:after="12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 w:before="120" w:after="0"/>
              <w:ind w:left="283" w:hanging="283"/>
              <w:rPr/>
            </w:pPr>
            <w:r>
              <w:rPr>
                <w:color w:val="auto"/>
              </w:rPr>
              <w:t>Ο προσδιορισμός του προσήμου να γίνει γραφικά. Ως δραστηριότητα, μπορεί να δοθεί η αλγεβρική δια πραγμάτευση του θέματος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4. ΤΡΙΓΩΝΟΜΕΤΡΙΚΟΙ ΑΡΙΘΜΟΙ</w:t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  <w:t>Οι μαθητές πρέπει: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μπορούν να ορίζουν τους τριγωνομετρικούς αριθμούς με τη βοήθεια του τριγωνο μετρικού κύκλου.</w:t>
            </w:r>
          </w:p>
          <w:p>
            <w:pPr>
              <w:pStyle w:val="Normal"/>
              <w:spacing w:lineRule="atLeast" w:line="2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>Να αποδεικνύουν  τις βασικές τριγωνομετρικές ταυτότητες.</w:t>
            </w:r>
          </w:p>
          <w:p>
            <w:pPr>
              <w:pStyle w:val="Normal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color w:val="auto"/>
              </w:rPr>
              <w:t xml:space="preserve">Να κατανοήσουν ότι κάθε αριθμός του διαστήματος  </w:t>
            </w:r>
            <w:r>
              <w:rPr>
                <w:color w:val="auto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color w:val="auto"/>
              </w:rPr>
              <w:t>, μπορεί να εκφραστεί ως τιμή του ημιτόνου ή συνημι -τόνου μιας γωνίας.</w:t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283" w:hanging="283"/>
              <w:rPr/>
            </w:pPr>
            <w:r>
              <w:rPr>
                <w:color w:val="auto"/>
              </w:rPr>
              <w:t xml:space="preserve">Ο ορισμός των τριγωνομετρικών αριθμών γωνίας ή τόξου θα γίνει με τη βοήθεια του τριγωνομετρικού κύκλου. Στη συνέχεια θα υπολογισθούν οι σχέσεις μεταξύ των τριγωνομετρικών αριθμών ενός τόξου, και η σχέση μεταξύ τριγωνομετρικών αριθμών αντιθέτων, συμπληρωματικών και παραπληρωματικών τόξων. 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color w:val="auto"/>
              </w:rPr>
              <w:t>Θα τονιστεί ότι οι τριγωνομετρικές ταυτότητες, είναι ταυτότητες υπό τη συνθήκη των βασικών τριγωνομετρικών σχέσεων</w:t>
            </w:r>
          </w:p>
        </w:tc>
      </w:tr>
      <w:tr>
        <w:trPr/>
        <w:tc>
          <w:tcPr>
            <w:tcW w:w="26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color w:val="auto"/>
                <w:u w:val="single"/>
              </w:rPr>
            </w:pPr>
            <w:r>
              <w:rPr>
                <w:b/>
                <w:bCs/>
                <w:color w:val="auto"/>
                <w:u w:val="single"/>
              </w:rPr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color w:val="auto"/>
                <w:u w:val="single"/>
              </w:rPr>
            </w:pPr>
            <w:r>
              <w:rPr>
                <w:b/>
                <w:bCs/>
                <w:color w:val="auto"/>
                <w:u w:val="single"/>
              </w:rPr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lineRule="atLeast" w:line="26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851" w:bottom="1418"/>
      <w:pgNumType w:start="24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ee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878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Νέα Αναλυτικά Προγράμματα Μαθηματικώ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Πρόγραμμα σπουδών για τα μαθηματικά της Α΄ Λυκείου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Πρόγραμμα σπουδών για τα μαθηματικά της Α΄ Λυκείου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Greek" w:hAnsi="Arial Greek" w:eastAsia="Arial Greek" w:cs="Arial Greek"/>
      <w:color w:val="000000"/>
      <w:sz w:val="24"/>
      <w:szCs w:val="24"/>
      <w:lang w:val="el-GR" w:eastAsia="zh-CN" w:bidi="hi-IN"/>
    </w:rPr>
  </w:style>
  <w:style w:type="character" w:styleId="Style14">
    <w:name w:val="ÐñïåðéëåãìÝíç ãñáììáôïóåéñ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33:00Z</dcterms:created>
  <dc:creator>PI</dc:creator>
  <dc:description/>
  <dc:language>en-US</dc:language>
  <cp:lastModifiedBy>EME</cp:lastModifiedBy>
  <cp:lastPrinted>1998-08-17T11:44:00Z</cp:lastPrinted>
  <dcterms:modified xsi:type="dcterms:W3CDTF">1998-10-13T07:10:00Z</dcterms:modified>
  <cp:revision>18</cp:revision>
  <dc:subject/>
  <dc:title>AΛΓΕΒΡΑ Α΄  ΛΥΚΕ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47176</vt:r8>
  </property>
  <property fmtid="{D5CDD505-2E9C-101B-9397-08002B2CF9AE}" pid="3" name="_AuthorEmail">
    <vt:lpwstr>gdimakos@primedu.uoa.gr</vt:lpwstr>
  </property>
  <property fmtid="{D5CDD505-2E9C-101B-9397-08002B2CF9AE}" pid="4" name="_AuthorEmailDisplayName">
    <vt:lpwstr>Georgios Dimakos</vt:lpwstr>
  </property>
  <property fmtid="{D5CDD505-2E9C-101B-9397-08002B2CF9AE}" pid="5" name="_EmailSubject">
    <vt:lpwstr>The ICMI Database Project</vt:lpwstr>
  </property>
</Properties>
</file>