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  <w:t xml:space="preserve">6.  Πρόγραμμα Σπουδών για τα Μαθηματικά της </w:t>
      </w:r>
    </w:p>
    <w:p>
      <w:pPr>
        <w:pStyle w:val="Normal"/>
        <w:spacing w:lineRule="atLeast" w:line="26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  <w:t xml:space="preserve">Β΄ ΛΥΚΕΙΟΥ </w:t>
      </w:r>
    </w:p>
    <w:p>
      <w:pPr>
        <w:pStyle w:val="Normal"/>
        <w:spacing w:lineRule="atLeast" w:line="2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  <w:t>Ι. ΜΑΘΗΜΑΤΙΚΑ ΓΕΝΙΚΗΣ ΠΑΙΔΕΙΑΣ</w:t>
      </w:r>
    </w:p>
    <w:p>
      <w:pPr>
        <w:pStyle w:val="Normal"/>
        <w:spacing w:lineRule="atLeast" w:line="26"/>
        <w:jc w:val="center"/>
        <w:rPr/>
      </w:pPr>
      <w:r>
        <w:rPr>
          <w:b/>
          <w:bCs/>
        </w:rPr>
        <w:t>1. Άλγεβρα</w:t>
      </w:r>
      <w:r>
        <w:rPr/>
        <w:t xml:space="preserve"> </w:t>
      </w:r>
      <w:r>
        <w:rPr>
          <w:lang w:val="en-US"/>
        </w:rPr>
        <w:t xml:space="preserve">         </w:t>
      </w:r>
      <w:r>
        <w:rPr/>
        <w:t xml:space="preserve">Ώρες: 2 την εβδομάδα   </w:t>
      </w:r>
    </w:p>
    <w:p>
      <w:pPr>
        <w:pStyle w:val="Normal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4"/>
        <w:gridCol w:w="3011"/>
        <w:gridCol w:w="3011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εχόμενα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όχοι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δηγίες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ΟΙ ΤΡΙΓΩΝΟΜΕΤΡΙΚΕΣ ΣΥΝΑΡΤΗΣΕΙ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ημχ, </w:t>
            </w:r>
            <w:r>
              <w:rPr>
                <w:lang w:val="en-US"/>
              </w:rPr>
              <w:t xml:space="preserve"> </w:t>
            </w:r>
            <w:r>
              <w:rPr/>
              <w:t xml:space="preserve">συνχ, </w:t>
            </w:r>
            <w:r>
              <w:rPr>
                <w:lang w:val="en-US"/>
              </w:rPr>
              <w:t xml:space="preserve"> </w:t>
            </w:r>
            <w:r>
              <w:rPr/>
              <w:t>εφ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ριοδικές συναρτήσεις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  <w:t>Οι μαθητές πρέπει: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Να γνωρίζουν τις βασικές ιδιότητες των τριγωνομετρικών συναρτήσεων και να κατασκευάζουν τις  γραφικές τους παραστάσεις. 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Οι μαθητές πρέπει: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Να γνωρίζουν την έννοια της περιοδικής συνάρτησης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Να μπορούν να συνδέουν τις περιοδικές συναρτήσεις με περιοδικά φαινόμενα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Να σχεδιάζουν τις γραφικές παραστάσεις περιοδικών συναρτήσεων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Να μπορούν να βρίσκουν από πίνακα τιμών ή γραφική παράσταση, την αντίστοιχη τριγωνομετρική συνάρτηση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Θα δοθούν παραδείγματα φυσικών φαινομένων, όπως για παράδειγμα η κίνηση του εκκρεμούς,</w:t>
            </w:r>
            <w:r>
              <w:rPr>
                <w:lang w:val="en-US"/>
              </w:rPr>
              <w:t xml:space="preserve"> </w:t>
            </w:r>
            <w:r>
              <w:rPr/>
              <w:t>τα οποία περιγράφονται με τριγωνομετρικές συναρτήσεις.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Οι γραφικές παραστάσεις  των συναρτήσεων </w:t>
            </w:r>
          </w:p>
          <w:p>
            <w:pPr>
              <w:pStyle w:val="Normal"/>
              <w:spacing w:lineRule="atLeast" w:line="26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Normal"/>
              <w:spacing w:lineRule="atLeast" w:line="26"/>
              <w:rPr/>
            </w:pPr>
            <w:r>
              <w:rPr/>
              <w:t>και</w: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õí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,  θα προκύψουν από τις γραφικές παραστάσεις τω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ì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 xml:space="preserve"> </w:t>
            </w:r>
            <w:r>
              <w:rPr/>
              <w:t xml:space="preserve">κα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õí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με παράλληλη μεταφορά.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  <w:t xml:space="preserve">Με παραδείγματα, θα γίνει κατανοητό ότι η περίοδος των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νx</m:t>
                  </m:r>
                </m:e>
              </m:d>
            </m:oMath>
            <w:r>
              <w:rPr/>
              <w:t>και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õí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ν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/>
              <w:t xml:space="preserve">είνα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/>
              <w:t xml:space="preserve"> Πιο συγκεκριμένα, η περίοδος προκύπτει από την παρατήρηση ότι κάθε τιμή της  επαναλαμβάνεται όταν το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vx</w:t>
            </w:r>
            <w:r>
              <w:rPr>
                <w:i/>
                <w:iCs/>
              </w:rPr>
              <w:t xml:space="preserve"> </w:t>
            </w:r>
            <w:r>
              <w:rPr/>
              <w:t>αυξηθεί κατά 2π,</w:t>
            </w:r>
            <w:r>
              <w:rPr>
                <w:lang w:val="en-US"/>
              </w:rPr>
              <w:t xml:space="preserve"> </w:t>
            </w:r>
            <w:r>
              <w:rPr/>
              <w:t>δηλαδή όταν το</w:t>
            </w:r>
            <w:r>
              <w:rPr>
                <w:i/>
                <w:iCs/>
              </w:rPr>
              <w:t xml:space="preserve"> x</w:t>
            </w:r>
            <w:r>
              <w:rPr/>
              <w:t xml:space="preserve"> αυξηθεί κατά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</w:p>
          <w:p>
            <w:pPr>
              <w:pStyle w:val="Normal"/>
              <w:spacing w:lineRule="atLeast" w:line="26"/>
              <w:rPr/>
            </w:pPr>
            <w:r>
              <w:rPr/>
              <w:t>Από πίνακα τιμών που περιέχει μετρήσεις περιοδικού φαινομένου, για παράδειγμα το ύψος θάλασσας κατά  την παλίρροια σε ένα τόπο, θα συνάγεται ο τύπος της συνάρτησης που εκφράζει το φαινόμεν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4"/>
        <w:gridCol w:w="3011"/>
        <w:gridCol w:w="3011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Τριγωνομετρικές εξισώσεις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both"/>
              <w:rPr/>
            </w:pPr>
            <w:r>
              <w:rPr/>
              <w:t>Οι μαθητές πρέπει: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μπορούν να λύνουν απλές τριγωνομετρικές εξισώσεις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Με κατάλληλες δραστηριότητες θα γίνει η εισαγωγή στην έννοια των τριγωνομε</w:t>
              <w:softHyphen/>
              <w:t xml:space="preserve">τρικών εξισώσεων. 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Η επίλυση των βασικών τριγωνομετρικών εξισώσεων να γίνει με τη βοήθεια του τριγωνομετρικού κύκλου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Ως βασικές τριγωνομετρικές εξισώσεις θεωρούνται οι : ημχ=α, συνχ=α, εφχ=α και σφχ=α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 xml:space="preserve">Οι  γραφικές παραστάσεις των τριγωνομετρικών συναρτήσεων βοηθούν στην κατανόηση της ύπαρξης άπειρου πλήθους ριζών μιας τριγωνομετρικής εξίσωσης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4"/>
        <w:gridCol w:w="3011"/>
        <w:gridCol w:w="3011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both"/>
              <w:rPr/>
            </w:pPr>
            <w:r>
              <w:rPr/>
              <w:t>Τριγωνομετρικοί αριθμοί αθροίσματος  τόξων ή γωνιών. και του διπλάσιου τόξου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center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/>
              <w:t>Οι μαθητές πρέπει: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γνωρίζουν και να χρησιμοποιούν τους τύπους των τριγωνομετρικών αριθμών αθροίσματος και διαφοράς τόξων ή γωνιών.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Θα αποδειχθεί ο τύπος του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õí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/>
              <w:t xml:space="preserve"> και από αυτόν θα προκύψουν οι υπόλοιποι τύποι  του αθροίσματος γωνιών ή τόξων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Δεν είναι σκοπός η απομνημόνευση των τύπων αλλά η χρησιμοποίησή τους στην επίλυση ασκήσεων και προβλημάτων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Ως εφαρμογή, θα βρεθούν οι τύποι του διπλασίου τόξου και. Ως εφαρμογή θα γίνει η μελέτη της συνάρτησης: </w:t>
            </w:r>
          </w:p>
          <w:p>
            <w:pPr>
              <w:pStyle w:val="Normal"/>
              <w:spacing w:lineRule="atLeast" w:line="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õí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Δεν είναι σκοπός η απομνημόνευση των τύπων αλλά η χρησιμοποίησή τους στην επίλυση ασκήσεων και προβλημάτων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both"/>
              <w:rPr/>
            </w:pPr>
            <w:r>
              <w:rPr/>
              <w:t>Οι νόμοι ημιτόνων και συνημιτόνων</w:t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Οι μαθητές πρέπει: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Να γνωρίζουν και να μπορούν να χρησιμοποιούν τους νόμους ημιτόνων και συνημιτόνων στην επίλυση προβλημάτων.</w:t>
            </w:r>
          </w:p>
        </w:tc>
        <w:tc>
          <w:tcPr>
            <w:tcW w:w="3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Στην παράγραφο αυτή θα γίνει  επίλυση τριγώνου όταν δίνονται επαρκή  δεδομένα και θα επιλυθούν πραγματικά προβλήματα, όπως για παράδειγμα ο προσδιορισμός της απόστασης απρόσιτου σημείου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bCs/>
              </w:rPr>
              <w:t>2. ΠΟΛΥΩΝΥΜΙΚΕΣ ΣΥΝΑΡΤΗΣΕΙΣ</w:t>
            </w:r>
            <w:r>
              <w:rPr/>
              <w:t>.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Επίλυση πολυωνυμικών εξισώσεων.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  <w:t>Οι μαθητές πρέπει: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αναγνωρίζουν την πο</w:t>
              <w:softHyphen/>
              <w:t>λυωνυμική συνάρτηση και να κάνουν πράξεις με πο</w:t>
              <w:softHyphen/>
              <w:t>λυωνυμικές συναρτήσεις.</w:t>
            </w:r>
          </w:p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Οι μαθητές πρέπει να μπορούν: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επιλύουν πολυωνυμικές εξισώσεις.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επιλύουν προβλήματα με τη βοήθεια των πο</w:t>
              <w:softHyphen/>
              <w:t xml:space="preserve">λυωνυμικών εξισώσεων. 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Θα δοθεί μόνον ο ορισμός της πολυωνυμικής συνάρτησης και όχι ο αλγεβρικός ορισμός της έννοιας του πολυωνύμου.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Θα ορισθούν οι πράξεις της πρόσθεσης, του πολ/σμού και της Ευκλείδειας διαίρεσης μεταξύ πολυωνυμικών συ</w:t>
              <w:softHyphen/>
              <w:t>ναρτήσεων.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Για τη λύση πολυωνυμικών εξισώσεων θα χρησιμο</w:t>
              <w:softHyphen/>
              <w:t>ποιηθεί η μέθοδος της ανάλυσης του πολυωνύμου σε γινόμενο παραγόντων.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Θα χρησιμοποιηθούν τα κριτήρια εύρεσης των πιθανών ριζών. Το σχήμα του </w:t>
            </w:r>
            <w:r>
              <w:rPr>
                <w:lang w:val="en-US"/>
              </w:rPr>
              <w:t>Hor ner</w:t>
            </w:r>
            <w:r>
              <w:rPr/>
              <w:t xml:space="preserve"> θα χρησιμοποιηθεί για τον υπολογισμό των τιμών μιας πολυωνυμικής συνάρτησης.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Θα χρησιμοποιηθεί η γραφική παράσταση για τον κατά προσέγγιση προσδιορισμό της ρίζας πολυωνυμικής εξίσωσης.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Θα λυθούν εξισώσεις που ανάγονται σε πολυωνυμικές. Ως εφαρμογές θα λυθούν εξισώσεις με ριζικά 2ας τάξεω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4"/>
        <w:gridCol w:w="3011"/>
        <w:gridCol w:w="3011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ΗΤΙΚΕΣ-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ΓΕΩΜΕΤΡΙΚΕΣ 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ΠΡΟΟΔΟΙ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Ακολουθίες πραγματικών αριθμών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Αριθμητική και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 </w:t>
            </w:r>
            <w:r>
              <w:rPr/>
              <w:t>Γεωμετρική Πρόοδος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.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 w:before="120" w:after="0"/>
              <w:rPr/>
            </w:pPr>
            <w:r>
              <w:rPr/>
              <w:t>Ανατοκισμός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Ίσες καταθέσεις Χρεωλυσία.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  <w:t>Οι μαθητές πρέπει: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γνωρίζουν ότι η ακολουθία είναι πραγματική συνάρτηση με πεδίο ορισμού το σύνολο Ν*.</w:t>
            </w:r>
          </w:p>
          <w:p>
            <w:pPr>
              <w:pStyle w:val="Normal"/>
              <w:spacing w:lineRule="atLeast" w:line="26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/>
              <w:t>Οι μαθητές πρέπει: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γνωρίζουν πότε μία ακολουθία είναι αριθμητική και πότε γεωμετρική πρόοδος.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μπορούν να βρίσκουν το γενικό όρο αριθμητικής και γεωμετρικής προόδου.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υπολογίζουν το άθροισμα των πρώτων ν όρων αριθμητικής και γεωμετρικής προόδου.</w:t>
            </w:r>
          </w:p>
          <w:p>
            <w:pPr>
              <w:pStyle w:val="Normal"/>
              <w:spacing w:lineRule="atLeast" w:line="26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ind w:left="33" w:hanging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lineRule="atLeast" w:line="26"/>
              <w:ind w:left="33" w:hanging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  <w:t>Οι μαθητές πρέπει: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γνωρίζουν τις έννοιες του Ανατοκισμού, των        Ίσων Καταθέσεων και της Χρεωλυσίας και να τις χρησιμοποιούν στην επίλυση σχετικών προβλημάτων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Η εισαγωγή στην έννοια της ακολουθίας θα γίνει με ένα πρόβλημα, για παράδειγμα το πρόβλημα του ανατοκισμού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Θα βρεθούν οι συνθήκες για να είναι τρεις αριθμοί διαδοχικοί όροι αριθμητικής ή γεωμετρικής προόδου.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Με κατάλληλα παραδείγματα, θα δειχθεί ότι οι όροι της γεωμετρικής προόδου μεταβάλλονται πολύ γρηγορότερα από τους αντίστοιχους όρους αριθμητικής προόδου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Ο τύπος του αθροίσματος των άπειρων όρων γεωμετρικής προόδου με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, θα προκύψει με κατάλληλα παραδείγματα, χωρίς την αυστηρή εισαγωγή της έννοιας του ορίου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Με αφορμή την αριθμητική και τη γεωμετρική πρόοδο, θα γίνει εισαγωγή της έννοιας της αναδρομικής ακολουθίας.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Θα λυθούν παραδείγματα με τα οποία θα φαίνεται η σημασία της αναδρομικότητας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Στην επίλυση των προβλημάτων θα χρησιμοποιηθεί ο υπολογιστής τσέπης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18" w:footer="851" w:bottom="1418"/>
          <w:pgNumType w:start="270" w:fmt="decimal"/>
          <w:formProt w:val="false"/>
          <w:titlePg/>
          <w:textDirection w:val="lrTb"/>
        </w:sectPr>
      </w:pP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4"/>
        <w:gridCol w:w="3011"/>
        <w:gridCol w:w="3011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6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Η ΕΚΘΕΤΙΚΗ  ΚΑΙ ΛΟΓΑΡΙΘΜΙΚΗ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ΣΥΝΑΡΤΗΣΗ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both"/>
              <w:rPr/>
            </w:pPr>
            <w:r>
              <w:rPr/>
              <w:t>Οι μαθητές πρέπει: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γνωρίζουν την έννοια της εκθετικής συνάρτησης και τις ιδιότητές της.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μπορούν να σχεδιάζουν τη γραφική παράσταση της εκθετικής συνάρτησης.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Να επιλύουν εκθετικές εξισώσεις και συστήματα καθώς και προβλήματα εκθετικής μεταβολής.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Η εισαγωγή στην έννοια της εκθετικής συνάρτησης θα γίνει με  κατάλληλα προβλήματα τα οποία θα οδηγήσουν στο νόμο της εκθετικής μεταβολής, όπως για παράδειγμα, ο ανατοκισμός και η γεωμετρική πρόοδος. 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Οι ιδιότητες τη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, θα εξηγηθούν με  τη βοήθεια της γραφικής παράστασης.. Η επέκταση της εκθετικής συνάρτησης για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/>
              <w:t xml:space="preserve">πραγματικό αριθμό, θα γίνει με τη βοήθεια ρητών προσεγγίσεων του </w:t>
            </w:r>
            <w:r>
              <w:rPr>
                <w:i/>
                <w:iCs/>
                <w:lang w:val="en-US"/>
              </w:rPr>
              <w:t>x.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Στην εκθετική συνάρτηση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 δε θα οριστεί ο αριθμός </w:t>
            </w:r>
            <w:r>
              <w:rPr>
                <w:lang w:val="en-US"/>
              </w:rPr>
              <w:t>e</w:t>
            </w:r>
            <w:r>
              <w:rPr/>
              <w:t xml:space="preserve">,αλλά θα δοθεί απευθείας η τιμή του. 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4"/>
        <w:gridCol w:w="3011"/>
        <w:gridCol w:w="3011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Δεκαδικοί και 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φυσικοί λογάριθμοι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tLeast" w:line="26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tLeast" w:line="26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tLeast" w:line="26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spacing w:lineRule="atLeast" w:line="26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tLeast" w:line="26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tLeast" w:line="26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tLeast" w:line="26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Η λογαριθμική 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συνάρτηση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Έννοια του ρυθμού μεταβολής. Γεωμετρική σημασία.</w:t>
            </w:r>
          </w:p>
          <w:p>
            <w:pPr>
              <w:pStyle w:val="Normal"/>
              <w:spacing w:lineRule="atLeast" w:line="2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both"/>
              <w:rPr/>
            </w:pPr>
            <w:r>
              <w:rPr/>
              <w:t>Οι μαθητές πρέπει: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γνωρίζουν την έννοια του λογαρίθμου και να υπολογίζουν δεκαδικούς και φυσικούς λογάριθμους.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Να γνωρίζουν τις ιδιότητες των λογαρίθμων και να τις χρησιμοποιούν στην επίλυση προβλημάτων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Οι μαθητές πρέπει: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γνωρίζουν την έννοια της λογαριθμικής συνάρτησης και τις ιδιότητές της.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/>
              <w:t>Να μπορούν να σχεδιάζουν τη γραφική παράσταση της λογαριθμικής συνάρτησης.</w:t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Να επιλύουν λογαριθμικές εξισώσεις και συστήματα και σχετικά προβλήματα.</w:t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Για τον υπολογισμό των λογαρίθμων θα χρησιμοποιηθεί ο υπολογιστής τσέπης.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Η αλλαγή βάσης λογαρίθμων θα δοθεί ως δραστηριότητα και θα συσχετίζει μόνον δεκαδικούς και φυσικούς λογάριθμους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Θα εξεταστούν μόνο η λογαριθμική συνάρτηση με βάση το 10 και με βάση το </w:t>
            </w:r>
            <w:r>
              <w:rPr>
                <w:lang w:val="en-US"/>
              </w:rPr>
              <w:t>e.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Θα τονιστεί ότι οι γραφικές παραστάσεις της εκθετικής και της λογαριθμικής συνάρτησης, είναι συμμετρικές ως προς τη διχοτόμο της πρώτης και τρίτης γωνίας των ορθογωνίων αξόνων.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Δε θα αναφερθεί η έννοια της αντίστροφης συνάρτησης. Η λογαριθμική συνάρτηση θα οριστεί ως συνάρτηση η οποία σε κάθε πραγματικό αριθμ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αντιστοιχίζει τον πραγματικό αριθμό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Θα μελετηθεί εποπτικά ο ρυθμός μεταβολής των συναρτήσεων 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κα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lo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</w:tbl>
    <w:p>
      <w:pPr>
        <w:pStyle w:val="Normal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ee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athSymbols">
    <w:altName w:val="Symbol"/>
    <w:charset w:val="02"/>
    <w:family w:val="roman"/>
    <w:pitch w:val="variable"/>
  </w:font>
  <w:font w:name="Times New Roman Gree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</w:rPr>
      <w:t xml:space="preserve">Ευκλείδης Γ΄, Τόμοι 14 </w:t>
    </w:r>
    <w:r>
      <w:rPr>
        <w:rFonts w:eastAsia="MathSymbols;Symbol" w:cs="MathSymbols;Symbol" w:ascii="MathSymbols;Symbol" w:hAnsi="MathSymbols;Symbol"/>
        <w:sz w:val="23"/>
        <w:szCs w:val="23"/>
      </w:rPr>
      <w:t></w:t>
    </w:r>
    <w:r>
      <w:rPr>
        <w:sz w:val="23"/>
        <w:szCs w:val="23"/>
      </w:rPr>
      <w:t xml:space="preserve"> 15, Τεύχος 47 </w:t>
    </w:r>
    <w:r>
      <w:rPr>
        <w:rFonts w:eastAsia="MathSymbols;Symbol" w:cs="MathSymbols;Symbol" w:ascii="MathSymbols;Symbol" w:hAnsi="MathSymbols;Symbol"/>
        <w:sz w:val="23"/>
        <w:szCs w:val="23"/>
      </w:rPr>
      <w:t></w:t>
    </w:r>
    <w:r>
      <w:rPr>
        <w:sz w:val="23"/>
        <w:szCs w:val="23"/>
      </w:rPr>
      <w:t xml:space="preserve"> 50, Έτη 1997 </w:t>
    </w:r>
    <w:r>
      <w:rPr>
        <w:rFonts w:eastAsia="MathSymbols;Symbol" w:cs="MathSymbols;Symbol" w:ascii="MathSymbols;Symbol" w:hAnsi="MathSymbols;Symbol"/>
        <w:sz w:val="23"/>
        <w:szCs w:val="23"/>
      </w:rPr>
      <w:t></w:t>
    </w:r>
    <w:r>
      <w:rPr>
        <w:sz w:val="23"/>
        <w:szCs w:val="23"/>
      </w:rPr>
      <w:t xml:space="preserve"> 199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878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3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Νέα Αναλυτικά Προγράμματα Μαθηματικών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Πρόγραμμα σπουδών για τα μαθηματικά της B΄ Λυκείου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878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Νέα Αναλυτικά Προγράμματα Μαθηματικώ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Greek" w:hAnsi="Arial Greek" w:eastAsia="Arial Greek" w:cs="Arial Greek"/>
      <w:color w:val="000000"/>
      <w:sz w:val="24"/>
      <w:szCs w:val="24"/>
      <w:lang w:val="el-GR" w:eastAsia="zh-CN" w:bidi="hi-IN"/>
    </w:rPr>
  </w:style>
  <w:style w:type="character" w:styleId="Style14">
    <w:name w:val="ÐñïåðéëåãìÝíç ãñáììáôïóåéñ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0:50:00Z</dcterms:created>
  <dc:creator>PI</dc:creator>
  <dc:description/>
  <dc:language>en-US</dc:language>
  <cp:lastModifiedBy>EME</cp:lastModifiedBy>
  <cp:lastPrinted>1998-08-17T13:09:00Z</cp:lastPrinted>
  <dcterms:modified xsi:type="dcterms:W3CDTF">1998-10-13T08:05:00Z</dcterms:modified>
  <cp:revision>12</cp:revision>
  <dc:subject/>
  <dc:title>Μαθηματικά Β΄ Λυκείου -  Πρόγραμμα Γενικής Παιδε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787625</vt:r8>
  </property>
  <property fmtid="{D5CDD505-2E9C-101B-9397-08002B2CF9AE}" pid="3" name="_AuthorEmail">
    <vt:lpwstr>gdimakos@primedu.uoa.gr</vt:lpwstr>
  </property>
  <property fmtid="{D5CDD505-2E9C-101B-9397-08002B2CF9AE}" pid="4" name="_AuthorEmailDisplayName">
    <vt:lpwstr>Georgios Dimakos</vt:lpwstr>
  </property>
  <property fmtid="{D5CDD505-2E9C-101B-9397-08002B2CF9AE}" pid="5" name="_EmailSubject">
    <vt:lpwstr>The ICMI Database Project</vt:lpwstr>
  </property>
</Properties>
</file>