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283" w:hanging="283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ΜΑΘΗΜΑΤΙΚΑ ΤΕΧΝΟΛΟΓΙΚΗΣ ΚΑΤΕΥΘΥΝΣΗΣ  </w:t>
      </w:r>
      <w:r>
        <w:rPr>
          <w:rFonts w:eastAsia="Times New Roman Greek" w:cs="Times New Roman Greek" w:ascii="Times New Roman Greek" w:hAnsi="Times New Roman Greek"/>
          <w:b w:val="false"/>
          <w:bCs w:val="false"/>
          <w:sz w:val="22"/>
          <w:szCs w:val="22"/>
          <w:lang w:val="el-GR"/>
        </w:rPr>
        <w:t>Ωρες: 3 την εβδομάδα</w:t>
      </w:r>
    </w:p>
    <w:p>
      <w:pPr>
        <w:pStyle w:val="Heading"/>
        <w:spacing w:before="0" w:after="0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Heading"/>
        <w:spacing w:before="0" w:after="0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06"/>
        <w:gridCol w:w="2906"/>
        <w:gridCol w:w="2906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>Περιεχόμεν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>Στόχοι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>Οδηγίες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>1. ΠΙΝΑΚΕΣ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Η έννοια του πίνακα.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Πράξεις  με πίνακες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ι μαθητές πρέπει να γνωρίζουν την έννοια, το συμβολισμό των στοιχείων του  και τη  χρησιμότητά του πίνακα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ι μαθητές πρέπει να μπορούν να εκτελούν  πράξεις με πίνακες και να γνωρίζουν τις ιδιότητες των πράξεων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Να κατανοήσουν πότε ένας τετραγωνικός πίνακας είναι αντιστρέψιμο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Όλες οι έννοιες καθώς και οι πράξεις με πίνακες θα εισαχ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θούν μεσω συγκεκριμένων παραδειγμάτων τα οποία θα δείχνουν την αναγκαιότητα της αντίστοιχης έννοιας ή πράξης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Θα τονιστεί στους μαθητές  η χρησιμότητα των πινάκων στη λύση προβλημάτων της καθημερινής ζωής καθώς επίσης και προβλημάτων από άλλες επιστήμες.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Έτσι για παράδειγμα θα αναφερθεί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Με χρήση πινάκω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“αποθηκεύουμε” και επεξεργαζόμαστε συστη ματικά πληροφορίες σε ηλεκτρονικούς υπολο γιστέ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Η ανάλυση μεγάλων ηλεκτρονικών κυκλωμά των όπως τα </w:t>
            </w:r>
            <w:r>
              <w:rPr>
                <w:sz w:val="22"/>
                <w:szCs w:val="22"/>
              </w:rPr>
              <w:t xml:space="preserve">VLSI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διευκολύνεται με χρήση πινάκ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ι πίνακες μπορούν να αποτελέσουν ένα χρήσιμο εργαλείο για τη μελέτη  των γεωμετρικών μετασχη ματισμών καθώς και για την περιγραφή πολύπλο-κων δικτύων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Στις πράξεις με πίνακες θα δοθεί έμφαση στην τεχνική της εκτέλεσης τους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Επίσης θα τονιστούν οι προϋποθέσεις που καθιστούν δυνατές τις πράξεις της πρόσθεσης και του πολλαπλα σιασμού πινάκω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Θα τονιστε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όπου υπάρχει η αναλογία των ιδιοτήτων των πράξεων των πινάκων με εκείνες των πραγματικών αριθμών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 xml:space="preserve">ΓΡΑΜΜΙΚΑ  </w:t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 xml:space="preserve">    </w:t>
            </w: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>ΣΥΣΤΗΜΑΤΑ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Επίλυση  γραμμικών συστημάτων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Μετασχηματισμοί στο επίπεδο με τη βοήθεια πινάκων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Οι μαθητές πρέπει να μπορούν να γράφουν ένα γραμμικό σύστημα στη μορφή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με τη βοήθεια πινάκων και αντιστρόφω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Να μπορούν να εφαρμόζουν τον  αλγόριθμο του </w:t>
            </w:r>
            <w:r>
              <w:rPr>
                <w:sz w:val="22"/>
                <w:szCs w:val="22"/>
              </w:rPr>
              <w:t xml:space="preserve">Gauss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για την επίλυση ενός γραμμικού συστήματο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Να κατανοήσουν την έννοια της ορίζουσας και τον τρόπο υπολογισμού τη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Να μπορούν να εφαρμόζουν τον κανόνα </w:t>
            </w:r>
            <w:r>
              <w:rPr>
                <w:sz w:val="22"/>
                <w:szCs w:val="22"/>
              </w:rPr>
              <w:t xml:space="preserve">Cramer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στην επίλυση γραμμικών συστημά των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ι μαθητές πρέπει να κατανοήσουν την έννοια του γραμμικού μετασχηματισμού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Να βρίσκουν τους πίνακες μετασχηματι σμού στις παρακάτω περιπτώσει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συμμετρί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μεταφορ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στροφή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Η έννοια του γραμμικού συστήματος θα εισαχθεί  με παραδείγματα  και θα τονιστεί η εμφάνιση γραμμικών συστημάτων στη μελέτη προβλημάτων όχι μόνο μαθηματικών αλλά και από άλλες επιστήμες  όπως για παράδειγμα από τη  Μηχανική, Ηλεκτρονική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Οικονομία,   κτ.λ.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Είναι σκόπιμο να αναφερθεί ότι η δυνατότητα γραφής  ενός γραμμικού συστήματος  σε μορφή μιας εξίσωσης πινάκων μας επιτρέπει να επιλύσουμε τα συστήματα με κατάλληλα προγράμματα ηλεκτρονικών υπολογιστώ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Σε ένα τέτοιο πρόγραμμα δίνονται ως δεδομένα  </w:t>
            </w:r>
            <w:r>
              <w:rPr>
                <w:sz w:val="22"/>
                <w:szCs w:val="22"/>
              </w:rPr>
              <w:t xml:space="preserve">(input) </w:t>
            </w:r>
          </w:p>
          <w:p>
            <w:pPr>
              <w:pStyle w:val="Normal"/>
              <w:spacing w:before="120" w:after="0"/>
              <w:ind w:left="170" w:hanging="170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>α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.Ο πίνακας των συντελεστών των αγνώστων του συστήματος και </w:t>
            </w:r>
          </w:p>
          <w:p>
            <w:pPr>
              <w:pStyle w:val="Normal"/>
              <w:spacing w:before="120" w:after="0"/>
              <w:ind w:left="170" w:hanging="170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>β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. Οι σταθεροί όροι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Μετά την επεξεργασία των στοιχείων  μας το πρόγραμμα μας δίνει ως αποτέλεσμα (</w:t>
            </w:r>
            <w:r>
              <w:rPr>
                <w:sz w:val="22"/>
                <w:szCs w:val="22"/>
              </w:rPr>
              <w:t xml:space="preserve">output)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τη λύση του συστήματος εφόσον υπάρχει μοναδική λύση, ή κατάλληλο μήνυμα  αν υπάρχουν περισ- σότερες από μία λύσεις  ή αν δεν υπάρχει καμία λύση.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Με γραμμοπράξεις οι μαθητές θα  βρίσκουν τον αντίστροφο ενός πίνακα  (αν υπάρχει)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Θα περιοριστούμε σε ορίζου- σες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 και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πινάκων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Ως άσκηση θα  βρούν οι μαθητές τον αντίστροφο  ενός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πίνακα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Θα  ζητείται η εύρεση της εικόνας ενός σχήματος όταν δίνεται ο πίνακας μετασχη- ματισμού  του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Επίσης θα τονιστεί ότι ο πίνακας μετασχηματισμού καθορίζεται από τις εικόνες των μοναδιαίων διανυσματων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>3. ΣΥΝΑΡΤΗΣΕΙΣ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>ΟΡΙΟ - ΣΥΝΕΧΕΙΑ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Η έννοια της συνάρτηση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ι μαθητές πρέπει να  γνωρίζουν τον ορισμό και το συμβολισμό της συνάρτηση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Να μπορούν να βρίσκουν το πεδίο ορισμού μιας συνάρ- τησης   </w:t>
            </w:r>
            <w:r>
              <w:rPr>
                <w:i/>
                <w:iCs/>
                <w:sz w:val="22"/>
                <w:szCs w:val="22"/>
              </w:rPr>
              <w:t xml:space="preserve">f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όταν δίνεται ο τύπος της και να γνωρίζουν πότε δύο συναρτήσεις είναι ίσε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Να  μπορούν  να βρίσκουν, από τη γραφική παράσταση  μιάς συνάρτησης, το πεδίο ορισμού, το σύνολο τιμών  και  την τιμή της σε ένα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ι μαθητές να μπορούν  να βρίσκουν το άθροισμα, το γινόμενο,  το πηλίκο και τη σύνθεση απλών συναρτήσεων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Η έννοια της συνάρτησης  είναι σημείο αναφοράς για τα επόμενα Οι περισσότερες έννοιες που αναφέρονται εδώ είναι ήδη γνωστές στους μαθητές. Έτσι η διδασκαλία  πρέπει να δίνει “αφορμές”  ώστε  να ανατρέχουν στα βιβλία των προηγούμενων τάξεων για να επαναφέρουν στη μνήμη τους έννοιες που θα τους χρειαστούν  στα  επόμενα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Θα δοθούν απλά παραδείγ- ματα  για την εύρεση του  πεδίου ορισμού μιας συνάρ- τησης, στα οποία  θα τονιστεί ότι  αυτό μπορεί να  είναι διάστημα ή ένωση διαστη- μάτων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Η σύνθεση συναρτήσεων  να εισαχθεί με παράδειγμα. Επισημαίνεται ότι για την κατανόηση της έννοιας της σύνθεσης συναρτήσεων και την αξιοποίησή της αργότερα είναι αρκετά μερικά απλά παραδείγματα.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Οριο συνάρτησης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Συνέχεια  συνάρτησης 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Εκθετική -Λογαριθμική  συνάρτηση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Οι μαθητές  να κατανοήσουν την έννοια του ορίου μιας συνάρτησης 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 όταν 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Να γνωρίζουν τις βασικές ιδιότητες του ορίου μιας  συνάρτησης  και  με τη βοήθεια τους να υπολογίζουν  τα όρια απλών συναρτήσεων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Να μπορούν να  βρίσκουν τις κατακόρυφες ασύμπτωτες της γραφικής παράστασης μιας συνάρτησης (αν υπάρχουν)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Οι μαθητές πρέπει να κατανοήσουν την έννοια του ορίου μιας συνάρτησης όταν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¥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, την έννοια της οριζόντιας ασύμπτωτης  στο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και  στο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και να μπορούν να βρίσκουν (αν υπάρχει) την οριζόντια ασύμπτωτη στο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και  στο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Να κατανοήσουν τη συμπεριφορά της συνάρτη σης για πολύ μικρές ή για πολύ μεγάλες τιμές  της ανε- ξάρτητης μεταβλητής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Οι μαθητές πρέπει να κατανοήσουν την έννοια της συνέχειας  συνάρτησης σε ένα σημείο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του πεδίου ορισμού τη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ι μαθητές πρέπει να γνωρίζουν τις ιδιότητες της εκθετικής και λογαριθμικής συνάρτησης και  να σχεδιά- ζουν τις γραφικές τους παρα- στάσεις 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Η έννοια του ορίου μιας συνάρτησης 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όταν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εισάγεται  “διαισθητικά”  και δε δίνεται ο αυστηρός  μαθηματικός ορισμό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Η κατανόηση της έννοιας του ορίου  μιας συνάρτησης  στο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vertAlign w:val="subscript"/>
                <w:lang w:val="el-GR"/>
              </w:rPr>
              <w:t xml:space="preserve"> , 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μπορεί να επιτευχθεί, είτε με εποπτεία, από τη γραφική παράσταση, είτε με παρατή ρηση κατάλληλου πίνακα τιμών της συνάρτηση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Επισημαίνεται ότι η διδασκαλία του ορίου μιας συνάρτησης δεν είναι αυτοσκοπός,  αλλά στοχεύει στην προετοιμασία για την εισαγωγή  της παραγώγου και του ολοκληρώματος. Γιαυτό πρέπει να αποφευχθεί η άσκοπη “ασκησιολογία” και να δοθεί  ιδιαίτερη έμφαση  μόνο στις ασκήσεις που έχουν πρακτικές εφαρμογές και εκείνες που θα βοηθήσουν αργότερα στην κατανόηση της έννοιας της παραγώγου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Εδώ μελετάται η συμπερι- φορά  μιας συνάρτησης  όταν οι τιμές της  αυξάνονται ή μειώνονται απεριόριστα  καθώς το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ÎR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. Η έννοια του μή πεπερασμένου ορίου  εισάγεται  και πάλι εποπτικά με κύριο στόχο να να χρησιμοποιηθεί  για την κατανόηση της έννοιας της κατακόρυφης ασύμπτωτης μιας συνάρτηση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Η έννοια του ορίου μιας συνάρτησης όταν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¥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σκοπό έχει την κατανόηση της οριζόντιας ασύμπτωτης της γραφικής παράστασης στο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και στο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. Για το λόγο αυτό και εδώ η έννοια  εισάγεται εποπτικά και δε δίνεται  μαθηματικός ορισμό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Για την καλύτερη εμπέδωση των εννοιών αυτών θα χρησιμοποιηθούν γραφικές παραστάσεις συναρτήσεων όπως για παράδειγμα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/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κλπ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Η έννοια της συνέχειας μιας συνάρτησης  εισάγεται και αυτή εποπτικά με κατάλληλο παράδειγμα και ακολούθως δίνεται ο μαθηματικός ορισμός. Υπενθυμίζεται ότι οι συναρτήσεις που μελετάμε ορίζονται σε διάστημα  ή σε ένωση διαστημάτων.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Γιαυτό δεν εξετάζεται η συνέχεια  μιας συνάρτησης σε μεμονωμένο σημείο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Θα  τονιστεί, ότι το άθροισμα, το γινόμενο, το πηλίκο, και η σύνθεση συνεχών συναρτή- σεων, είναι  επίσης συνεχής συνάρτηση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Θα αναφερθούν τα βασικά θεωρήματα των συνεχών συναρτήσεων δηλαδή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lzano,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ενδιάμεσης τιμής,  μέγιστης και ελάχιστης τιμής και θα  ερμηνευτούν γεωμετρι κά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Θα τονιστεί η σημασία της εκθετικής συνάρτησης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ως μοντέλου για την περιγραφή φαινομένων  σε διάφορες επιστήμες. Για παράδειγμα στη Φυσική  η εκθετική συνάρτηση περιγρά φει διαδικασίες  διάσπασης και απόσβεσης, στην Οικονο μία, και Βιολογία αυξητικές διαδικασίες κτλ.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Με την ευκαιρία της μελέτης της εκθετικής συνάρτησης θα αναφερθεί και η έννοια της αντίστροφης συνάρτηση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Στη συνέχεια  η λογαριθμική συνάρτηση ορίζεται ως αντίστροφη  της εκθετική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 xml:space="preserve">ΣΤΟΙΧΕΙΑ </w:t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 xml:space="preserve">    </w:t>
            </w: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 xml:space="preserve">ΔΙΑΦΟΡΙΚΟΥ </w:t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 xml:space="preserve">    </w:t>
            </w: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>ΛΟΓΙΣΜΟΥ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Παράγωγος συνάρτησης  στο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Παράγωγος συνάρτηση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Μελέτη συνάρτησης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Να κατανοήσουν την έννοια της παραγώγου  σε ένα σημείο καθώς και τη φυσική και γεωμετρική σημασία τη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Να κατανοήσουν ότι η  εφαπτομένη της γραφικής παράστασης της συνάρτησης ορίζεται μόνο στα σημεία στα οποία η συνάρτηση είναι συνεχής και να βρίσκουν την εξίσωσή τη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ι μαθητές πρέπει να γνωρίζουν τους κανόνες παραγώγισης βασικών συ- ναρτήσεων  καθώς και τον κανόνα της αλυσίδας.και να βρίσκουν με τη βοήθεια  τους παραγώγους συναρτήσεων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Να επιλύουν προβλήματα ρυθμού μεταβολή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ι μαθητές πρέπει να   μπορούν να προσδιορίζουν τα διαστήματα στα οποία  μια συνάρτηση είνα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σταθερή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γνησίως αύξουσα  ή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γνησίως  φθίνουσ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κυρτή ή κοίλη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και να βρίσκουν τ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τοπικά ακρότατα και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τα σημεία καμπής τη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Να χρησιμοποιούν τους κανόνες </w:t>
            </w:r>
            <w:r>
              <w:rPr>
                <w:sz w:val="22"/>
                <w:szCs w:val="22"/>
              </w:rPr>
              <w:t>De l ’ Hospital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για τον υπολογισμό ορίων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Να μπορούν να βρίσκουν τις ασύμπτωτες της γραφικής παράστασης μιας συνάρτησης και να την σχεδιάζουν.</w:t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Με αφορμή την προσπάθεια για τον ορισμό της εφαπτομένης μιας καμπύλης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σ’ ένα σημείο της εισάγεται η έννοια της παραγώγου μιας συνάρτησης σ΄ένα σημείο της. Έτσι καθορίζεται η γεωμετρική σημασία της παραγώγου της 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σε ένα σημείο της που είναι ο συντελεστής διεύθυνσης της εφαπτομένης της γραφικής της παράστασης στο σημείο αυτό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Ιδιαίτερη έμφαση δίνεται και στη φυσική σημασία της  παραγώγου της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σ’ ένα σημείο της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που είναι ο ρυθμός μεταβολής της εξαρτημένης μεταβλητής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ως προς την ανεξάρτητη μεταβλητή 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στο σημείο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.  Ιδιαίτερη σημασία θα δοθεί στην κατανόηση των εννοιών οριακό κόστος,  οριακό κέρδος, οριακή ταχύτητα κτλ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Να χρησιμοποιούν τους κανόνες παραγώγισης για να βρίσκουν την εξίσωση της εφαπτομένης σε ένα σημείο μιας καμπύλης που δεν  μπορεί να γραφεί  στη μορφή </w:t>
            </w:r>
          </w:p>
          <w:p>
            <w:pPr>
              <w:pStyle w:val="Normal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(πεπλεγμένη συνάρτηση)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Για την  εύρεση του ρυθμού μεταβολής θα χρησιμοποιη θούν παραδείγματα και από τη μέτρηση στερεών  έτσι ώστε οι μαθητές να  επαναλάβουν τους τύπους μέτρησης στερεών και να ασκηθούν στην παραγώγιση.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Επισημαίνεται ότι για μια συνεχή συνάρτηση το πρόσημο της παραγώγου της σε ανοικτό διάστημα είναι αρκετο για να προσδοοριστεί η μονοτονία της στο  στο αντίστοιχο κλειστό διάστημα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Θα τονιστεί  ως συνέπεια των παραπάνω η δυνατότητα εύρεσης του συνόλου τιμών   μιας συνάρτηση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Θα  δοθούν   πραγματικά προβλήματα στα οποία θα ζητείται το μέγιστο ή το ελάχιστο μιας συνάρτησης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 xml:space="preserve">5. ΣΤΟΙΧΕΙΑ 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 xml:space="preserve">    </w:t>
            </w: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 xml:space="preserve">ΟΛΟΚΛΗΡΩΤΙΚΟΥ 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 xml:space="preserve">    </w:t>
            </w:r>
            <w:r>
              <w:rPr>
                <w:rFonts w:eastAsia="Times New Roman Greek" w:cs="Times New Roman Greek" w:ascii="Times New Roman Greek" w:hAnsi="Times New Roman Greek"/>
                <w:b/>
                <w:bCs/>
                <w:sz w:val="22"/>
                <w:szCs w:val="22"/>
                <w:lang w:val="el-GR"/>
              </w:rPr>
              <w:t>ΛΟΓΙΣΜΟΥ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Αρχική συνάρτηση- Αόριστο ολοκλήρωμα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Εμβαδό επιπέδου χωρίου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Ογκοι εκ περιστροφής. 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Διαφορικές εξισώσεις πρώτης τάξεως</w:t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ι μαθητές πρέπει να κατανοήσουν τις έννοιε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παράγουσα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ή αρχική συνάρτησ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αόριστο ολοκλήρωμα  και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να μπορούν να υπολογίζουν απλά αόριστα ολοκληρώματα  με τη βοήθεια των μεθόδων ολοκλήρωση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ι μαθητές πρέπει να κατανοήσουν την έννοια του ορισμένου ολοκληρώματος  και τη σύνδεσή του με την έννοια της παράγουσα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Οι μαθητές πρέπει να μπορούν να χρησιμοποιούν το ορισμένο ολοκλήρωμα για να υπολογίζουν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εμβαδά επιπέδων χωρίων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όγκους στερεών που παράγονται  από πλήρη περιστροφή  ενός χωρίου γύρω από τον άξονα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Να χρησιμοποιούν τα ολοκληρώματα  για τη λύση απλών διαφορικών εξισώ σεων πρώτης τάξης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Εδώ ορίζεται πρώτα η παράγουσα  μιας συνάρτησης και στη συνέχεια εισάγεται η έννοια του ορισμένου ολοκλη- ρώματος.  Ο τρόπος αυτός εισαγωγής μολονότι  δε συμφωνεί με την ιστορική εξέλιξη του ολοκληρώματος, εξυπηρετεί τη διδακτική πράξη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 υπολογισμός των ολοκληρωμάτων θα γίνεται κατά περίπτωση μ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την ανακάλυψη  της παράγουσας 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την παραγοντική  ολοκλή ρωση 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με αλλαγή μεταβλητής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Οι μαθητές θα επαναλάβουν τις γνώσεις τους στη μέτρηση επιφανειών και όγκων στερεών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Θα χρησιμοποιήσουν  και την ολοκλήρωση για να υπολογίζουν  όγκους  και επιφάνειες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Θα δοθούν προβλήματα στα οποία δίνεται ο ρυθμός μεταβολής ενός μεγέθους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ως προς ένα άλλο μέγεθος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και ζητείται η τιμή του μεγέθους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όταν το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παίρνει συγκεκριμένη τιμή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Κρίνεται απαραίτητο να καταβληθεί προσπάθεια  ώστε οι μαθητές να εξοικειωθούν με τις τεχνικές λύσης  τέτοιων προβλημάτων. Θα πρέπει  με καταλληλα επιλεγμένα παραδείγματα οι μαθητές να αποκτήσουν ευχέρει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στη δημιουργία  του μαθηματικού μοντέλου (συνάρτησης) που περι- γράφει το πρόβλημ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Greek" w:hAnsi="Times New Roman Greek" w:eastAsia="Times New Roman Greek" w:cs="Times New Roman Greek"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στη λύση του μαθηματικού προβλήματος με τις τεχνικές του Διαφορικού και Ολοκληρωτικού Λογισμού που έχουν γνωρίσε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58" w:footer="851" w:bottom="1758"/>
      <w:pgNumType w:start="7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Greek" w:cs="Times New Roman Greek"/>
      <w:color w:val="auto"/>
      <w:sz w:val="20"/>
      <w:szCs w:val="20"/>
      <w:lang w:val="en-US" w:eastAsia="zh-CN" w:bidi="hi-IN"/>
    </w:rPr>
  </w:style>
  <w:style w:type="character" w:styleId="Style14">
    <w:name w:val="ÐñïåðéëåãìÝíç ãñáììáôïóåéñ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2:23:00Z</dcterms:created>
  <dc:creator>PI</dc:creator>
  <dc:description/>
  <dc:language>en-US</dc:language>
  <cp:lastModifiedBy>PI</cp:lastModifiedBy>
  <cp:lastPrinted>1998-06-23T15:20:00Z</cp:lastPrinted>
  <dcterms:modified xsi:type="dcterms:W3CDTF">1998-06-23T12:27:00Z</dcterms:modified>
  <cp:revision>3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124870</vt:r8>
  </property>
  <property fmtid="{D5CDD505-2E9C-101B-9397-08002B2CF9AE}" pid="3" name="_AuthorEmail">
    <vt:lpwstr>gdimakos@primedu.uoa.gr</vt:lpwstr>
  </property>
  <property fmtid="{D5CDD505-2E9C-101B-9397-08002B2CF9AE}" pid="4" name="_AuthorEmailDisplayName">
    <vt:lpwstr>Georgios Dimakos</vt:lpwstr>
  </property>
  <property fmtid="{D5CDD505-2E9C-101B-9397-08002B2CF9AE}" pid="5" name="_EmailSubject">
    <vt:lpwstr>The ICMI Database Project</vt:lpwstr>
  </property>
</Properties>
</file>