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ponsored by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Russian Foundation for Basic Research, Grant № 02-01-10049,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ierstrass Institute for Applied Analysis and Stochastics,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Russian Ministry for Education,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TAS, Grant № 01-MO-186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mallCaps/>
          <w:spacing w:val="12"/>
          <w:sz w:val="36"/>
          <w:lang w:val="en-US"/>
        </w:rPr>
      </w:pPr>
      <w:r>
        <w:rPr>
          <w:b/>
          <w:bCs/>
          <w:smallCaps/>
          <w:spacing w:val="12"/>
          <w:sz w:val="36"/>
          <w:lang w:val="en-US"/>
        </w:rPr>
        <w:t>International Conference</w:t>
      </w:r>
    </w:p>
    <w:p>
      <w:pPr>
        <w:pStyle w:val="Normal"/>
        <w:jc w:val="center"/>
        <w:rPr>
          <w:b/>
          <w:b/>
          <w:bCs/>
          <w:smallCaps/>
          <w:spacing w:val="12"/>
          <w:sz w:val="28"/>
          <w:lang w:val="en-US"/>
        </w:rPr>
      </w:pPr>
      <w:r>
        <w:rPr>
          <w:b/>
          <w:bCs/>
          <w:smallCaps/>
          <w:spacing w:val="12"/>
          <w:sz w:val="28"/>
          <w:lang w:val="en-US"/>
        </w:rPr>
        <w:t xml:space="preserve">on </w:t>
      </w:r>
    </w:p>
    <w:p>
      <w:pPr>
        <w:pStyle w:val="Normal"/>
        <w:jc w:val="center"/>
        <w:rPr>
          <w:b/>
          <w:b/>
          <w:bCs/>
          <w:smallCaps/>
          <w:spacing w:val="12"/>
          <w:sz w:val="36"/>
          <w:lang w:val="en-US"/>
        </w:rPr>
      </w:pPr>
      <w:r>
        <w:rPr>
          <w:b/>
          <w:bCs/>
          <w:smallCaps/>
          <w:spacing w:val="12"/>
          <w:sz w:val="36"/>
          <w:lang w:val="en-US"/>
        </w:rPr>
        <w:t xml:space="preserve">Differential </w:t>
      </w:r>
    </w:p>
    <w:p>
      <w:pPr>
        <w:pStyle w:val="Normal"/>
        <w:jc w:val="center"/>
        <w:rPr>
          <w:b/>
          <w:b/>
          <w:bCs/>
          <w:smallCaps/>
          <w:spacing w:val="12"/>
          <w:sz w:val="28"/>
          <w:lang w:val="en-US"/>
        </w:rPr>
      </w:pPr>
      <w:r>
        <w:rPr>
          <w:b/>
          <w:bCs/>
          <w:smallCaps/>
          <w:spacing w:val="12"/>
          <w:sz w:val="28"/>
          <w:lang w:val="en-US"/>
        </w:rPr>
        <w:t xml:space="preserve">and </w:t>
      </w:r>
    </w:p>
    <w:p>
      <w:pPr>
        <w:pStyle w:val="Normal"/>
        <w:jc w:val="center"/>
        <w:rPr/>
      </w:pPr>
      <w:r>
        <w:rPr>
          <w:b/>
          <w:bCs/>
          <w:smallCaps/>
          <w:spacing w:val="12"/>
          <w:sz w:val="36"/>
          <w:lang w:val="en-US"/>
        </w:rPr>
        <w:t>Functional Differential Equations</w:t>
      </w:r>
    </w:p>
    <w:p>
      <w:pPr>
        <w:pStyle w:val="Normal"/>
        <w:jc w:val="both"/>
        <w:rPr>
          <w:b/>
          <w:b/>
          <w:bCs/>
          <w:smallCaps/>
          <w:spacing w:val="12"/>
          <w:sz w:val="40"/>
          <w:lang w:val="en-US"/>
        </w:rPr>
      </w:pPr>
      <w:r>
        <w:rPr>
          <w:b/>
          <w:bCs/>
          <w:smallCaps/>
          <w:spacing w:val="12"/>
          <w:sz w:val="40"/>
          <w:lang w:val="en-US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tellite Conference of International Congress of </w:t>
      </w:r>
    </w:p>
    <w:p>
      <w:pPr>
        <w:pStyle w:val="2"/>
        <w:rPr/>
      </w:pPr>
      <w:r>
        <w:rPr>
          <w:rFonts w:cs="Arial" w:ascii="Arial" w:hAnsi="Arial"/>
          <w:sz w:val="28"/>
        </w:rPr>
        <w:t>Mathematicians in Beijing, ICM – 2002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pacing w:val="100"/>
          <w:sz w:val="52"/>
          <w:lang w:val="en-US"/>
        </w:rPr>
      </w:pPr>
      <w:r>
        <w:rPr>
          <w:b/>
          <w:bCs/>
          <w:spacing w:val="100"/>
          <w:sz w:val="52"/>
          <w:lang w:val="en-US"/>
        </w:rPr>
        <w:t>PROGRAM</w:t>
      </w:r>
    </w:p>
    <w:p>
      <w:pPr>
        <w:pStyle w:val="Normal"/>
        <w:jc w:val="both"/>
        <w:rPr>
          <w:b/>
          <w:b/>
          <w:bCs/>
          <w:spacing w:val="100"/>
          <w:sz w:val="52"/>
          <w:lang w:val="en-US"/>
        </w:rPr>
      </w:pPr>
      <w:r>
        <w:rPr>
          <w:b/>
          <w:bCs/>
          <w:spacing w:val="100"/>
          <w:sz w:val="5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pacing w:val="12"/>
          <w:sz w:val="28"/>
          <w:lang w:val="en-US"/>
        </w:rPr>
      </w:pPr>
      <w:r>
        <w:rPr>
          <w:rFonts w:cs="Arial" w:ascii="Arial" w:hAnsi="Arial"/>
          <w:b/>
          <w:bCs/>
          <w:smallCaps/>
          <w:spacing w:val="12"/>
          <w:sz w:val="28"/>
          <w:lang w:val="en-US"/>
        </w:rPr>
        <w:t>Moscow, Russia, August 11–17, 2002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pacing w:val="12"/>
          <w:sz w:val="28"/>
          <w:lang w:val="en-US"/>
        </w:rPr>
      </w:pPr>
      <w:r>
        <w:rPr>
          <w:rFonts w:cs="Arial" w:ascii="Arial" w:hAnsi="Arial"/>
          <w:b/>
          <w:bCs/>
          <w:smallCaps/>
          <w:spacing w:val="12"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scow Aviation Institute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eklov Institute of Mathematics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scow Mathematical Society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ierstrass Institute for Applied Analysis and Stochastics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Monday, August 12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Building for Presidium of the Acad</w:t>
      </w:r>
      <w:r>
        <w:rPr/>
        <w:t>emy of Sciences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779"/>
      </w:tblGrid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4:00 – 14:45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pacing w:val="40"/>
                <w:sz w:val="26"/>
                <w:lang w:val="en-US"/>
              </w:rPr>
            </w:pPr>
            <w:r>
              <w:rPr>
                <w:b/>
                <w:bCs/>
                <w:spacing w:val="40"/>
                <w:sz w:val="26"/>
                <w:lang w:val="en-US"/>
              </w:rPr>
              <w:t xml:space="preserve">Opening ceremony </w:t>
            </w:r>
            <w:r>
              <w:rPr>
                <w:b/>
                <w:bCs/>
                <w:spacing w:val="20"/>
                <w:sz w:val="26"/>
                <w:lang w:val="en-US"/>
              </w:rPr>
              <w:t>("President Hall")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5:00 – 15:45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P. Novikov (Russia). Hamiltonian systems of hydrodynamic type and Riemannian geometry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5:45 – 16:15 </w:t>
            </w:r>
          </w:p>
        </w:tc>
        <w:tc>
          <w:tcPr>
            <w:tcW w:w="5779" w:type="dxa"/>
            <w:tcBorders/>
          </w:tcPr>
          <w:p>
            <w:pPr>
              <w:pStyle w:val="Heading7"/>
              <w:spacing w:before="8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ffee break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15 – 17:0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B. Malgrange (France). On non–linear differential Galois theory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7:15 – 18:0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H. Amann (Switzerland). Parabolic equations involving measures</w:t>
            </w:r>
          </w:p>
        </w:tc>
      </w:tr>
      <w:tr>
        <w:trPr/>
        <w:tc>
          <w:tcPr>
            <w:tcW w:w="1479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18:30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pacing w:val="40"/>
                <w:sz w:val="26"/>
                <w:lang w:val="en-US"/>
              </w:rPr>
            </w:pPr>
            <w:r>
              <w:rPr>
                <w:b/>
                <w:bCs/>
                <w:spacing w:val="40"/>
                <w:sz w:val="26"/>
                <w:lang w:val="en-US"/>
              </w:rPr>
              <w:t xml:space="preserve">Reception </w:t>
            </w:r>
            <w:r>
              <w:rPr>
                <w:b/>
                <w:bCs/>
                <w:spacing w:val="20"/>
                <w:sz w:val="26"/>
                <w:lang w:val="en-US"/>
              </w:rPr>
              <w:t>("Fountain Hall")</w:t>
            </w:r>
          </w:p>
        </w:tc>
      </w:tr>
    </w:tbl>
    <w:p>
      <w:pPr>
        <w:pStyle w:val="Normal"/>
        <w:spacing w:lineRule="auto" w:line="360" w:before="72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Tuesday, August 13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"Small Auditorium of the Culture Palace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/>
        <w:t>("Malyi Zal Doma Kul'tury"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877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0:00 – 10:45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J. Mather (USA). Arnold diffusion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1:00 – 11:45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N.S. Bakhvalov, </w:t>
            </w:r>
            <w:r>
              <w:rPr>
                <w:lang w:val="en-US"/>
              </w:rPr>
              <w:t>K.Yu. Bogachev,</w:t>
            </w:r>
            <w:r>
              <w:rPr>
                <w:spacing w:val="4"/>
                <w:lang w:val="en-US"/>
              </w:rPr>
              <w:t xml:space="preserve"> M.E. Eglit (Russia). Dispersion effects in inhomogeneous media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1:45 – 12:15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2:15 – 13:00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L. Veron (France). Generalized solutions of nonlinear elliptic and parabolic equations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3:00 – 14:30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en-US"/>
              </w:rPr>
            </w:pPr>
            <w:r>
              <w:rPr>
                <w:spacing w:val="40"/>
                <w:lang w:val="en-US"/>
              </w:rPr>
              <w:t>Lunch</w:t>
            </w:r>
          </w:p>
        </w:tc>
      </w:tr>
    </w:tbl>
    <w:p>
      <w:pPr>
        <w:pStyle w:val="Normal"/>
        <w:spacing w:before="240" w:after="0"/>
        <w:ind w:right="-39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oom A</w:t>
      </w:r>
    </w:p>
    <w:p>
      <w:pPr>
        <w:pStyle w:val="Normal"/>
        <w:spacing w:before="0" w:after="120"/>
        <w:ind w:left="-180" w:right="-304" w:hanging="0"/>
        <w:jc w:val="center"/>
        <w:rPr/>
      </w:pPr>
      <w:r>
        <w:rPr>
          <w:b/>
          <w:bCs/>
          <w:sz w:val="28"/>
          <w:szCs w:val="28"/>
          <w:lang w:val="en-US"/>
        </w:rPr>
        <w:t>(Section is devoted to 80th birthday of Profes</w:t>
      </w:r>
      <w:r>
        <w:rPr/>
        <w:t>sor M.I. Vishik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4:30 – 15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S.B. Kuksin (UK). </w:t>
            </w:r>
            <w:r>
              <w:rPr>
                <w:lang w:val="en-US"/>
              </w:rPr>
              <w:t>Some asymptotic results for 2D statistical hydrodynamic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5:25 – 15:5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L.R. Volevich (Russia). The Newton polygon in the boundary value problems of evolu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05 – 16:3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Miranville (France). Infinite dimensional exponential attractors for evolution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7:00 – 17: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 Molchanov, B.R. Vainberg (Russia). Schrödinger operators with matrix potentials. Transition from the absolutely continuous to singular spectru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7:40 – 18:1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V. Fursikov (Russia). Stabilization of solutions to Navier–Stokes system by feedback boundary control and corresponding real process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8:20 – 18:5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M. Hieber (Germany). </w:t>
            </w:r>
            <w:r>
              <w:rPr>
                <w:i/>
                <w:iCs/>
                <w:spacing w:val="4"/>
                <w:lang w:val="en-US"/>
              </w:rPr>
              <w:t>H</w:t>
            </w:r>
            <w:r>
              <w:rPr>
                <w:rFonts w:eastAsia="Symbol" w:cs="Symbol" w:ascii="Symbol" w:hAnsi="Symbol"/>
                <w:i/>
                <w:iCs/>
                <w:spacing w:val="4"/>
                <w:vertAlign w:val="superscript"/>
                <w:lang w:val="en-US"/>
              </w:rPr>
              <w:t></w:t>
            </w:r>
            <w:r>
              <w:rPr>
                <w:spacing w:val="4"/>
                <w:lang w:val="en-US"/>
              </w:rPr>
              <w:t>–calculus for elliptic operators with general boundary condi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9:00 – 19: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Piatnitski (Russia). Homogenization of random reaction–diffusion equation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 Loday (France). Stokes cocycle and differential Galois group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Y. Ohyama (Japan). Special solutions of Painleve–Garnier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N. Misaki (Japan). On apparent monodromy group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 Mazzocco (UK). Schlesinger systems, their reductions and classical solu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M. Nakano (Japan). On the complex WKB method for a one–dimensional Schrödinger equation with a many–segment characteristic polyg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H.R. Dullin, A.V. Ivanov (UK). Twistless tori near low order resonan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G. Kryzhevich (Russia). On conditional stability of solutions to non-autonomous systems of ordinary differential equations</w:t>
            </w:r>
          </w:p>
        </w:tc>
      </w:tr>
    </w:tbl>
    <w:p>
      <w:pPr>
        <w:pStyle w:val="Heading4"/>
        <w:keepNext w:val="false"/>
        <w:spacing w:lineRule="auto" w:line="240" w:before="240" w:after="120"/>
        <w:ind w:right="-397" w:hanging="0"/>
        <w:rPr/>
      </w:pPr>
      <w:r>
        <w:br w:type="page"/>
      </w:r>
      <w:r>
        <w:rPr/>
        <w:t>Room C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4:30 – 15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G. Schmidt (Berlin). Electromagnetic scattering by periodic structur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:25 – 15:5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V. Kucherenko, S.A. Balderas (Mexico). On the spectrum of the </w:t>
            </w:r>
            <w:r>
              <w:rPr>
                <w:i/>
                <w:iCs/>
                <w:spacing w:val="4"/>
                <w:lang w:val="en-US"/>
              </w:rPr>
              <w:t>N</w:t>
            </w:r>
            <w:r>
              <w:rPr>
                <w:spacing w:val="4"/>
                <w:lang w:val="en-US"/>
              </w:rPr>
              <w:t xml:space="preserve"> particles Schrödinger operator with periodic binary potential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05 – 16:3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A.N. Danilin, E.B. Kuznetsov, V.I. Shalashilin, </w:t>
              <w:br/>
              <w:t>D.B. Volkov–Bogorodsky (Russia). On the implicit integration methods of parameterized equations of nonlinear dynamic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00 – 17: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G.G. Doronin (Brazil). On one dusty gas model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40 – 18:1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 Kravchenko, H. Oviedo (Mexico). Quaternionic approach to the Maxwell equations for chiral media. New result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8:20 – 18:4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 Kravchenko, M. Ramirez (Mexico). On the relation between the Maxwell system and the Dirac equation, applying quaternionic analysis, and some new solutions for Maxwell system in inhomogeneous media</w:t>
            </w:r>
          </w:p>
        </w:tc>
      </w:tr>
    </w:tbl>
    <w:p>
      <w:pPr>
        <w:pStyle w:val="Heading4"/>
        <w:keepNext w:val="false"/>
        <w:spacing w:lineRule="auto" w:line="240" w:before="240" w:after="120"/>
        <w:ind w:right="-397" w:hanging="0"/>
        <w:rPr/>
      </w:pPr>
      <w:r>
        <w:rPr/>
        <w:t>Room D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4:30 – 15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L.A. Beklaryan (Russia). Equations of advanced–retarded type and the solutions of traveling wave type for infinite–dimensional dynamic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:25 – 15:5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G.A. Kamenskii, A.A. Zaitsev (Russia). Stability by the first approximation of solutions to quasilinear mixed difference–differential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05 – 16:3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N.D. Vvedenskaya (Russia). Some functional equations arising in applic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00 – 17: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 Rabinovich (Mexico). Integral equations with variable shif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40 – 18:1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R.S.-A. Gatsaeva, A.Ya. Yakubov (Russia). On the Volterra equations with pseudo-concave nonlinearit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8:20 – 18:5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M. Marchenko (Byelorussia). Hybrid systems of functional differential equations with control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9:00 – 19:2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.P. Ivanova (Russia). Variational and boundary value problems for mixed type differential equations</w:t>
            </w:r>
          </w:p>
        </w:tc>
      </w:tr>
    </w:tbl>
    <w:p>
      <w:pPr>
        <w:pStyle w:val="Heading4"/>
        <w:keepNext w:val="false"/>
        <w:spacing w:lineRule="auto" w:line="240" w:before="240" w:after="120"/>
        <w:ind w:right="-397" w:hanging="0"/>
        <w:rPr/>
      </w:pPr>
      <w:r>
        <w:rPr/>
        <w:t>Room E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.V. Radkevich (Russia). On the hierarchy of waves in moment systems of extended thermodynamic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</w:rPr>
            </w:pPr>
            <w:r>
              <w:rPr>
                <w:spacing w:val="4"/>
                <w:lang w:val="en-US"/>
              </w:rPr>
              <w:t>Yu.G. Borisovich, I.Yu. Zolotarev (Russia). Generalized degree of equivariant map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Augustinovich (Poland). Some remarks on comparison func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00 – 17:3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V.I. Vlasov (Russia). Weighted spaces of Hardy typ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40 – 18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M. Ratiner (Russia). On uniform equivalence of metrics generated by solutions to the Cauchy problem for the evolution equation of Monge-Ampere typ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8:20 – 18:4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Afendikov, B. Fiedler, S. Liebscher (Germany). Plane Kolmogorov flows and bifurcation without paramete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9:00 – 19:2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G.S. Chakvetadze (Russia). On (weak) structurally stable properties of certain quadratic maps</w:t>
            </w:r>
          </w:p>
        </w:tc>
      </w:tr>
    </w:tbl>
    <w:p>
      <w:pPr>
        <w:pStyle w:val="Normal"/>
        <w:spacing w:lineRule="auto" w:line="360" w:before="72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Wednesday, August 14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“</w:t>
      </w: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Small Auditorium of the Culture Palace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/>
        <w:t>(“Malyi Zal Doma Kul’tury”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0:00 – 10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W. Balser (Germany). Multisummability of formal power series solutions of singular perturbations of ODE, and of linear PDE</w:t>
            </w:r>
          </w:p>
        </w:tc>
      </w:tr>
    </w:tbl>
    <w:p>
      <w:pPr>
        <w:pStyle w:val="Normal"/>
        <w:rPr>
          <w:sz w:val="6"/>
          <w:lang w:val="en-US"/>
        </w:rPr>
      </w:pPr>
      <w:r>
        <w:br w:type="page"/>
      </w:r>
      <w:r>
        <w:rPr>
          <w:sz w:val="6"/>
          <w:lang w:val="en-U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00 – 11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K. Schneider, J. Sieber, L. Recke (Germany). Dynamics of semiconductor lase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45 – 12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:15 – 13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S.K. Godunov (Russia). Thermodynamically consistent and Galilei invariant conservation law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3:00 – 14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Lunch</w:t>
            </w:r>
          </w:p>
        </w:tc>
      </w:tr>
    </w:tbl>
    <w:p>
      <w:pPr>
        <w:pStyle w:val="Style6"/>
        <w:rPr/>
      </w:pPr>
      <w:r>
        <w:rPr/>
        <w:t>Room A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Yu.V. Egorov (France). On a solution of the Lagrange probl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P. Quittner (Slovakia). A priory and universal bounds for solutions of superlinear parabolic probl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Yu. Khrennikov, Ya.V. Radyno (Byelorussia). On some distributions and pseudo-differential operators on adel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J. Gvazava. Some nonlocal and initial problems for quasilinear degenerated hyperbolic equations with general solutions represented by superposition of arbitrary func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E.A. Akimova, G.A. Chechkin, S.A. Nazarov (Russia). Tetris-procedure and the Korn inequality for arbitrary plat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5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Yu. Bakaev (Russia). On some problems of the theory of evolution equations in discrete tim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P. Burskii (Ukraine). On a solving of general well–posed boundary problem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J. Qing (USA). Partial differential equations in conformal geometr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 Bidaut–Veron (France). Existence of solutions and removable singularities for a p–Laplace equation with absorption or diffusion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A.I. Nazarov (Russia). Quasilinear parabolic Dirichlet problem in domains with smooth edg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0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O.V. Solonukha (Ukraine). On parabolic nonlinear equations with partially coercive operato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V.T. Dmitrienko (Russia). On the </w:t>
            </w:r>
            <w:r>
              <w:rPr>
                <w:i/>
                <w:iCs/>
                <w:spacing w:val="4"/>
                <w:lang w:val="en-US"/>
              </w:rPr>
              <w:t>C</w:t>
            </w:r>
            <w:r>
              <w:rPr>
                <w:i/>
                <w:iCs/>
                <w:spacing w:val="4"/>
                <w:vertAlign w:val="superscript"/>
                <w:lang w:val="en-US"/>
              </w:rPr>
              <w:t>2m,</w:t>
            </w:r>
            <w:r>
              <w:rPr>
                <w:rFonts w:eastAsia="Symbol" w:cs="Symbol" w:ascii="Symbol" w:hAnsi="Symbol"/>
                <w:i/>
                <w:iCs/>
                <w:spacing w:val="4"/>
                <w:vertAlign w:val="superscript"/>
                <w:lang w:val="en-US"/>
              </w:rPr>
              <w:t></w:t>
            </w:r>
            <w:r>
              <w:rPr>
                <w:spacing w:val="4"/>
                <w:lang w:val="en-US"/>
              </w:rPr>
              <w:t>–regularity of solutions of nonlinear elliptic equations and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V.N. Shramenko (Ukraine). Topological characteristics for one nonlinear elliptic operator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C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I.T. Kiguradze (Georgia). On periodic type boundary value problems for ordinary differential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B. Lani–Wayda (Germany). Periodic solutions for three–dimensional systems with time delay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Domoshnitsky, M. Drachlin, E. Litsyn (Israel). Nonoscillation of first order differential equations with state dependent impuls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B. Cherepennikov, E.E. Statsevichute (Russia). Polynomial quasi-solutions to linear systems of differential-difference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R.G. Koplatadze (Georgia). Oscillation of difference equations with deviating argument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 Riedle (Germany). Lyapunov exponents for linear delay equations in arbitrary phase spa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C.J. Vanegas (Venezuela). Instability of a class of delay equations in the framework of dichotomy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Heading9"/>
        <w:ind w:right="-397" w:hanging="0"/>
        <w:rPr/>
      </w:pPr>
      <w:r>
        <w:rPr/>
        <w:t>Room D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N.D. Kopachevskii (Ukraine). To the problem on small motions and normal oscillations of a viscous fluid in an open vessel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:25 – 15:5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M. Reissig (Germany). </w:t>
            </w:r>
            <w:r>
              <w:rPr>
                <w:i/>
                <w:iCs/>
                <w:spacing w:val="4"/>
                <w:lang w:val="en-US"/>
              </w:rPr>
              <w:t>L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p</w:t>
            </w:r>
            <w:r>
              <w:rPr>
                <w:i/>
                <w:iCs/>
                <w:spacing w:val="4"/>
                <w:lang w:val="en-US"/>
              </w:rPr>
              <w:t>–L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q</w:t>
            </w:r>
            <w:r>
              <w:rPr>
                <w:spacing w:val="4"/>
                <w:lang w:val="en-US"/>
              </w:rPr>
              <w:t xml:space="preserve"> decay estimates for wave equations with time–dependent mass and dissipa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05 – 16:3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V.N. Denisov (Russia). On stabilization of the solution of the Cauchy problem with lowest order ter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P. Guidotti (USA). Generalized fundamental solutions and applic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B. Shklyar (Israel). Observability conditions for evolution equations with unbounded observa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8:20 – 18:4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J. Miller (USA). Dispersive effects in a modified Kuramoto–Sivashinsky equa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9:00 – 19:2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T.I. Kiguradze (Georgia). On the Dirichlet problem for fourth order nonlinear hyperbolic equations with two independent variables</w:t>
            </w:r>
          </w:p>
        </w:tc>
      </w:tr>
    </w:tbl>
    <w:p>
      <w:pPr>
        <w:pStyle w:val="Style6"/>
        <w:rPr/>
      </w:pPr>
      <w:r>
        <w:rPr/>
        <w:t>Room E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4:30 – 15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lang w:val="en-US"/>
              </w:rPr>
              <w:t>S. Jitomirskaya (USA)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Quasiperiodic operato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:25 – 15:5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V.A. Golubeva (Russia). Two–parametric models of the mathematical physics associated with the root system of the </w:t>
            </w:r>
            <w:r>
              <w:rPr>
                <w:i/>
                <w:iCs/>
                <w:spacing w:val="4"/>
                <w:lang w:val="en-US"/>
              </w:rPr>
              <w:t>B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n</w:t>
            </w:r>
            <w:r>
              <w:rPr>
                <w:spacing w:val="4"/>
                <w:lang w:val="en-US"/>
              </w:rPr>
              <w:t xml:space="preserve"> typ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P. Lexin (Russia). On bispectral problems for generalized KZ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R.I. Bogdanov (Russia). New notations for positive solution to the second part of 16th Hilbert's probl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17:40 – 18:0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Yu. Saburova (Russia). Method for constructing conditionally periodic solutions to the canonical system of differential equations in the two-body proble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B. Medvedeva (Russia). On an analytic solvability of a center–focus probl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E. Petrov (Russia). Integral transformation in an interval and orthogonal polynomials</w:t>
            </w:r>
          </w:p>
        </w:tc>
      </w:tr>
    </w:tbl>
    <w:p>
      <w:pPr>
        <w:pStyle w:val="Normal"/>
        <w:spacing w:lineRule="auto" w:line="360" w:before="72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Thursday, August 15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"Small Auditorium of the Culture Palace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/>
        <w:t>("Malyi Zal Doma Kul'tury"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0:00 – 10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H. Kimura (Japan). Cogomological intersection number for the generalized airy functions at Veronese point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00 – 11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Yu.A. Dubinskii (Russia). Some orthogonal decompositions of Sobolev spaces and their applic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1:45 – 12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:15 – 13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H.O. Walther (Germany). The solution manifold and smoothness for differential equations with state dependent dela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3:00 – 14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Lunch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A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L.D. Kudryavtsev (Russia). Almost normed spaces and their applications to problems with asymptotical initial value data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J. Rehberg (Germany). Existence and uniqueness for nonlinear evolution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F. Tedeev (Ukraine). Initial-boundary value problems for quasilinear parabolic equations with damping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D.A. Sapronov, A.E. Shishkov (Ukraine). Propagation properties of multidimensional nonlinear diffusion-convection equ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A. Kovalevsky (Ukraine). Summability of solutions of nonlinear elliptic equations with data of logarithmic class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D. Larin (Ukraine). Homogenization of Dirichlet problems for degenerate nonlinear higher order elliptic equations in domains with a fine grained boundary</w:t>
            </w:r>
          </w:p>
        </w:tc>
      </w:tr>
    </w:tbl>
    <w:p>
      <w:pPr>
        <w:pStyle w:val="Style6"/>
        <w:rPr/>
      </w:pPr>
      <w:r>
        <w:rPr/>
        <w:t>Room 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G. Sergeev (Russia). Adiabatic limit for some dynamic nonlonear equations of Gauge field theor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L. Skubachevskii (Russia). Nonlocal elliptic problems and applic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B.Yu. Sternin (Russia). On some problems in elliptic theor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R.V. Shamin (Russia). On strong solvability of heat equation in a Lipschitz domai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0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P.L. Gurevich (Russia). Nonlocal elliptic problems in Sobolev spa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V.V. Podiapolskii (Russia). Existence of an Abel basis consisting of root functions for some nonlocal problem in </w:t>
            </w:r>
            <w:r>
              <w:rPr>
                <w:i/>
                <w:iCs/>
                <w:spacing w:val="4"/>
                <w:lang w:val="en-US"/>
              </w:rPr>
              <w:t>L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p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C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M. Buchstaber (Russia). Algebraic varieties of solutions of two–dim Lame type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U. Boscain (Italy), J.-P. Gauthier (France). On the </w:t>
            </w:r>
            <w:r>
              <w:rPr>
                <w:i/>
                <w:iCs/>
                <w:spacing w:val="4"/>
                <w:lang w:val="en-US"/>
              </w:rPr>
              <w:t>K+P</w:t>
            </w:r>
            <w:r>
              <w:rPr>
                <w:spacing w:val="4"/>
                <w:lang w:val="en-US"/>
              </w:rPr>
              <w:t xml:space="preserve"> problem for a three–level quantum syst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L. Recke (Germany). On the coefficient–to–solution–map of linear elliptic boundary value problems with non–smooth data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A.P. Soldatov (Russia). The first and second boundary value problem for elliptic systems on the plan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0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V. Pokrovskii (Ukraine). Removable singularities for solutions to second-order divergent elliptic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L.S. Pulkina (Russia). The mixed problem with nonlocal conditions for a hyperbolic equation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oom D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A. Bobylev (Russia). Homotopic methods for studying variation probl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G. Veretennikov, V.A. Sinitsyn (Russia). About differential equations of dynamical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Yu.N. Bibikov (Russia). Bifurcation of the equilibrium state to invariant tori of arbitrary dimens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Krasnoselskii, D. Rachinskii (Russia). Continuous branches of cycles and Hopf bifurcations for equations nonlonearizable at equilibria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 xml:space="preserve">S.V. Bolotin (USA). Global regularization for the </w:t>
              <w:br/>
            </w:r>
            <w:r>
              <w:rPr>
                <w:i/>
                <w:iCs/>
                <w:spacing w:val="4"/>
                <w:lang w:val="en-US"/>
              </w:rPr>
              <w:t>N</w:t>
            </w:r>
            <w:r>
              <w:rPr>
                <w:spacing w:val="4"/>
                <w:lang w:val="en-US"/>
              </w:rPr>
              <w:t>-center problem on a manifold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M. Voronin (Russia). Degenerated singular points of holomorphic vector fields</w:t>
            </w:r>
          </w:p>
        </w:tc>
      </w:tr>
    </w:tbl>
    <w:p>
      <w:pPr>
        <w:pStyle w:val="Normal"/>
        <w:spacing w:lineRule="auto" w:line="360" w:before="72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Friday, August 16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"Small Auditorium of the Culture Palace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/>
        <w:t>("Malyi Zal Doma Kul'tury")</w: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98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0:00 – 10:4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I.V. Skrypnik (Ukraine). Topological degree theories for densely defined mapping involving operators of type (</w:t>
            </w:r>
            <w:r>
              <w:rPr>
                <w:i/>
                <w:iCs/>
                <w:spacing w:val="4"/>
                <w:lang w:val="en-US"/>
              </w:rPr>
              <w:t>S</w:t>
            </w:r>
            <w:r>
              <w:rPr>
                <w:i/>
                <w:iCs/>
                <w:spacing w:val="4"/>
                <w:vertAlign w:val="subscript"/>
                <w:lang w:val="en-US"/>
              </w:rPr>
              <w:t>+</w:t>
            </w:r>
            <w:r>
              <w:rPr>
                <w:spacing w:val="4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98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00 – 11:45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D. Lutz (USA). On the asymptotic behavior of solutions of certain kinds of operator equations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1:45 – 12:15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:15 – 13: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A. Kondratiev (Russia). Discreteness of spectrum for magnetic Schrödinger operators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3:00 – 14: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Lunch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A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F. Butuzov (Russia). Formation and stability of solutions to singularly perturbed problems with boundary and interior laye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V.V.Zhikov, S.E. Pastukhova (Russia). Homogenization of elasticity theory problems on thin periodic structur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T.A. Shaposhnikova (Russia). On homogenization of some boundary value problems for the biharmonic equation in a domain with thin strips of small length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A.Piatnitski, A. Shamaev (Russia). On the asymptotic behavior of ground state of not self adjoint operator in the space </w:t>
            </w:r>
            <w:r>
              <w:rPr>
                <w:i/>
                <w:iCs/>
                <w:spacing w:val="4"/>
                <w:lang w:val="en-US"/>
              </w:rPr>
              <w:t>R</w:t>
            </w:r>
            <w:r>
              <w:rPr>
                <w:i/>
                <w:iCs/>
                <w:spacing w:val="4"/>
                <w:vertAlign w:val="superscript"/>
                <w:lang w:val="en-US"/>
              </w:rPr>
              <w:t>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G.A. Yosifian (Russia). Homogenization of some problems with gradient constraint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5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N. Nefedov (Russia), K. Sakamoto (Japan). Slep-method and asymptotic method of differential inequalities for reaction-diffusion system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D. Bruno, T.V. Shadrina (Russia). The axially symmetric boundary layer around a needle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A. Shkalikov (Russia). Limit spectral curves for the Orr–Sommerfeld operator and quasiclassical eigenvalue distribution along these curv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D.V. Treschev (Russia). Traveling waves in FPU latti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T.A. Suslina (Russia). Absolute continuity of the spectrum of the periodic Maxwell operator in a layer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S. Pechentsov (Russia). Regularized traces of differential operato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S. Makin (Russia). Spectral analysis of an irregular boundary value probl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5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Yu. Slavyanov (Russia). The use of differential equations for analytic reconstruction of the original in the Fourier transform with incomplete data of the imag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E.V. Ivanova (Russia). On applying the integral of motion method to the problem of the motion and radiation of charged particles in fields of waveguide type</w:t>
            </w:r>
          </w:p>
        </w:tc>
      </w:tr>
    </w:tbl>
    <w:p>
      <w:pPr>
        <w:pStyle w:val="Style6"/>
        <w:rPr/>
      </w:pPr>
      <w:r>
        <w:rPr/>
        <w:t>Room C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V.G. Zvyagin (Russia). Topological degree theory in problems of hydrodynamics non-Newton fluid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I. Kirillov (Russia). Symmetry and positivity of infinite-dimensional differential operato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A. Kondratiev (Russia), V. Liskevich (UK), Z. Sobol (UK). Second order semilinear elliptic equations in unbounded domai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E. Bogovskii (Russia). The motion of a solid in a viscous fluid subject to given external for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1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A. Ilyin (Russia). On the fractal dimension of invariant sets; applications to Navier–Stokes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5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Yu.T. Silchenko (Russia). The infinitely differentiable semigroups with non–densely defined generator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</w:rPr>
            </w:pPr>
            <w:r>
              <w:rPr>
                <w:spacing w:val="4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I.F. Lezhenina (Russia). On infinitesimal generator of analytic semigroup in weighted spaces</w:t>
            </w:r>
          </w:p>
        </w:tc>
      </w:tr>
    </w:tbl>
    <w:p>
      <w:pPr>
        <w:pStyle w:val="Style6"/>
        <w:rPr/>
      </w:pPr>
      <w:r>
        <w:rPr/>
        <w:t>Room D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J. Wu (Canada). Delayed reaction diffusion equations with non-local integr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 Kamenskii, P. Nistri (Russia). Topological degree methods in averaging principal for singularly perturbed systems of semilinear differential inclusions in Banach spa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Rutkas, L.A. Vlasenko (Ukraine). Properties of solutions of degenerate nonlinear functional differential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:35 – 17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00 – 17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Ya. Goltser, A. Domoshnitsky (</w:t>
            </w:r>
            <w:r>
              <w:rPr>
                <w:szCs w:val="20"/>
                <w:lang w:val="en-US"/>
              </w:rPr>
              <w:t>Israel).</w:t>
            </w:r>
            <w:r>
              <w:rPr>
                <w:spacing w:val="4"/>
                <w:lang w:val="en-US"/>
              </w:rPr>
              <w:t xml:space="preserve"> Periodic integro-differential equations: Floquet's representation, stability and bifurca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7:40 – 18:0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B. Muravnik (Russia). On large-time behavior of Cauchy problem solutions for parabolic differential-difference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8:20 – 18:4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.A. Kalita (Ukraine). Degenerated nonlinear parabolic systems of high order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9:00 – 19:2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.I. Galakhov (Germany). Existence of global solutions to partial differential inequalities</w:t>
            </w:r>
          </w:p>
        </w:tc>
      </w:tr>
    </w:tbl>
    <w:p>
      <w:pPr>
        <w:pStyle w:val="Normal"/>
        <w:spacing w:lineRule="auto" w:line="360" w:before="720" w:after="12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Saturday, August 17, 200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pacing w:val="8"/>
          <w:sz w:val="28"/>
          <w:lang w:val="en-US"/>
        </w:rPr>
      </w:pPr>
      <w:r>
        <w:rPr>
          <w:rFonts w:cs="Times New Roman" w:ascii="Times New Roman" w:hAnsi="Times New Roman"/>
          <w:b/>
          <w:bCs/>
          <w:spacing w:val="8"/>
          <w:sz w:val="28"/>
          <w:lang w:val="en-US"/>
        </w:rPr>
        <w:t>"Small Auditorium of the Culture Palace"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center"/>
        <w:rPr/>
      </w:pPr>
      <w:r>
        <w:rPr/>
        <w:t>("Malyi Zal Doma Kul'tury"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0:00 – 10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A. Bolibruch (Russia). The generalized Riemann–Hilbert problem with irregular singulariti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00 – 11:4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A. Solonnikov (Russia). On the problem of evolution of an isolated liquid ma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1:45 – 12:1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Coffee break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2:15 – 13:00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Yu.S. Ilyashenko (Russia). Centennial history of the Hilbert 16th probl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3:00 – 14:30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0"/>
                <w:lang w:val="en-US"/>
              </w:rPr>
            </w:pPr>
            <w:r>
              <w:rPr>
                <w:spacing w:val="40"/>
                <w:lang w:val="en-US"/>
              </w:rPr>
              <w:t>Lunch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A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R. Schäfke (France). Inverse problems in the theory of singular perturb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O. Korpusov, A.G. Sveshnikov (Russia). Global and local solvability of the nonlinear equations of pseudoparabolic typ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J. Elschner (Germany). Inverse problems for the periodic Helmholtz equation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45 – 17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V. Faminskii (Russia). On initial boundary value problems for the generalized Korteweg–de–Vries equation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B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S.Yu. Dobrokhotov (Russia). Hugoniot-Maslov chains for trajectories of solitary vortices and propagation of typho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M.S. Agranovich (Russia). Some spectral boundary value problems for the Dirac system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B. Paneah (Israel). Some noncommutative dynamical systems and their applications in analysis: functional equations, integral geometry, partial differential equation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45 – 17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Ya.L. Bogomolov, A.D. Yunakovskii (Russia). Electromagnetic waves propagation in radial irregular channels of a supercollider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>Room C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V.M. Zakalyukin (Russia). Classification of simple coisotropic projections and caustic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A.A. Davydov (Russia). Implicit first order ODEs on Whitney umbrella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A. Glutsyuk (France), Yu.S. Ilyashenko (Russia). An estimate of the number of zeroes of abelian integrals corresponding to a large class of Hamiltonians of arbitrary degre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6:45 – 17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4"/>
                <w:lang w:val="en-US"/>
              </w:rPr>
              <w:t>N.A. Magnitskii, S.V. Sidorov (Russia). On chaotic attractors in the Lorenz system</w:t>
            </w:r>
          </w:p>
        </w:tc>
      </w:tr>
    </w:tbl>
    <w:p>
      <w:pPr>
        <w:pStyle w:val="Normal"/>
        <w:spacing w:before="240" w:after="120"/>
        <w:ind w:right="-397" w:hanging="0"/>
        <w:jc w:val="center"/>
        <w:rPr/>
      </w:pPr>
      <w:r>
        <w:rPr/>
        <w:t xml:space="preserve"> </w:t>
      </w:r>
      <w:r>
        <w:rPr/>
        <w:t>Room D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876"/>
      </w:tblGrid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4:30 – 15:1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.V. Vlasov (Russia). Spectral problems arising in the theory of differential equations with dela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5:25 – 15:5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. Grigor’yan (UK). Heat kernels on fractal spaces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16:05 – 16:35 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lang w:val="en-US"/>
              </w:rPr>
              <w:t>V.V. Obukhovskii (Russia). On boundary value problems for degenerate differential inclusions in a Banach space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16:45 – 17:05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lang w:val="en-US"/>
              </w:rPr>
              <w:t>R.G. Salahudinov (Russia). Isoperimetric monotonicity of moments of inertia with respect to the boundary</w:t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napToGrid w:val="false"/>
              <w:spacing w:before="80" w:after="0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4" w:type="dxa"/>
            <w:tcBorders/>
          </w:tcPr>
          <w:p>
            <w:pPr>
              <w:pStyle w:val="Normal"/>
              <w:spacing w:before="80" w:after="0"/>
              <w:ind w:left="-108" w:hanging="0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:25 – 18:00</w:t>
            </w:r>
          </w:p>
        </w:tc>
        <w:tc>
          <w:tcPr>
            <w:tcW w:w="5876" w:type="dxa"/>
            <w:tcBorders/>
          </w:tcPr>
          <w:p>
            <w:pPr>
              <w:pStyle w:val="Heading6"/>
              <w:spacing w:before="80" w:after="0"/>
              <w:rPr/>
            </w:pPr>
            <w:r>
              <w:rPr/>
              <w:t>Closing ceremony (Room A)</w:t>
            </w:r>
          </w:p>
        </w:tc>
      </w:tr>
    </w:tbl>
    <w:p>
      <w:pPr>
        <w:pStyle w:val="Normal"/>
        <w:spacing w:before="0" w:after="360"/>
        <w:jc w:val="center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List of participants</w:t>
      </w:r>
    </w:p>
    <w:tbl>
      <w:tblPr>
        <w:tblW w:w="7380" w:type="dxa"/>
        <w:jc w:val="left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340"/>
        <w:gridCol w:w="180"/>
        <w:gridCol w:w="4860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granovich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Mikhail Seme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Institute of Electronics and Mathematics,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, Moscow, Bolshoy Trekhsvytitelskii per., 3/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sa.funcan@mtu-net.ru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sa@funcan.msk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mann Herber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nstitute for Mathematics, University Zurich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interthurerstr. 190 CH-8057 Zurich Switzer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mann@math.unizh.ch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no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Dmitriy Victo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,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Russia, Moscow, ul. Gubkina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osov_d@yahoo.co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osov@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ugustynowicz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Anton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of Mathematics, Gdansk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l. Wita Stwosza 57, 80-952 Gdansk, Poland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tek@math.univ.gda.p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akae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ikolay Yur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epartment of Mathematics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nstitute of Economics and Busines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erzarina St. 12, Moscow 123298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akaev@postman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bakaev@math.hut.f</w:t>
            </w:r>
            <w:r>
              <w:rPr>
                <w:sz w:val="20"/>
                <w:szCs w:val="20"/>
                <w:lang w:val="en-US"/>
              </w:rPr>
              <w:t xml:space="preserve">i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bakaev@diabolo.hut.fi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akhval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Nikolai Serg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artment of Mathematics and Mechanic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akh@abs.math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alakina </w:t>
            </w:r>
          </w:p>
          <w:p>
            <w:pPr>
              <w:pStyle w:val="Normal"/>
              <w:spacing w:before="0" w:after="80"/>
              <w:ind w:left="-30" w:right="-210" w:hanging="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katerina Alexandr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25993, Moscow, Volokolamskoe sh.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alser Werne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Abt. Angewandte Analysis, Universitat Ulm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89069 Ulm Germany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alser@mathematik.uni-ulm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eklarya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Levon Andr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Central Economical and Mathematical Institut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f Russian Academy of Sciences (CEMI RAS) 121471, Russia, Moscow, Mogayskoe shosse 29/2-4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eklar@cemi.rss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ib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uriy Nikola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aint-Petersburg State University (SPSU)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Mathematics and Mechanics Facul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8504,Russia, Saint-Petersburg, University St., 28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ibicoff@yb5696.spb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idaut-Veron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rie-Francois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abor. de Math. et Phys. Theorique UPRES-A 6083 du CNRS, Parc de Grandmont 3720, Tours,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eronmf@univ-tours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byle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ikolay Anto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 problem upravl RAN, lab. 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97, Moscow, ul. Profsoyusnaya 6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bylev@ipu.rss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gdan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ifkat Ibragim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uklear Physics Institute of Moscow State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9899 Russia, Moscow, MS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gdanov@bogdan.npi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gomol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akov Leonid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nstitute of Applied Physics Russian Academy of Sciences, 46 Uljanov St., Nizhny Novgorod, 603950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gomol@appl.sci-nnov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govskii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Mikhail E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eoples' Friendship University of Russ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198 Moscow, ul. Mikluho-Maklaja, d. 6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bogovskii@sci.pfu.ed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libruch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Andr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libr@genesis.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lot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ment of Mathematics University of Wisconsin (Madison) Van Vleck Hall, Madison, WI 53706 US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lotin@math.wisc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risovich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Yuriy Grigo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Voronezh State University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394006, Russia, Voronezh, Universitetskaya pl.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lang w:val="en-US"/>
                </w:rPr>
                <w:t>yubor@alg.vsu.ru</w:t>
              </w:r>
            </w:hyperlink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oscain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Ugo Vittor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SISSA ISAS via Beirut 2-4, 34014 Trieste, ITALY, OFFICE 22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oscain@sissa.it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uchstaber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ictor Matv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uchstab@mendeleevo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ur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Pet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str. Roza Luxemburg, 74 Institute of Applied mathematics and Mechanics 83114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urskii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Butuz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lentin Fedo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Physics,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, 119899, Moscow, Vorob'evy G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utuzov@phys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Chakvetadze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Georgiy Seme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25993, Moscow, Volokolamskoe sh.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chakvet@math.huji.ac.i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Chechk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Gregory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 xml:space="preserve">Faculty of Mechanics and Mathematics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 xml:space="preserve">Moscow State Universit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b'evy Gory, Moscow 119899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chechkin@glas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Cherepenn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leriy Boris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of System Dynamics and Control Theory of SD P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64033 Russia Irkutsk Lermontov 297 a 17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bcher@icc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e_genn@yahoo.co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altceva@pi.net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avyd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ei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00026, Russia, Vladimir, Gorkii st.87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t. of math., Vladimir State University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zhikov@vgpu.vladimir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davydov@fc.up.pt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eni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siliy Nikola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oscow State University, 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t. C.M. and Cyberne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b'evy Gory, Moscow 119899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1216.g23@g23.relcom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mitrienko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Timof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nezh State University, VSU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394006, Russia, Voronezh, Universitetskaya pl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SU, NII matematik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dvt@main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obrokhot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Yur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nstitute for Problems in Mechanics (IPM RAC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osp. Vernadskogo 101-1, Moscow, 119526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dobr@ipm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oron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Gleb Germanovit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amento de Matematica e Estatistica, Universidade Federal da Paraiba, Campus II, Caixa Postal 10044, Av. Aprigio Veloso 882, 58109-970, Campina Grande, PB, BRAZIL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leb@dme.ufpb.b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rachlin Michael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he Research Institute, The College of Judea and Samaria, 44837 Ariel, Israel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lenal@wisdom.weizmann.ac.i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lena@cs.bgu.ac.i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Dubin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ulii Andr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Power Engineering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niversity of Technolog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dubinskii@mm.mpei.ac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Eglit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Margarita Ernest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artment of Mathematics and Mechan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b'evy Gory, Moscow 119899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glit@mech.math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Egor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ouri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Universite Paul Sabatier, UFR MIG, Labo MIP, 118, route de Narbonne, 31062, Toulouse, Franc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gorov@free.f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gorov@mip.ups-tlse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Elschner Johanne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eierstrass Institute for Applied Analysis and Stochastics, Mohrenstr.39, D–10117 Berlin,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lschner@wias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Famin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i Vadim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eoples' Friendship University of Russia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198 Moscow,   ul. Mikluho-Maklaja, d. 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faminskii@sci.pfu.ed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Furs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i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artment of Mathematics and Mechanic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Vorob'evy Gory, Moscow 119899, Russ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fursikov@dial01.msu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fursikov@mtu-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alakh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vgeny Igor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niversitaet Rostoc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8051 Universitaetsplatz 1 Rostock, Germany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 xml:space="preserve"> egalakhov@yahoo.com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aliull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Iljas Abdelhak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amkrelidze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evaz Valeria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Glutsyuk Alexey 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nite de Mathematiques pures et appliquees, M.R. Ecole Normale Superieure de Lyon 46 allee d'Italie 69364 Lyon Cedex 07,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lexey.Glutsyuk@umpa.ens-lyon.f</w:t>
            </w:r>
            <w:r>
              <w:rPr>
                <w:sz w:val="20"/>
                <w:szCs w:val="20"/>
                <w:u w:val="single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odun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Konstanti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obolev Institute of Mathematic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630090, g. Novosibirsk-90, Universitetskij pr-t,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odunov@math.nsc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oltser Yakov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he College of Judea and Samaria, The Resear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, 44837, Israel, Ariel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oltser@research.yosh.ac.il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jakovgoltser@bezeqint.net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olubeva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alentina Alexee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All Russian Institute of Scientific and Thecnical Information, 125190. Moskva. Usievicha 20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olub@viniti.msk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rigor'yan Alexande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SW7 2BZ, England, London, 180 Queen's Gate, Imperial College, Huxley Building, Department of Mathematic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.grigoryan@ic.ac.uk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rishina Galin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alinavg@mtu-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uidotti Patrick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ment of Mathematics 103 Science &amp; Technology Bldg. University of California Irvine 92697-3785 US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patrick@caltech.ed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gpatrick@math.uci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urevich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Pavel Leonid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Gvazava Jon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A. Razmadze Mathematical Institute Georgian Academy of Sciences 1, Alexidze str. 93, Tbilisi Georg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jgvaza@imath-srv.rmi.acnet.g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jgvaza@rmi.acnet.g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Hieber Matthia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FB Mathematik Unversitaet Darmstadt Schlossgartenstrasse, 7 D-64289 Darmstadt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hieber@mathematik.tu-darmstadt.d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Ilyashenko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uliy Serg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7966, Moscow, Gubkina str., 8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ulijs@mccme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ulij@math.cornell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Ily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ey Andr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eldysh Institute of Applied Mathematics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Russian Academy of Sci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047, Moscow, Miusskaya Square,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ilyin@spp.keldysh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Ivanov Alexe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Loughborough university, Department of Mathematical sciences, office W 1.60 LE11 3TU, Leicestershire, Loughborough, U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.V.Ivanov@lboro.ac.u</w:t>
            </w:r>
            <w:r>
              <w:rPr>
                <w:sz w:val="20"/>
                <w:szCs w:val="20"/>
                <w:u w:val="single"/>
                <w:lang w:val="en-US"/>
              </w:rPr>
              <w:t>k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Ivanov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lena Pavl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,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Ivanov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lizaveta Victor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,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Jitomirskaya Svetlan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ment of Mathematics, University of California Irvine, Irvine, CA, 92697-3875 (949)UCI322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zhitomi@math.uci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alit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vgeni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of Applied Mathematics and Mechan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kraine 340114, Doneck, ul. Rozy Ljuksenburg, 7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alita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amen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Mikhail Igor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VSU Voronezh State University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394693, Voronezh, Universitetskaja pl., d. 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ikhail@kam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amen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Georgiy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alina@rfbr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iguradze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Tariel Iva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A. Razmadze Mathematical Institute Georgian Academy of Sciences 1, Alexidze str. 93, Tbilisi Georg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tkig@rmi.acnet.g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iguradze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Ivan Tarie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A. Razmadze Mathematical Institute Georgian Academy of Sciences 1, Alexidze str. 93, Tbilisi Georg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ig@gmj.acnet.g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imura Hironob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Kumamoto Univ., 2-39-1 Kuyokami, Kumamoto 860, Jap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hiro@citrus2.sci.kumamoto-u.ac.</w:t>
            </w:r>
            <w:r>
              <w:rPr>
                <w:sz w:val="20"/>
                <w:szCs w:val="20"/>
                <w:u w:val="single"/>
                <w:lang w:val="en-US"/>
              </w:rPr>
              <w:t>jp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irill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Igor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Moscow Power Engineering Institute (MPEI), Russian Foundation for Basic Research (RFB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irillovai@mpe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ondratiev </w:t>
            </w:r>
          </w:p>
          <w:p>
            <w:pPr>
              <w:pStyle w:val="Normal"/>
              <w:spacing w:before="0" w:after="80"/>
              <w:ind w:right="-210" w:hanging="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Moscow State University, Faculty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ondrat@vnmok.math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opachevsky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Nikolay Dmitr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aurida National V. Vernadsky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5007 Ukraine, Simferopol, Yaltinskaya str.,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opachevsky@tnu.crimea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oplatadze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oman Georg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A. Razmadze Mathematical Institute Georgian Academy of Sciences 1,Alexidze str. 93, Tbilisi Georg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oman@rmi.acnet.g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orpu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Maxim Oleg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oscow State University Phisics Dep. MSU Phys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9899, Russian Federation, Moscow, Vorobyvy gory, MSU, phys. dep., chair of mathematics, 24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athmsu@umail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orpusov@rsc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ovalevsky Alexande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Institute of Applied mathematics and Mechanics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tr. Roza Luxemburg, 74 83114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lexkvl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rasnosel'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ander Mark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nstitute for Information Transmission Proble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Russia 101447 Moscow, Bolshoi Kraetny lane, 19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mk@iitp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ravchenko Vladislav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ESIME-Zacatenco, Maestr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lang w:val="en-US"/>
              </w:rPr>
              <w:t>a en Ciencias Ing. Telecomunicaciones, Edif.1, 2do. piso, Av. IPN, D.F. 07738, MEXIC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kravche@maya.esimez.ipn.mx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ryzhevich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Gennad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aint-Petersburg State University (SPSU)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Faculty of Mathematics and Mechan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198504, Russia, Saint-Petersburg, Petrodvoretz, University avenue, 28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gk@fromru.com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ryzhevitz@rambler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ucherenko Valer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nstituto Politecnico Nacional ESFM, edificio 9, 3 piso, Departamento de Matematicas; U.P.Adolfo Lopez Mateos, Col.Lindavista, C.P.07738, Mexico D.F., Mexic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aleri@esfm.ipn.mx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udryavtse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ev Dmitr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teklov Math. Inst. of the RAS (MIRAN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7966, Moscow, ul. Gubkina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udryav@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uksin Serge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eriot-Watt Univ., Dept. of Math. Edinburgh, EH14 4AS, U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uksin@ma.hw.ac.u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uksin@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Kuznet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Eugeniy Boris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ani-Wayda Bernhar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Bernhard Lani-Wayda Mathematisches Institut der Universitaet Giessen Arndtstr.2 35392 Giessen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ernhard.Lani-Wayda@math.uni-giessen.</w:t>
            </w:r>
            <w:r>
              <w:rPr>
                <w:sz w:val="20"/>
                <w:szCs w:val="20"/>
                <w:u w:val="single"/>
                <w:lang w:val="en-US"/>
              </w:rPr>
              <w:t>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arin Dmitr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Department of Nonlinear Analysis, Institute of Applied Mathematics and Mechanics of NAS of Ukraine, R. Luxemburg Str., 74, 83114,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arin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ex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Pav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olomenskiy Pedagogical Institute, KP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Russia 140411, Kolomna, Zelenaya 30, Dept. Algebra and Geometry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exine@mccme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ezhenin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Irina Fedor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nezh State University, VS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nezh Universitetskay, pl.1, Voronezh State University, Mathematical Departmen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ezhenina@kfa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iebscher Stefa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reie Universitat Berlin Institut fur Mathematik I Arnimallee 2-6 D–14195 Berlin,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iebsch@math.fu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iskevich Vitali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School of Mathematics University Walk Bristol BS8 1TW U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.liskevich@bris.ac.uk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itsyn Elen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 xml:space="preserve">Dept. of Mathematics, Ben-Gurion University of the Negev, P.O.Box 653, Beer-Sheva, Israel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lena@cs.bgu.ac.il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elenal@wisdom.weizmann.ac.i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oday-Richaud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ichel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ement de Mathematique et Informatique Universiti d'Angers 2, Bd Lavoisier 49045 Angers cedex 01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oday@tonton.univ-angers.f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ichele.Loday@univ-angers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Lutz Donal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epartment of Mathematical Sciences San Diego State University San Diego, CA 92182-7720 US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utz@math.sdsu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gnit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ikolay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for System Analysis of RAS,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Russia, 117312, Moscow, 9, Prospect 60-let Oktyabry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g@su29.ru</w:t>
              </w:r>
            </w:hyperlink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k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ander Serg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Moscow State Academy of Instrument-Making and Informatics, Stromynka 20, 107846, Moscow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smakin@freemail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ra@cacr.ioc.ac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lgrange Bernar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Mathematiques, Institut Fourier, 100 rue des maths-B.P.74 38402 St Martin d'Heres Cedex, Franc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ernard.Malgrange@ujf-grenoble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rchenko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ladimir Matv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t. of Higher Mathematics Belarussian State Technological University Sverdlov St 13a, BGTU 220630 Minsk, Byelo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mar@bstu.unibel.by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ther Joh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Princeton Univ., Fine Hall, Washington Rd, Princeton, NJ 08544-0001 US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jnm@math.princeton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azzocco Mart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athematical Institute 24-29 St Giles Oxford OX1 3LB United Kingdo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azzocco@maths.ox.ac.uk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.Mazzocco@dpmms.cam.ac.uk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edvedev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atalia Boris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Russia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helyabins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edv@cgu.chel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elnik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leriy Serg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ational technical university of Ukraine "Kiev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olitechnical institute"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3056, Ukraine, Kiev-056, prospect Peremogy 37, 315-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elnik@mses.ntu-kpi.kiev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iller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Judith Rosali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ment of Mathematics, Georgetown University, Washington DC 20057 USA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iller@archimedes.math.georgetown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iranville Alai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Universite de Poitiers Laboratoire d'Applications des Mathematiques SP2MI Teleport 2 Boulevard Marie et Pierre Curie BP 30179 86962 Futuroscope Chasseneuil Cedex -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iranv@mathlabo.univ-poitiers.fr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lain.Miranville@mathlabo.univ-poitiers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isaki Norihir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ment of Mathematics at Funabashi, College of Science and Technology,Nihon University Narashino-dai 7-24-1, Funabashi-shi, 274-8501, Jap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isaki@penta.ge.cst.nihon-u.ac.jp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Muravnik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Boris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bm@mailru.com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Nakano Minor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Keio University, 3-14-1 Hiyoshi, Yokohama, Jap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akano@math.keio.ac.jp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Nazar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ander Il'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8504 SPb Staryj Petergof, Universitetskij pr., 28 m/m f-t, kaf. mat. fizik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@AN4751.spb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Nefed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ikolay Nikola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Physic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 xml:space="preserve"> nefedov@phys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Nikol'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Mikhay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Nov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Pet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ovikov@ipst.umd.ed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ovikov@landau.ac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Obukhovskii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aleri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394693, Voronezh Matemat. fakul'tet Voronezhskij universitet Universitetskaja pl., 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aleri@ob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Ohyama Yousuk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Department of Mathematics, Osaka University 1-1 Machikaneyama-machi, Toyonaka, 560-0043, Japan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ohyama@math.sci.osaka-u.ac.jp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Oviedo Hecto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ESIME-Zacatenco, Maestr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lang w:val="en-US"/>
              </w:rPr>
              <w:t>a en Ciencias Ing. Telecomunicaciones, Edif.1, 2do. piso, Av. IPN, D.F. 07738, MEXIC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hectorovi@yahoo.com.mx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aneah Bori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2"/>
                <w:szCs w:val="20"/>
                <w:lang w:val="en-US"/>
              </w:rPr>
              <w:t>partment of Mathematics, Technion, Haifa, 32000, Isra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peter@techunix.technion.ac.i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artsvania Nin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. Razmadze Mathematical Institute 1 M. Aleksidze Str. Tbilisi 380093 GEORG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inopa@rmi.acnet.g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astukhov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vetlana Evgenie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Moscow Institute of radio-engineering, electronics and auto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7485, Moscow, Butlerova str, 16, off. 1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eonowmw@cs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echent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ander Serg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oscow State University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Faculty of Mechanics and Mathematics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pechentsov@mail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etr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ladimir Ernest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WELL ltd.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aint-Petersburg, Russia</w:t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0"/>
                <w:u w:val="single"/>
                <w:lang w:val="en-US"/>
              </w:rPr>
              <w:t>TANYA@petrov.stoic.spb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iatnitsk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L'v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.N.Lebedev Physical Inst. RAS (FIAN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, Moscow, 117333, Leninski prospect, 5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drey@sci.lebedev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odiapol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Vasil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okrov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i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of Mathematics of the NAS Ukraine,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krain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pokrovsk@adam.kiev.u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captconf@imath.kiev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Pulkin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Ludmila Stepan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amara State University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443011, Samara, acad. Pavlov st.,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ouise@valhalla.sama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Qing Jie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University of California CA 95064 Santa Cruz Applied Science Bild. US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qing@math.ucsc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Quittner Pavol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Institute of Applied Mathematics, Comenius University Mlynksa dolina SK-84215 Bratislava Slovaki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quittner@pc2.iam.fmph.uniba.sk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abinovich Vladimi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o Politecnico National, ESIME-Zacatenco, Edif.1, 2-do piso. Mexico D.F. 07738, ME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ladimir_rabinovich@hotmail.co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adkevich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Evgeniy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adk@mech.math.msu.s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adk@defusion.math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adyno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akov Valenti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elarus State University, BS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yelorussia 220050, Minsk, F.Skaryna av.,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akov_Radyna@tut.b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akov@bsu.b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akovRadyno@hotmail.com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Ramirez Marco P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ESIME-Zacatenco, Maestr</w:t>
            </w:r>
            <w:r>
              <w:rPr>
                <w:sz w:val="22"/>
                <w:szCs w:val="20"/>
              </w:rPr>
              <w:t>М</w:t>
            </w:r>
            <w:r>
              <w:rPr>
                <w:sz w:val="22"/>
                <w:szCs w:val="20"/>
                <w:lang w:val="en-US"/>
              </w:rPr>
              <w:t>a en Ciencias Ing. Telecomunicaciones, Edif.1, 2do. piso, Av. IPN, D.F. 07738, MEXIC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pramtach@yahoo.com.mx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atiner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Nadezhda Mark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Voronezh State University, Physical Department 394693, Russia, Voronezh, Universitetskaya pl.1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ratiner@rati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ecke Lutz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nstitute of Mathematics Humboldt University of Berlin Unter den Linden 6 10099 Berlin,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ecke@mathematik.hu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ehberg Joachim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eierstrass Institute for Applied Analysis and Stochastics (WIAS) Mohrenstr. 39 D-10117 Berlin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ehberg@wias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eissig Michael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Fakultaet fur Matematik und Informatik, TU, Bergakademie, Freiberg, Agricolastr. I, 09596, Freiburg, Germany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eissig@math.tu-freiberg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iedle Marku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nstitute of Mathematics/Stochastics Humboldt-University of Berlin Unter den Linden 6 (Sitz: Rudower Chaussee 25) D–10099 Berlin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iedle@mathematik.hu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ossov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Leonid Efim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k803@mai.ru</w:t>
              </w:r>
            </w:hyperlink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Rutkas Anatoliy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harkov National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harkov, Ukrain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natoliy.G.Rutkas@univer.kharkov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aburova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Natalia Yur'e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rkhangelsk State Technical University</w:t>
            </w:r>
          </w:p>
          <w:p>
            <w:pPr>
              <w:pStyle w:val="Normal"/>
              <w:ind w:left="-30" w:right="-210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63002, Arkhangelsk, Northern Dvina Bank, 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primat@archangelsk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alahudin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oustem Gume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azan’ State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420008, Kazan', Universitetskaja, 17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ustem.salahudinov@k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chaefke Reinhard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Univ. Louis Pasteur (IRMA) URA 001 DU CNRS 7 rue Descartes 67084 Strasbourg Cedex,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chaefke@math.u-strasbg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chmidt Gunthe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eierstrass-Institute fur Abgewandte Analysis und Stochastik Monrenstrasse 39, D-10117 Berlin,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chmidt@wias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chneider Klau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eierstrass Institute for Applied Analysis and Stochastics (WIAS) Mohrenstr. 39 D-10117 Berlin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chneide@wias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ergee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rmen Gleb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Steklov Mathematical Institute, MIAN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9991, Russia, Moscow, Gubkina 8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ergeev@genesis.mi.ras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ergeev@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adrin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Tatiana Vasilie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Keldysh Institute of Applied Mathematics (KIAM)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25047, Russia, Moscow, Miusskaja sq.,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hadrina@apor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amae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ey Stanislav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PM RAS, MSU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7526, Moscow, pr-t Vernadskogo, 101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hamaev@ipm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amin </w:t>
            </w:r>
          </w:p>
          <w:p>
            <w:pPr>
              <w:pStyle w:val="Normal"/>
              <w:spacing w:before="0" w:after="80"/>
              <w:ind w:left="-30" w:right="-210" w:hanging="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Roman Vyacheslav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ear@rfbr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rwsh@rambler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aposhnikov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Tatyana Ardolion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Russia 119899, Moscow, Vorob'evy gory, MGU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hapos@shaposht.msk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ish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Evgen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Institute of Applied mathematics and Mechanics str. Roza Luxemburg, 74 83114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krypnik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kal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ndrey Andr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hkal@mech.math.msu.s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shkalikov@yahoo.com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klyar Benzio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t. of Exact Sciences, Holon Academic Institute of Technology (HAIT) 52 Golomb St, P.O.B. 305, Holon 58102, Isra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hk_b@hait.ac.il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hramenko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ladimir Nikola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Institute of Applied mathematics and Mechanics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83114, Ukraine, Donetsk, R. Luxemburg str.74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shramenko@ukr.net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idor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Vasil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осква</w:t>
            </w:r>
            <w:r>
              <w:rPr>
                <w:sz w:val="22"/>
                <w:szCs w:val="20"/>
                <w:lang w:val="en-US"/>
              </w:rPr>
              <w:t>, 123298 Russian Correspondence Institute of Textile and Light Industry, Dep. of mathematics and mechanics, 38-2, Narodnogo Opolcheniya Str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idorovss_@mail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idsv@comail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ilchenko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Yuriy Tikho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oronezh State Universit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394693 Russia, Voronezh Universiteteskaja pl., 1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ilchenko@kfa.vsu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fkfa@main.vs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initsy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lerii Alexand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et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krypnik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Igor Vladimir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Institute of Applied mathematics and Mechanics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str. Roza Luxemburg, 74 83114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krypnik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kubachevskii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lexander Leonid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Russia 125993 Moscow, Volokolamskoe sh. 4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803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lavyan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Sergey Yu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9034, Sankt-Peterburg, Universitetskaja nabe-rezhnaja, 719, SpbGU, fakul'tet matematicheskoj fizik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lav@slav.usr.pu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oldat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ander Pav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73 003 Novgorod, Bis St.Peterburgskaya str. 41, NovSU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ap@mail.natm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olonnik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sevolod Alexe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OMI RAN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191011, g. Sankt-Peterburg, nab. r. Fontanki, 27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lk@dns.unife.i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olonnik@lmc.fc.ul.p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olonnik@pdmi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olonukha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Olesya Vladimir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ational technical university of Ukraine "Kiev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politechnical institute"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3056, Ukraine, Kiev-056, prospect Peremogy 37, 315-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olessias@zeos.net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ternin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Boris Yu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 Moscow, Vorobiovy gor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sternine@mtu-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uslina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Tatiana Alexandro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.Petersburg State University, Physical Department 198904, Russia, St.Petersburg, Petrodvotets, Ul'yanovskaya, 1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tanya@petrov.stoic.spb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Sveshnik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ey Georg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9899 Moscow, Vorobiovy gory, MSU, physics dep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math356@cha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Tedeev Anatoli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Institute of Applied mathematics and Mechanics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 xml:space="preserve">str. Roza Luxemburg, 74 83114 Donetsk, Ukraine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tedeev@iamm.ac.donetsk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Teuchert Margitta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Weierstrass-Institute fur Abgewandte Analysis und Stochastik Monrenstrasse 39, D-10117 Berlin,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teuchert@wias-berli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Tresche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Dmitriy Vale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State University, Faculty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, Moscow, Vorob'evy gory, MGU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dtresch@mech.math.msu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ainberg Boris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t. of Math., University of North Carolina at Charlotte, Charlotte, NC 28223. US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brvainbe@uncc.ed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anegas C. 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epartamento de Matematicas. Edificio MYS. Tercer piso. Oficina 342-A. P.O 89000. Valle de Sartenejas, Baruta. Estado Miranda - Venezuela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cvanegas@usb.v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eretennikov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ictor Grigo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et@mai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eron Laurent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Laboratoire de Mathematiques et Physique Theorique UMR 6083 du CNRS Faculte des Sciences et Techniques Parc de Grandmont 37200 Tours Franc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eronl@curie.univ-tours.fr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ishik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Marko Iosif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of Problem of Information Transmission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01447 Moscow, ul. Ermolovoj, 1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ishik@iitp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lasenko Larisa 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harkov National University, Ukrain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larisa.a.vlasenko@univer.kharkov.u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lasov Vladimir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omputing Center of RAS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Vavilova str., 40, Moscow 119991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lasov@cc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las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ictor Valenti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Moscow State University,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pt. of Mechanics and Mathe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19899 Russia, Vorob’evy gor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lasov@math.mipt.ru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vvlasov2002@mail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olevich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Leonid Roman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eldysh Institute Applied Math, RAS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25047 Russia, Moscow, Miusskaya pl., 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olev@orc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oron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Sergey Mikhai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Chelyabinsk State University, Dept. of Mathematical Analysis, Russia 454021, Chelyabinsk, Brat’ev Kashirinyh str., 12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oron@cgu.chel.s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Vvedenskaya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Nikita Dmitriev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stitute for information transmission problems</w:t>
            </w:r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101447, GSP-4, 19 Bolshoi Karetnyi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ndv@iitp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Walther Hans-Ott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Mathematisches Institut, Universitaet Giessen Arndtstr. 2 D 35392 Giessen Germany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Hans-Otto.Walther@math.uni-giessen.de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Wu Jianhong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Canada Research Chair in Applied Mathematics Department of Mathematics and Statistics York University Toronto, Canada M3J 1P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wujh@pascal.math.yorku.ca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Yakub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Ashab Yakub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hechenskij Gosudarstvennyj Universitet, (ChGU)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, Groznyi, pos. Chernorechye, Zaporozhskaya str., 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kaskadsulges@energo.dagestan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Yosifian </w:t>
            </w:r>
          </w:p>
          <w:p>
            <w:pPr>
              <w:pStyle w:val="Heading8"/>
              <w:spacing w:before="0" w:after="80"/>
              <w:ind w:left="-30" w:right="-210" w:hanging="0"/>
              <w:rPr/>
            </w:pPr>
            <w:r>
              <w:rPr/>
              <w:t>Grigoriy Andronik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Institute for Problems in Mechanics of the RAS 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rospekt Vernadskogo 101, Moscow 117526, Russ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osifian@mtu-net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Yunakovskii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ey Dmitri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603950 Nizhnij Novgorod, ul. Ul'janova dom 46 Itstitut prikladnoj fiziki RA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yun@appl.sci-nnov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Zakalyukin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ladimir Mikhayl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Moscow Aviation Institu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Russia 125993 Moscow, Volokolamskoe sh. 4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Vladimir@zakal.mccme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Zhikov 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2"/>
                <w:szCs w:val="20"/>
                <w:lang w:val="en-US"/>
              </w:rPr>
              <w:t>Vasiliy Vasil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Vladimirskij gosudarstvennyj ped. institut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600024, g. Vladimir, Prospekt stroitelej 11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zhikov@vgpu.vladimir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Zhizhchenko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exei Boriso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teklov Mathematical Institute of the R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17966, Moscow Gubkina str., 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abz@ipsun.ras.ru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 xml:space="preserve">Zvyagin 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Victor Grigor'evic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94 693 Voronezh Matematicheskij fakul'tet, VGU Universitetskaja pl.,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zvg@main.vsu.ru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zvyagin@alg.vsu.ru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9072" w:h="12928"/>
      <w:pgMar w:left="1204" w:right="612" w:gutter="0" w:header="0" w:top="86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720" w:after="120"/>
      <w:jc w:val="center"/>
      <w:outlineLvl w:val="4"/>
    </w:pPr>
    <w:rPr>
      <w:b/>
      <w:bCs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bCs/>
      <w:spacing w:val="40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i/>
      <w:iCs/>
      <w:spacing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ind w:left="-30" w:right="-210" w:hanging="0"/>
      <w:outlineLvl w:val="7"/>
    </w:pPr>
    <w:rPr>
      <w:b/>
      <w:bCs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right="-397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193435"/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ind w:right="-397" w:hanging="0"/>
      <w:jc w:val="center"/>
    </w:pPr>
    <w:rPr>
      <w:b/>
      <w:bCs/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bor@alg.vsu.ru" TargetMode="External"/><Relationship Id="rId3" Type="http://schemas.openxmlformats.org/officeDocument/2006/relationships/hyperlink" Target="mailto:mag@su29.ru" TargetMode="External"/><Relationship Id="rId4" Type="http://schemas.openxmlformats.org/officeDocument/2006/relationships/hyperlink" Target="mailto:k803@ma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51:00Z</dcterms:created>
  <dc:creator>leo</dc:creator>
  <dc:description/>
  <dc:language>en-US</dc:language>
  <cp:lastModifiedBy>Skubachevskii</cp:lastModifiedBy>
  <cp:lastPrinted>2002-07-31T15:04:00Z</cp:lastPrinted>
  <dcterms:modified xsi:type="dcterms:W3CDTF">2002-08-05T12:15:00Z</dcterms:modified>
  <cp:revision>48</cp:revision>
  <dc:subject/>
  <dc:title>Понедельник, 12 августа</dc:title>
</cp:coreProperties>
</file>